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1. november 29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Kapus József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Tóth Péter Benjámin</w:t>
        <w:tab/>
        <w:tab/>
        <w:t xml:space="preserve">képviselő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-4. napirendi pontok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Mezei Jánosné </w:t>
        <w:tab/>
        <w:tab/>
        <w:t>gazdálkodási 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dorjániné dr. Szokol Ildikó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5 fő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  <w:t>A jegyzőkönyv hitelesítő személyének Tóth Péter Benjámin képviselő ura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iszagyulaháza Község Önkormányzati Képviselő-testületét, hogy aki egyetért a jegyzőkönyv hitelesítő személyével, kézfeltar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gyulaháza Község Önkormányzati Képviselő-testülete 5 igen szavazattal, ellenszavazat és tartózkodás nélkül egyetért a jegyzőkönyv hitelesítő személy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tárgyalására az alábbi módosításs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olgármesteri jelentés a lejárt határidejű képviselő-testületi határozatok végrehajtásáról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Előterjesztés Tiszagyulaháza község 2011. háromnegyed éves gazdálkodásáról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írásos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Előterjesztés Tiszagyulaháza község 2011. évi költségvetési rendeletének módosításáról</w:t>
      </w:r>
    </w:p>
    <w:p>
      <w:pPr>
        <w:pStyle w:val="Normal"/>
        <w:ind w:left="708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írásos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3"/>
          <w:szCs w:val="23"/>
        </w:rPr>
        <w:t>Előterjesztés Tiszagyulaháza község 2012. évi költségvetési koncepciójáról</w:t>
      </w:r>
    </w:p>
    <w:p>
      <w:pPr>
        <w:pStyle w:val="Normal"/>
        <w:ind w:left="708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íráso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Különfélék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írás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elfogadta a módosított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Polgármesteri jelentés a lejárt határidejű képviselő-testületi határozatok végrehaj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hez szóbeli kiegészítés nincs, kéri hogy tárgyalják meg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Szavazásra bocsátja az előterjeszt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106/2011. (XI. 2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lejárt határidejű határozatok végrehajtásáról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hd w:fill="C0C0C0" w:val="clear"/>
        </w:rPr>
      </w:pPr>
      <w:r>
        <w:rPr>
          <w:sz w:val="23"/>
          <w:szCs w:val="23"/>
        </w:rPr>
        <w:t>Előterjesztés Tiszagyulaháza község 2011. háromnegyed éves gazdálkod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, hogy van-e szóbeli kiegész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Nincs szóbeli kiegészítés, minden fontos dolog benne van az előterjesztésben, amennyiben kérdés merül fel, arra válasz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t olvasta a kiadásoknál, hogy a pénzeszköz átadásokkal kapcsolatban a teljesítés 51,26 %. Ezzel kapcsolatban szerette volna megkérdezni, hogy van-e tartozás a GÚT, vagy a Körjegyzősé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Nincs tartozás sem a GÚT, sem a Körjegyzőség felé. Pénzeszköz átadással kapcsolatban csak a Polgári Kistérség felé van tartozás, ami évek óta húzódik, kb. 8 millió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pozitívumként kell értékelniük, hogy tudtak kisebb rendezvényeket szervezni (gyermeknap, idősek napja), és ingatlant is vásár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Szavazásra bocsátja az előterjeszt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az alábbi határozatot hozta:</w:t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gyulaháza Községi Önkormányzat</w:t>
      </w:r>
    </w:p>
    <w:p>
      <w:pPr>
        <w:pStyle w:val="Normal"/>
        <w:jc w:val="center"/>
        <w:rPr/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07/2011. (XI. 29.) számú határoz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2011. III. negyedéves gazdálko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Önkormányzat Képviselő-testülete az Államháztartásról szóló - többször módosított - 1992. évi XXXVIII. törvény 79. §-a alapján a helyi önkormányzat 2011. háromnegyedévi gazdálkodásának helyzetéről szóló tájékoztatót, az alábbiak szerint hagyja jó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Az önkormányzat 2011. háromnegyedévi gazdálkodásának helyzetéről szóló tájékoztató az önkormányzat adatait - a helyi önkormányzat 1./2011. (II. 18. ) Kt. számú költségvetési rendeletében meghatározott címrend szerint -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önkormányzat és költségvetési szervei 2011. háromnegyedévi költségvetési előirányzataina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A képviselő-testület az önkormányzat 2011. évi költségvetési előirányzatainak háromnegyedévi teljesítés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78"/>
        <w:gridCol w:w="1800"/>
        <w:gridCol w:w="1620"/>
        <w:gridCol w:w="1620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9.30-i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vételek főösszege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4%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 főössze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3. Az önkormányzat 2011. évi költségvetési bevételeit </w:t>
      </w:r>
    </w:p>
    <w:p>
      <w:pPr>
        <w:pStyle w:val="Normal"/>
        <w:ind w:left="567" w:hanging="0"/>
        <w:jc w:val="both"/>
        <w:rPr/>
      </w:pPr>
      <w:r>
        <w:rPr/>
        <w:t xml:space="preserve">- eredeti és módosított előirányzatait, </w:t>
      </w:r>
    </w:p>
    <w:p>
      <w:pPr>
        <w:pStyle w:val="Normal"/>
        <w:ind w:left="567" w:hanging="0"/>
        <w:jc w:val="both"/>
        <w:rPr/>
      </w:pPr>
      <w:r>
        <w:rPr/>
        <w:t xml:space="preserve">- háromnegyedévi teljesítést, </w:t>
      </w:r>
    </w:p>
    <w:p>
      <w:pPr>
        <w:pStyle w:val="Normal"/>
        <w:jc w:val="both"/>
        <w:rPr/>
      </w:pPr>
      <w:r>
        <w:rPr/>
        <w:t>az 1. számú melléklet bevételi forrásonkénti bontásban tartalmazza.</w:t>
      </w:r>
    </w:p>
    <w:p>
      <w:pPr>
        <w:pStyle w:val="Normal"/>
        <w:jc w:val="both"/>
        <w:rPr/>
      </w:pPr>
      <w:r>
        <w:rPr/>
        <w:t>A bevételek tevékenységenkénti részletezését a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2011. évi költségvetési kiadásai:</w:t>
      </w:r>
    </w:p>
    <w:p>
      <w:pPr>
        <w:pStyle w:val="Normal"/>
        <w:ind w:left="567" w:hanging="0"/>
        <w:jc w:val="both"/>
        <w:rPr/>
      </w:pPr>
      <w:r>
        <w:rPr/>
        <w:t xml:space="preserve">- eredeti és módosított előirányzatait, </w:t>
      </w:r>
    </w:p>
    <w:p>
      <w:pPr>
        <w:pStyle w:val="Normal"/>
        <w:ind w:left="567" w:hanging="0"/>
        <w:jc w:val="both"/>
        <w:rPr/>
      </w:pPr>
      <w:r>
        <w:rPr/>
        <w:t xml:space="preserve">- háromnegyedévi teljesítést, </w:t>
      </w:r>
    </w:p>
    <w:p>
      <w:pPr>
        <w:pStyle w:val="Normal"/>
        <w:ind w:firstLine="567"/>
        <w:jc w:val="both"/>
        <w:rPr/>
      </w:pPr>
      <w:r>
        <w:rPr/>
        <w:t>A 3. számú melléklet kiadási jogcím szeri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Az önkormányzat és költségvetési szervei felújítási és felhalmozási kiadásainak teljesítését és a teljesítés alakulását a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sz w:val="23"/>
          <w:szCs w:val="23"/>
        </w:rPr>
        <w:t>Előterjesztés Tiszagyulaháza község 2011. évi költségvetési rendeletének módosí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, hogy van-e szóbeli kiegész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Az Államháztartási törvény által kötelezővé tett feladat, hogy minden negyedév végén vizsgálja felül a költségvetési rendeletét, és szükség szerint módosítsa. A 2011. október végéig ismertté vált előirányzat módosítások átvezetése történt meg. Ebben már benne van az ÖNHIKI II. ütemén nyert 2,5 millió forint is, aminek nagy része a működési hiányt csökken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árja a kérdéseket, hozzászólásokat, észrev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Szavazásra bocsátja az előterjeszt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 következő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/2011. (XI. 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ának 2011 évi költségvetéséről szóló </w:t>
      </w:r>
    </w:p>
    <w:p>
      <w:pPr>
        <w:pStyle w:val="Normal"/>
        <w:jc w:val="center"/>
        <w:rPr/>
      </w:pPr>
      <w:r>
        <w:rPr>
          <w:b/>
        </w:rPr>
        <w:t>1/2011. (II. 18.) önkormányzati rendeletének módosításáról és kiegészítésérő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többször módosított 1992. évi XXXVIII. törvény 82. §-ában kapott felhatalmazás alapján az alábbiakat rende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1 évi költségvetéséről szóló 1/2011. (II. 18.) önkormányzati rendelet (a továbbiakban: Rendelet) 3.§. (1.)és ( 2 ) bekezdés helyébe  a következő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b w:val="false"/>
        </w:rPr>
        <w:t>a.) bevételi főösszegét:</w:t>
        <w:tab/>
        <w:t xml:space="preserve"> 87.810 eFt - ban </w:t>
      </w:r>
    </w:p>
    <w:p>
      <w:pPr>
        <w:pStyle w:val="Normal"/>
        <w:numPr>
          <w:ilvl w:val="0"/>
          <w:numId w:val="2"/>
        </w:numPr>
        <w:suppressAutoHyphens w:val="false"/>
        <w:ind w:left="360" w:firstLine="349"/>
        <w:rPr/>
      </w:pPr>
      <w:r>
        <w:rPr/>
        <w:t>b.) kiadási főösszegét</w:t>
        <w:tab/>
        <w:tab/>
        <w:t>107.157 eFt - 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701" w:hanging="992"/>
        <w:rPr/>
      </w:pPr>
      <w:r>
        <w:rPr/>
        <w:t>c.) a bevételi és kiadási főösszeg különbözete: 21.423 eFt a költségvetés hiánya.</w:t>
      </w:r>
    </w:p>
    <w:p>
      <w:pPr>
        <w:pStyle w:val="Normal"/>
        <w:rPr/>
      </w:pPr>
      <w:r>
        <w:rPr/>
        <w:t>( 2 ) A költségvetési hiányból 17.635 eFt működési hiány.”</w:t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6.§.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 1 ) A Képviselő- testület az önkormányzat működési, fenntartási kiadásait 101.922 e/Ft, 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284" w:firstLine="567"/>
        <w:rPr/>
      </w:pPr>
      <w:r>
        <w:rPr/>
        <w:t>személyi jellegű kiadások</w:t>
        <w:tab/>
        <w:tab/>
        <w:t xml:space="preserve">24.748 eFt </w:t>
      </w:r>
    </w:p>
    <w:p>
      <w:pPr>
        <w:pStyle w:val="Normal"/>
        <w:numPr>
          <w:ilvl w:val="0"/>
          <w:numId w:val="7"/>
        </w:numPr>
        <w:suppressAutoHyphens w:val="false"/>
        <w:ind w:left="284" w:firstLine="567"/>
        <w:rPr/>
      </w:pPr>
      <w:r>
        <w:rPr/>
        <w:t>munkaadókat terhelő járulékok</w:t>
        <w:tab/>
        <w:tab/>
        <w:t xml:space="preserve">  6.529 eFt </w:t>
      </w:r>
    </w:p>
    <w:p>
      <w:pPr>
        <w:pStyle w:val="Normal"/>
        <w:numPr>
          <w:ilvl w:val="0"/>
          <w:numId w:val="7"/>
        </w:numPr>
        <w:suppressAutoHyphens w:val="false"/>
        <w:ind w:left="284" w:firstLine="567"/>
        <w:rPr/>
      </w:pPr>
      <w:r>
        <w:rPr/>
        <w:t xml:space="preserve">dologi jellegű kiadások    </w:t>
        <w:tab/>
        <w:tab/>
        <w:t xml:space="preserve">29.806 eFt </w:t>
      </w:r>
    </w:p>
    <w:p>
      <w:pPr>
        <w:pStyle w:val="Normal"/>
        <w:numPr>
          <w:ilvl w:val="0"/>
          <w:numId w:val="7"/>
        </w:numPr>
        <w:suppressAutoHyphens w:val="false"/>
        <w:ind w:left="284" w:firstLine="567"/>
        <w:rPr/>
      </w:pPr>
      <w:r>
        <w:rPr/>
        <w:t>működési célú pénzeszk átadás</w:t>
        <w:tab/>
        <w:tab/>
        <w:t xml:space="preserve">24.925 eFt </w:t>
      </w:r>
    </w:p>
    <w:p>
      <w:pPr>
        <w:pStyle w:val="Normal"/>
        <w:numPr>
          <w:ilvl w:val="0"/>
          <w:numId w:val="7"/>
        </w:numPr>
        <w:suppressAutoHyphens w:val="false"/>
        <w:ind w:left="284" w:firstLine="567"/>
        <w:rPr/>
      </w:pPr>
      <w:r>
        <w:rPr/>
        <w:t>társadalom és szociálpolitikai juttatás</w:t>
        <w:tab/>
        <w:t xml:space="preserve">15.164 eFt </w:t>
      </w:r>
    </w:p>
    <w:p>
      <w:pPr>
        <w:pStyle w:val="Normal"/>
        <w:numPr>
          <w:ilvl w:val="0"/>
          <w:numId w:val="7"/>
        </w:numPr>
        <w:suppressAutoHyphens w:val="false"/>
        <w:ind w:left="284" w:firstLine="567"/>
        <w:rPr/>
      </w:pPr>
      <w:r>
        <w:rPr/>
        <w:t>működési tartalék:</w:t>
        <w:tab/>
        <w:tab/>
        <w:tab/>
        <w:t xml:space="preserve">     75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.”</w:t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7.§. ( 1 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1) Az önkormányzat felújítási és felhalmozási kiadásai összesen: 5.235 eFt  az alábbiak szeri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12" w:leader="none"/>
        </w:tabs>
        <w:suppressAutoHyphens w:val="false"/>
        <w:rPr/>
      </w:pPr>
      <w:r>
        <w:rPr/>
        <w:t>beruházások</w:t>
        <w:tab/>
        <w:t>2.835 e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12" w:leader="none"/>
        </w:tabs>
        <w:suppressAutoHyphens w:val="false"/>
        <w:rPr/>
      </w:pPr>
      <w:r>
        <w:rPr/>
        <w:t>felhalmozási tartalék:</w:t>
        <w:tab/>
        <w:t>2.400 e/Ft”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ellékleteinek helyébe 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 rendelet 2. számú melléklete helybe e rendelet 1. számú melléklet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 rendelet 3. számú melléklete helyébe e rendelet 2. számú melléklet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 rendelet 4. számú melléklete helyébe e rendelet 3. számú melléklet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 rendelet 5 számú melléklete helyébe e rendelet 4. számú melléklet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A rendelet 6. számú melléklete helyébe e rendelet 5 számú melléklete lé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kihirdetése napján lép hatályba. A bevételi és kiadási előirányzatok 2011. január 1. 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 2011. november 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et kihirde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30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ind w:left="7080" w:hanging="600"/>
        <w:rPr>
          <w:b/>
          <w:b/>
        </w:rPr>
      </w:pPr>
      <w:r>
        <w:rPr>
          <w:b/>
        </w:rPr>
        <w:t>körjegyző</w:t>
      </w:r>
      <w:r>
        <w:br w:type="page"/>
      </w:r>
    </w:p>
    <w:p>
      <w:pPr>
        <w:pStyle w:val="Normal"/>
        <w:ind w:left="7080" w:hanging="6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sz w:val="23"/>
          <w:szCs w:val="23"/>
        </w:rPr>
        <w:t>Előterjesztés Tiszagyulaháza község 2012. évi költségvetési koncepciój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Az előterjesztések írásban készültek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, hogy van-e szóbeli kiegészítés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Elmondja, hogy nagyon nehéz volt ennek a koncepciónak az elkészítése. Sajnos nincs információ arról, hogy a köznevelési törvény változása miatt hogy alakul az általános iskolai oktatás. Ezen kívül is vannak még olyan területek, ahol szintén a jogszabályi változások miatt nem lehet konkrét számokról beszélni. Véleménye szerint egyre nehezebb helyzetben lesznek az Önkormányz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étkezési térítési díjjal kapcsolatban szeretné megkérdezni, hogy az nem teszik egységess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t majd a decemberi soros ülésen tárgyal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Szavazásra bocsátja az előterjeszt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gyulaháza Községi Önkormán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08/2011. (XI. 29.) számú határoz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 2012. évi költségvetési koncepci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testülete megtárgyalta az önkormányzat 2012. évi költségvetési koncepcióját és az alábbi döntés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11"/>
        <w:jc w:val="both"/>
        <w:rPr/>
      </w:pPr>
      <w:r>
        <w:rPr/>
        <w:t>A Képviselőtestület az Önkormányzat 2012. évi költségvetési koncepcióját elfogadja. A koncepcióban elfogadott alapelveket és célkitűzéséket a 2012. évi költségvetés készítésénél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2. február 28.</w:t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5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suth u. 64. szám alatti ingatlan megosz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-testületet, hogy az Önkormányzat tulajdonát képező Kossuth u. 64-1. szám alatt található ingatlan megosztása megtörtént. Ismeretes a Képviselő-testület előtt, hogy egy pályázati lehetőség miatt volt rá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tájékoztatást jóváhagyólag tudomásul v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„Start” munkaprogram bead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-testületet, hogy a „Start” munkaprogram beadásra került. A téli foglalkoztatás keretén belül beton elemeket szeretnének gyártani a hiányzó járdák pótlására. A mezőgazdasági projekt keretén belül az Önkormányzat rendelkezésére álló földterületen szeretnének zöldségféléket termelni, amit a közétkeztetésben szeretnének felhasználni. A belvizes munkaprogram keretén belül pedig a pályázatból kimaradt utcák belvíz elvezető árkait tennék 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tájékoztatást jóváhagyólag tudomásul v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. m.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óth Péter Benjá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eastAsia="SimSun;宋体" w:cs="Verdana"/>
      <w:sz w:val="20"/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WWChar">
    <w:name w:val="WW-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eastAsia="SimSun;宋体" w:cs="Verdana"/>
      <w:sz w:val="20"/>
      <w:lang w:val="en-US" w:eastAsia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2:00Z</dcterms:created>
  <dc:creator>Tgy-gep3</dc:creator>
  <dc:description/>
  <cp:keywords/>
  <dc:language>en-US</dc:language>
  <cp:lastModifiedBy>Tgy-gep3</cp:lastModifiedBy>
  <cp:lastPrinted>2011-12-17T19:15:00Z</cp:lastPrinted>
  <dcterms:modified xsi:type="dcterms:W3CDTF">2011-12-17T18:16:00Z</dcterms:modified>
  <cp:revision>5</cp:revision>
  <dc:subject/>
  <dc:title>JEGYZŐKÖNYV</dc:title>
</cp:coreProperties>
</file>