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1. október 13-án Tiszagyulaházán, az Őszirózsa Idősek Klubjában megtartott nyílt,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ind w:left="1416" w:firstLine="708"/>
        <w:jc w:val="both"/>
        <w:rPr/>
      </w:pPr>
      <w:r>
        <w:rPr/>
        <w:t>Tóth Péter Benjámin</w:t>
        <w:tab/>
        <w:tab/>
      </w:r>
    </w:p>
    <w:p>
      <w:pPr>
        <w:pStyle w:val="Normal"/>
        <w:jc w:val="both"/>
        <w:rPr/>
      </w:pPr>
      <w:r>
        <w:rPr/>
        <w:tab/>
        <w:tab/>
        <w:tab/>
        <w:t>Megyesi Elemér</w:t>
        <w:tab/>
        <w:tab/>
        <w:t>képviselő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Adorjániné dr. Szokol Ildikó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Volümné Kékesi Henriett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eretettel köszönti a Képviselő-testület jelenlévő tagj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állapítja, hogy a Képviselő-testület határozatképes, jelen van 4 f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i ülésről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ésére Dobos Lászlóné alpolgármester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épviselő-testület 4 igen szavazattal, ellenszavazat és tartózkodás nélkül egyetért a jegyzőkönyv hitelesítőjének személy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i ülésnek 3 napirendi pontja van, erre tesz most javaslato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aslat az Önkormányzat tulajdonát képező Tiszagyulaháza, Kossuth u. 64-1. szám alatti ingatlan megosztására</w:t>
      </w:r>
    </w:p>
    <w:p>
      <w:pPr>
        <w:pStyle w:val="Normal"/>
        <w:ind w:left="360" w:firstLine="348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aslat a Hortobágyi Leader Közhasznú Egyesületbe történő belépésre</w:t>
      </w:r>
    </w:p>
    <w:p>
      <w:pPr>
        <w:pStyle w:val="Normal"/>
        <w:ind w:left="360" w:firstLine="348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aslat együttműködési megállapodások megkötésére</w:t>
      </w:r>
    </w:p>
    <w:p>
      <w:pPr>
        <w:pStyle w:val="Normal"/>
        <w:ind w:left="360" w:firstLine="348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Kéri, hogy aki a napirendi ponttal egyetér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épviselő-testület 4 igen szavazattal, ellenszavazat és tartózkodás nélkül elfogadta a fenti napirendi pont tárgyalásá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/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360" w:hanging="0"/>
        <w:jc w:val="center"/>
        <w:rPr/>
      </w:pPr>
      <w:r>
        <w:rPr/>
        <w:t>Javaslat az Önkormányzat tulajdonát képező Tiszagyulaháza, Kossuth u. 64-1. szám alatti ingatlan megosztásá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360" w:hanging="0"/>
        <w:jc w:val="center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rra tesz javaslatot, hogy az Önkormányzat tulajdonában lévő, Kossuth utca 64-1. szám alatti, 437 helyrajziszámú ingatlan megosztásra kerüljön. Ennek az az oka, hogy az ingatlan egyik részére a tiszagyulaházi alapítvány pályázatot nyújt be közösségi tér kialakításához és ezt a területet minimum 5 évre bérbe kell adni nekik. A megosztás azt a célt szolgálja, hogy a fennmaradó résszel szabadon gazdálkodhasson az önkormányzat bármilyen céllal. Ha ezt nem teszik meg és időközben az Önkormányzatnak bármilyen okból szüksége van arra a területre, akkor vissza kell bérelni a saját tulajdonát képező ingatlant az Alapítványtól. Beszélt egy földmérővel, aki arról tájékoztatta, hogy a telek megosztásnak nincs akadálya. Kéri a Képviselő-testületet, hogy értsen egyet ezzel a javaslattal, és azzal, hogy a telekmegosztással kapcsolatban felmerülő költségek anyagi fedezetét a 2011. évi költségvetésében elfogadott általános cél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84/2011. (IX. 20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Az Önkormányzat tulajdonában lévő 437 helyrajziszámú ingatlan meg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i Képviselő-testülete elhatározza, hogy az Önkormányzat tulajdonát képező, a valóságban 4097 Tiszagyulaháza, Kossuth u. 64-1. szám alatt található, 437 helyrajziszámú ingatlant mego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megosztással kapcsolatban felmerülő költségek anyagi fedezetét a 2011. évi költségvetésében elfogadott általános cél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ja a Képviselő-testület a polgármestert, hogy a telekmegosztással kapcsolatos intézkedések végrehajtásáról gondoskodj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/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360" w:hanging="0"/>
        <w:jc w:val="center"/>
        <w:rPr/>
      </w:pPr>
      <w:r>
        <w:rPr/>
        <w:t>Javaslat a Hortobágyi Leader Közhasznú Egyesületbe történő belépés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360" w:hanging="0"/>
        <w:jc w:val="center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-testületet, hogy 2011. október 15-ig a Hortobágyi Leader Kft-nek egyesületté kell alakulnia. Több kérdés merült fel ezzel kapcsolatban. Az egyesületté alakuláshoz egyesületi tagdíjat kell befizetni. Ezt az új és a régi belépőknek is meg kell fizetniük, ez kb. 100 ezer forint, bár pontos összeget még nem tud. Felmerült az is kérdésként, hogy mi van az Önkormányzat által 2005-ben, a Hortobágyi Leader Kft. alakulásakor befizetett 50 ezer forintos tagdíjjal. A másik probléma azzal kapcsolatos, hogy a Tiszagyulaházáért Alapítvány beadott a Hortobágyi Leadernek két pályázatot, és mivel az egyesületnek nem tagja az Alapítvány, így neki is be kellene fizetnie a 100 ezer forint körüli tagdíjat. A legfontosabb kérdés mégis az, hogy Tiszagyulaháza Önkormányzata befizeti-e a 100 ezer forintos tagdíjat, ami feltétele annak, hogy tagja legyen a Hortobágyi Leader Közhasznú Egyes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egyesület nem jogutódja a Kft-nek? Amit befizettek annak idején 50 ezer forintot, az nem csoportosítható át erre a cél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ogutódja nem lehet. Arra most sajnos nem tud válaszolni, hogy az 50 ezer forint továbbvihető-e. Október 18-án lesz az alakuló ülés, ott már biztosan megválaszolásra kerülnek ezek a kérdések.</w:t>
      </w:r>
    </w:p>
    <w:p>
      <w:pPr>
        <w:pStyle w:val="Normal"/>
        <w:jc w:val="both"/>
        <w:rPr/>
      </w:pPr>
      <w:r>
        <w:rPr/>
        <w:t>Véleménye szerint az Alapítvány helyett a tagdíjat csak akkor kellene befizetni, ha a pályázat nem mehet másképp tovább, csak úgy, hogy az Alapítvány is tagja az egyes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85/2011. (X. 13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Hortobágyi LEADER Közhasznú Egyesületbe történő belépési szándé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ind w:left="180" w:hanging="180"/>
        <w:jc w:val="both"/>
        <w:rPr/>
      </w:pPr>
      <w:r>
        <w:rPr/>
        <w:t>1. Tiszagyulaháza Község Önkormányzatának Képviselő- testülete kinyilvánítja, hogy tagként kíván részt venni a Hortobágyi LEADER Közhasznú Egyesületben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180" w:hanging="180"/>
        <w:jc w:val="both"/>
        <w:rPr/>
      </w:pPr>
      <w:r>
        <w:rPr/>
        <w:t>2. A Képviselő-testület tagdíjként 100.000 Ft-ig terjedő összeget biztosít a 2011. évi költségvetésében elfogadott általános céltartalék terhére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180" w:hanging="180"/>
        <w:jc w:val="both"/>
        <w:rPr/>
      </w:pPr>
      <w:r>
        <w:rPr/>
        <w:t>3. Felhívja a Képviselő-testület a polgármestert, hogy ezt a határozatot a Hortobágyi LEADER Közhasznú Egyesület alakuló ülésére küldje meg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. pont esetén: 2011. december 31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</w:t>
      </w:r>
      <w:r>
        <w:rPr/>
        <w:t>3. pont esetén: 2011. október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360" w:hanging="0"/>
        <w:jc w:val="center"/>
        <w:rPr/>
      </w:pPr>
      <w:r>
        <w:rPr/>
        <w:t>Javaslat együttműködési megállapodások megkötésé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360" w:hanging="0"/>
        <w:jc w:val="center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szeretné, ha Tiszagyulaháza község csatlakozna a nemzetközi gólyás rendezvényekhez, ezeknek Nyugat-Magyarországon már hagyománya van. Elmondja, hogy felvette a kapcsolatot Nagybajom várossal, mert ők már régóta tagjai az Európai Gólyás Falvak hálózatának, és ők is szeretnének terjeszkedni Kelet-Magyarország felé.</w:t>
      </w:r>
    </w:p>
    <w:p>
      <w:pPr>
        <w:pStyle w:val="Normal"/>
        <w:jc w:val="both"/>
        <w:rPr/>
      </w:pPr>
      <w:r>
        <w:rPr/>
        <w:t>Kéri a Képviselő-testületet, hogy ha egyetértenek ezzel, fogadják el a javaslato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épviselő-testület 4 igen szavazattal, ellenszavazat és tartózkodás nélkül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86/2011. (X. 13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Európai Gólyás Falvak hálózathoz történő csatlakozási szándé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Tiszagyulaháza Község Önkormányzati Képviselő-testülete az Európai Gólyás Falvak hálózathoz történő csatlakozási szándékát kinyilvá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A Képviselő-testület felhatalmazza a polgármestert, hogy a közösségépítő rendezvények támogatására benyújtott pályázathoz szükséges, a rendezvényen várhatóan részt vevő szervezetekkel az együttműködési megállapodást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A Képviselő-testület felhatalmazza a polgármestert az együttműködési megállapodások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több kérdés, hozzászólás nem hangzott el, Mikó Zoltán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center"/>
        <w:rPr>
          <w:b/>
          <w:b/>
        </w:rPr>
      </w:pPr>
      <w:r>
        <w:rPr>
          <w:b/>
        </w:rPr>
        <w:t>Dobos Lászlóné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center"/>
        <w:rPr>
          <w:b/>
          <w:b/>
        </w:rPr>
      </w:pP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3:00Z</dcterms:created>
  <dc:creator>Tgy-gep3</dc:creator>
  <dc:description/>
  <cp:keywords/>
  <dc:language>en-US</dc:language>
  <cp:lastModifiedBy>Tgy-gep3</cp:lastModifiedBy>
  <cp:lastPrinted>2011-10-28T12:28:00Z</cp:lastPrinted>
  <dcterms:modified xsi:type="dcterms:W3CDTF">2011-10-28T10:30:00Z</dcterms:modified>
  <cp:revision>16</cp:revision>
  <dc:subject/>
  <dc:title>JEGYZŐKÖNYV</dc:title>
</cp:coreProperties>
</file>