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</w:rPr>
      </w:pPr>
      <w:r>
        <w:rPr>
          <w:sz w:val="28"/>
        </w:rPr>
        <w:t>J E G Y Z Ő K Ö N Y V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  <w:u w:val="single"/>
        </w:rPr>
        <w:t>Készült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Görbeháza </w:t>
      </w:r>
      <w:r>
        <w:rPr/>
        <w:t xml:space="preserve">Község Önkormányzati Képviselő-testületének, </w:t>
      </w:r>
      <w:r>
        <w:rPr>
          <w:b/>
        </w:rPr>
        <w:t>Tiszagyulaháza</w:t>
      </w:r>
      <w:r>
        <w:rPr/>
        <w:t xml:space="preserve"> Község Önkormányzati Képviselő-testületének, </w:t>
      </w:r>
      <w:r>
        <w:rPr>
          <w:b/>
        </w:rPr>
        <w:t>Újtikos</w:t>
      </w:r>
      <w:r>
        <w:rPr/>
        <w:t xml:space="preserve"> Község Önkormányzati Képviselő-testületének </w:t>
      </w:r>
      <w:r>
        <w:rPr>
          <w:b/>
        </w:rPr>
        <w:t>2011. augusztus 31-én 15.30 órakor megtartott</w:t>
      </w:r>
      <w:r>
        <w:rPr/>
        <w:t xml:space="preserve"> </w:t>
      </w:r>
      <w:r>
        <w:rPr>
          <w:b/>
        </w:rPr>
        <w:t>együttes képviselő-testületi</w:t>
      </w:r>
      <w:r>
        <w:rPr/>
        <w:t xml:space="preserve"> </w:t>
      </w:r>
      <w:r>
        <w:rPr>
          <w:b/>
        </w:rPr>
        <w:t>ülésén Görbeháza Község Polgármesteri Hivatalában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Görbeháza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Giricz Béla Lászlóné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Balázs Nóra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ovács László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arkovics József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Nagy Miklós</w:t>
        <w:tab/>
        <w:t xml:space="preserve">képviselő 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5103" w:leader="none"/>
        </w:tabs>
        <w:suppressAutoHyphens w:val="true"/>
        <w:jc w:val="both"/>
        <w:rPr>
          <w:b/>
          <w:b/>
          <w:u w:val="single"/>
        </w:rPr>
      </w:pPr>
      <w:r>
        <w:rPr/>
        <w:tab/>
        <w:t>Spéderné Pók Erika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Varga Imre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Tiszagyulaháza Község Képviselő-testülete részéről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Tóth Péter Benjamin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Újtikos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Takács József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Juhász Margit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 xml:space="preserve">Kalóz </w:t>
      </w:r>
      <w:r>
        <w:rPr>
          <w:szCs w:val="24"/>
        </w:rPr>
        <w:t xml:space="preserve">Balázs   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Igazoltan távol volt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egyesi Elemér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Szép Jáno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Bodnár Imre</w:t>
        <w:tab/>
        <w:t xml:space="preserve"> 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Molnárné Bor Bernadett</w:t>
        <w:tab/>
        <w:t xml:space="preserve"> 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uppressAutoHyphens w:val="true"/>
        <w:rPr/>
      </w:pPr>
      <w:r>
        <w:rPr>
          <w:b/>
          <w:szCs w:val="24"/>
          <w:u w:val="single"/>
        </w:rPr>
        <w:t>Meghívottak:</w:t>
      </w:r>
    </w:p>
    <w:p>
      <w:pPr>
        <w:pStyle w:val="Normal"/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Horváth Ernő</w:t>
        <w:tab/>
        <w:t>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Adorjániné dr. Szokol Ildikó</w:t>
        <w:tab/>
        <w:t>kör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ind w:left="5040" w:hanging="5040"/>
        <w:rPr/>
      </w:pPr>
      <w:r>
        <w:rPr/>
        <w:tab/>
        <w:t>Molnár Lászlóné</w:t>
        <w:tab/>
        <w:t>GÚT Általános Iskola, Óvoda és  Bölcsőde intézményveze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Szilágyi Antalné</w:t>
        <w:tab/>
        <w:t>Görbeháza gazdálkodási főelőadó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Eszláriné Papp Éva</w:t>
        <w:tab/>
        <w:t>Görbeháza gazdálkodási főelőadó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jc w:val="both"/>
        <w:rPr/>
      </w:pPr>
      <w:r>
        <w:rPr/>
        <w:tab/>
        <w:t>Molnár Istvánné</w:t>
        <w:tab/>
        <w:t>jegyzőkönyvvezet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Giricz Béla Lászlóné polgármester köszönti a megjelenteket. Külön köszönti Mikó Zoltánt Tiszagyulaháza község polgármesterét és a településről megjelent képviselőket, Takács Józsefet Újtikos község polgármesterét és a településről megjelent képviselőket, Adorjániné dr. Szokol Ildikó körjegyzőt, Molnár Lászlónét a GÚT Általános Iskola, Óvoda és Bölcsőde intézményvezetőjé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Giricz Béla Lászlóné Görbeháza polgármestere:</w:t>
      </w:r>
      <w:r>
        <w:rPr/>
        <w:t xml:space="preserve">    Megkéri a két község polgármesterét, hogy külön-külön állapítsák meg a képviselő-testület határozatképesség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Giricz Béla Lászlóné Görbeháza község polgármestere megállapítja, hogy a megválasztott </w:t>
      </w:r>
      <w:r>
        <w:rPr>
          <w:b/>
        </w:rPr>
        <w:t>7 fő képviselőből  7 fő van jelen, az ülés határozatképes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Mikó Zoltán Tiszagyulaháza község polgármestere tisztelettel köszönt mindenkit és megállapítja, hogy a megválasztott </w:t>
      </w:r>
      <w:r>
        <w:rPr>
          <w:b/>
        </w:rPr>
        <w:t>5 fő</w:t>
      </w:r>
      <w:r>
        <w:rPr/>
        <w:t xml:space="preserve"> </w:t>
      </w:r>
      <w:r>
        <w:rPr>
          <w:b/>
        </w:rPr>
        <w:t>képviselőből 3 fő van jelen, 2 fő igazoltan van távol, az ülés határozatképes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Takács József Újtikos község polgármestere tisztelettel köszönt mindenkit, megállapítja, hogy a megválasztott </w:t>
      </w:r>
      <w:r>
        <w:rPr>
          <w:b/>
        </w:rPr>
        <w:t>5 fő képviselőből 3 fő van jelen, 2 fő igazoltan van távol, az ülés határozatképes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iricz Béla Lászlóné Görbeháza polgármestere:</w:t>
      </w:r>
      <w:r>
        <w:rPr/>
        <w:t xml:space="preserve"> Van-e valakinek a kiküldött napirendi pontokkal kapcsolatban kiegészítése, módosító javaslata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em érkezett a napirendi ponttal kapcsolatban módosító javaslat, így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Görbeháza Község Képviselő-testülete 7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iszagyulaháza Község Képviselő-testülete 3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Újtikos Község Képviselő-testülete 3 fő igen szavazattal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ábbi napirendi pontokat fogadta e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 GÚT Általános Iskola, Óvoda és Bölcsődének a Hajdú-Bihar Megyei Kormányhivatal Oktatási Főosztálya által végzett ellenőrzésére javasolt intézkedés</w:t>
      </w:r>
    </w:p>
    <w:p>
      <w:pPr>
        <w:pStyle w:val="Normal"/>
        <w:ind w:left="2127" w:hanging="141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Molnár Lászlóné GÚT Általános Iskola, Óvoda és Bölcsőde intézményvezetője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DERFI Bt. képviselője, közoktatási szakértő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(írásbeli előterjesztés alapján)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GÚT Általános Iskola, Óvoda és Bölcsőde 2011. év első félévi gazdálkodásáról szóló tájékoztat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ab/>
        <w:t>Giricz Béla Lászlóné polgármester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(írásbeli előterjesztés alapján)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Egyebek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A GÚT Általános Iskola, Óvoda és Bölcsődének a Hajdú-Bihar Megyei Kormányhivatal Oktatási Főosztálya által végzett ellenőrzésére javasolt intézkedés</w:t>
      </w:r>
    </w:p>
    <w:p>
      <w:pPr>
        <w:pStyle w:val="Normal"/>
        <w:ind w:left="2127" w:hanging="141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Molnár Lászlóné GÚT Általános Iskola, Óvoda és Bölcsőde intézményvezetője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DERFI Bt. képviselője, közoktatási szakértő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(írásbeli előterjesztés alapján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Görbeháza polgármestere:</w:t>
      </w:r>
      <w:r>
        <w:rPr>
          <w:szCs w:val="24"/>
        </w:rPr>
        <w:t xml:space="preserve"> Megkéri Molnár Lászlóné intézményvezetőt, hogy tájékoztassa a képviselő-testületeket a napirendi ponttal kapcsolatban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olnár Lászlóné intézményvezető:</w:t>
      </w:r>
      <w:r>
        <w:rPr>
          <w:szCs w:val="24"/>
        </w:rPr>
        <w:t xml:space="preserve">  A Hajdú-Bihar Megyei Kormányhivatal Oktatási Főosztálya leírta, hogy a szakos ellátottság nem megfelelő az intézményünkbe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készítettek egy jelentést a tantárgyfelosztásról, amely részben megfelel az előírásoknak. Görbeházán teljesen sikerült ezt megvalósítani, de Tiszagyulaházán nem sikerült 100 %-osan elvégezni a tantárgyfelosztást. Kénytelenek voltak más órákat is adni a nevelőknek. A tantárgyfelosztást úgy állították össze, hogy csak szaktanári feladatokat látnak el. A fenntartó elküldte az elkészült jelentést egy szakértői társaságnak, a Derfi Bt-nek, aki véleményezés után elkészítette a szakértői véleményt a tantárgyfelosztásról, 300 eFt +áfa szakértői díj ellenében. Átszervezéssel tudják megoldani a feladatot. A tantárgyfelosztás úgy néz ki, hogy a pedagógusok vándorolnak. Azokat a problémákat, majdnem teljes egészében sikerült maradéktalanul teljesíteni.  Felvettek egy nevelőt, és több nevelőnek át kell járnia másik településre, mert másképp nem lehetett megoldani. Ének és technika ami nem lehetett megold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 Ezekre a néhány órás szakokra nagyon nehéz külön embert felvenni. A társulás létrejötte nagyon örömteli volt, a jövője még kilátástalan. Nem tudni hogyan alakulnak a dolgok, ezáltal hogy ilyen szigorúan veszik a szakos ellátottságot. Akkor válik az oktatás tartalmasabbá, hogy így integrálódjanak egyre jobban egymás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agy Miklós képviselő:</w:t>
      </w:r>
      <w:r>
        <w:rPr>
          <w:szCs w:val="24"/>
        </w:rPr>
        <w:t xml:space="preserve">   Ez felvet egy újabb problémát, hogy az átjárást ki fogja fizetni? Ezzel megnehezítik az önkormányzatok dolg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dorjániné dr. Szokol Ildikó körjegyző:</w:t>
      </w:r>
      <w:r>
        <w:rPr>
          <w:szCs w:val="24"/>
        </w:rPr>
        <w:t xml:space="preserve">   Jelent-e ez plusz kiadás Tiszagyulaháza és Újtikos részér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olnár Lászlóné intézményvezető:</w:t>
      </w:r>
      <w:r>
        <w:rPr>
          <w:szCs w:val="24"/>
        </w:rPr>
        <w:t xml:space="preserve">   Mindenkinek a kötelező óráit megadták. Nem tartanak több órát, csak embereket cseréltek. Az átjárás természetesen költséggel fog jár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Ennek a pénzügyi részét még nem tárgyalhatták meg, hiszen ez a mai napon készült el. Javasolja a képviselő-testületeknek, hogy az igazgató asszony által leírtakat fogadják el és továbbítsák a kormányhivatal fel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Görbehá</w:t>
      </w:r>
      <w:r>
        <w:rPr>
          <w:b/>
          <w:u w:val="single"/>
        </w:rPr>
        <w:t>za polgármestere:</w:t>
      </w:r>
      <w:r>
        <w:rPr/>
        <w:t xml:space="preserve">   </w:t>
      </w:r>
      <w:r>
        <w:rPr>
          <w:szCs w:val="24"/>
        </w:rPr>
        <w:t>Most pedig kéri Görbeháza képviselő-testületét, hogy a határozati javaslatnak megfelelően hozza meg dön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3/2011. (VIII.31.) Kt.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Görbeháza Községi Önkormányzat</w:t>
      </w:r>
      <w:r>
        <w:rPr>
          <w:b/>
          <w:i/>
          <w:szCs w:val="24"/>
        </w:rPr>
        <w:t xml:space="preserve"> </w:t>
      </w:r>
      <w:r>
        <w:rPr>
          <w:szCs w:val="24"/>
        </w:rPr>
        <w:t>Képviselő-testülete a GÚT Általános Iskola, Óvoda és Bölcsődének a Hajdú-Bihar Megyei Kormányhivatal Oktatási Főosztálya által végzett ellenőrzésre javasolt intézkedését elfogadt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Megkéri a képviselő-testület a polgármestert, hogy a jelentést továbbítsa a Hajdú-Bihar Megyei Kormányhivatal felé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  <w:u w:val="single"/>
        </w:rPr>
        <w:t>Végrehajtásért felelős:</w:t>
      </w:r>
      <w:r>
        <w:rPr>
          <w:szCs w:val="24"/>
        </w:rPr>
        <w:tab/>
        <w:t>Giricz Béla Lászlóné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Takács József Újtikos község polgármestere:</w:t>
      </w:r>
      <w:r>
        <w:rPr/>
        <w:t xml:space="preserve">   </w:t>
      </w:r>
      <w:r>
        <w:rPr>
          <w:szCs w:val="24"/>
        </w:rPr>
        <w:t>Most pedig kéri Újtikos képviselő-testületét, hogy a határozati javaslatnak megfelelően hozza meg dön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 xml:space="preserve">Képviselő-testülete 3 fő igen szavazattal a következő határozatot hozta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7/A/2011. (V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Újtikos Község Önkormányzati képviselő-testülete a GÚT Általános Iskola, Óvoda és Bölcsődének a Hajdú-Bihar Megyei Kormányhivatal Oktatási Főosztálya által végzett ellenőrzésre javasolt intézkedését elfogadt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Megkéri a képviselő-testület Görbeháza község polgármesterét, hogy a jelentést továbbítsa a Hajdú-Bihar Megyei Kormányhivatal felé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  <w:u w:val="single"/>
        </w:rPr>
        <w:t>Végrehajtásért felelős:</w:t>
      </w:r>
      <w:r>
        <w:rPr>
          <w:szCs w:val="24"/>
        </w:rPr>
        <w:tab/>
        <w:t>Giricz Béla Lászlóné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Ugyanígy kéri Tiszagyulaháza képviselő- testületét, hogy a határozati javaslatnak megfelelően hozza meg döntés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 xml:space="preserve">Képviselő-testülete 3 fő igen szavazattal a következő határozatot hoz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1/A/2011. (V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Tiszagyulaháza Község Önkormányzati képviselő-testülete a GÚT Általános Iskola, Óvoda és Bölcsődének a Hajdú-Bihar Megyei Kormányhivatal Oktatási Főosztálya által végzett ellenőrzésre javasolt intézkedését elfogadt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Megkéri a képviselő-testület Görbeháza község polgármesterét, hogy a jelentést továbbítsa a Hajdú-Bihar Megyei Kormányhivatal felé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  <w:u w:val="single"/>
        </w:rPr>
        <w:t>Végrehajtásért felelős:</w:t>
      </w:r>
      <w:r>
        <w:rPr>
          <w:szCs w:val="24"/>
        </w:rPr>
        <w:tab/>
        <w:t>Giricz Béla Lászlóné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2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GÚT Általános Iskola, Óvoda és Bölcsőde 2011. év első félévi gazdálkodásáról szóló tájékoztat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ab/>
        <w:t>Giricz Béla Lászlóné polgármester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  <w:tab/>
        <w:t>(írásbeli előterjesztés alapján)</w:t>
      </w:r>
    </w:p>
    <w:p>
      <w:pPr>
        <w:pStyle w:val="Normal"/>
        <w:ind w:left="2127" w:hanging="14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 Három dolgot szeretne kiemelni a tájékoztatóból. Látszik, hogy Újtikos és Tiszagyulaháza Önkormányzata ki tudja hozni az oktatást a normatívából. Nagyon takarékosan gazdálkodtak az intézmények. Azért jelentős számunka ez a társulás, mert kistérségi plusz normatívához juttatja az önkormányzatokat és ez jelentősen emeli a három település gazdálkodását. A társulási megállapodást a következő testületi ülésen át fogják tárgya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Takács József Újtikos község polgármestere:</w:t>
      </w:r>
      <w:r>
        <w:rPr/>
        <w:t xml:space="preserve">   </w:t>
      </w:r>
      <w:r>
        <w:rPr>
          <w:szCs w:val="24"/>
        </w:rPr>
        <w:t>Örül neki, hogy a kistelepülések tagintézményei takarékos gazdálkodást folytattak. Készítettek a pénzügyes kollégák egy kimutatást, ami alapján talán jobban eligazodnak a sarokszámok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damik Lászlóné Újtikos gazdálkodási főmunkatárs:</w:t>
      </w:r>
      <w:r>
        <w:rPr>
          <w:szCs w:val="24"/>
        </w:rPr>
        <w:t xml:space="preserve"> Pénzügyesként másként látja a dolgokat. Az anyag egy precíz szakmai tudást mutat. Utalt arra, hogy nagyon jól gazdálkodott a két település. A személyi juttatásnál látszik a megtakarítás. Egy pedagógus nyugdíjba vonult. A könyvelés számviteli rendezése a következő költségvetési évet terheli. Nem volt helyettesítés tervezve. Ennek a forrásnak az alapilletményben meg kell maradni. Nem volt fejlesztő pedagógus. Megbízási díjat kellett kifizetni. Az élelmezési kiadások szakfeladaton.          100.000 Ft+áfa lett betervezve. A féléves beszámoló még nem tartalmazta ezeket a tételeket. Mindhárom intézménynél be kell szerezni a szükséges anyagokat, eszközöket. Úgy gondolja, hogy az oktatási intézmények szigorú gazdálkodással végig tudják vinni a költségvetési év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 Kéri Görbeháza képviselő-testületét, hogy hozza meg a döntését, a GÚT Általános Iskola, Óvoda és Bölcsőde 2011. I. félévi tájékoztatójának elfogadását illet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4/2011. (VIII.31.) Kt.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Görbeháza Községi Önkormányzat</w:t>
      </w:r>
      <w:r>
        <w:rPr>
          <w:b/>
          <w:i/>
          <w:szCs w:val="24"/>
        </w:rPr>
        <w:t xml:space="preserve"> </w:t>
      </w:r>
      <w:r>
        <w:rPr>
          <w:szCs w:val="24"/>
        </w:rPr>
        <w:t>Képviselő-testülete a GÚT Általános Iskola, Óvoda és Bölcsőde 2011. év első félévi gazdálkodásáról szóló tájékoztatót a szóbeli kiegészítésekkel együtt a jegyzőkönyv 4. sz. melléklete szerint elfogadta.</w:t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Takács József Újtikos község polgármestere:</w:t>
      </w:r>
      <w:r>
        <w:rPr/>
        <w:t xml:space="preserve">   </w:t>
      </w:r>
      <w:r>
        <w:rPr>
          <w:szCs w:val="24"/>
        </w:rPr>
        <w:t>Most pedig kéri Újtikos képviselő-testületét, hogy hozza meg a döntését, a GÚT Általános Iskola, Óvoda és Bölcsőde 2011. I. félévi tájékoztatójának elfogadását illet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 xml:space="preserve">Képviselő-testülete 3 fő igen szavazattal a következő határozatot hozta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7/B/2011. (V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Újtikos Község Önkormányzati képviselő-testülete a GÚT Általános Iskola, Óvoda és Bölcsőde 2011. év első félévi gazdálkodásáról szóló tájékoztatót a szóbeli kiegészítésekkel együtt a jegyzőkönyv 4. sz. melléklete szerint elfogadt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Tiszagyulaháza község polgármestere:</w:t>
      </w:r>
      <w:r>
        <w:rPr>
          <w:szCs w:val="24"/>
        </w:rPr>
        <w:t xml:space="preserve">  Ugyanígy kéri Tiszagyulaháza képviselő-testületét, hogy hozza meg a döntését, a GÚT Általános Iskola, Óvoda és Bölcsőde 2011. I. félévi tájékoztatójának elfogadását illet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 xml:space="preserve">Képviselő-testülete 3 fő igen szavazattal a következő határozatot hoz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1/B/2011. (V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iszagyulaháza Község Önkormányzati képviselő-testülete a GÚT Általános Iskola, Óvoda és Bölcsőde 2011. év első félévi gazdálkodásáról szóló tájékoztatót a szóbeli kiegészítésekkel együtt a jegyzőkönyv 4. sz. melléklete szerint elfogadt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gyebek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 A társulási megállapodás átdolgozása folyamatban van, ezt követően üljenek le és nézzék át mielőtt a testület elé viszik. A munkavédelmi felügyelőnk azt mondta, hogy a társulás nem felel meg munkavédelmi szempontb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Tiszagyulaháza község polgármestere:</w:t>
      </w:r>
      <w:r>
        <w:rPr>
          <w:szCs w:val="24"/>
        </w:rPr>
        <w:t xml:space="preserve">   Az interaktív tábla plusz 100 eFt-ba került. A sztendert táblához kaptak egy szoftvert, amely nehezebben kezelhető. Ezt a szoftvert 100.000 ft-ért megkapják, ezáltal jobban kezelhetővé vál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Giricz Béla Lászlóné polgármester:</w:t>
      </w:r>
      <w:r>
        <w:rPr>
          <w:szCs w:val="24"/>
        </w:rPr>
        <w:t xml:space="preserve">  A pályázatban benne volt egy kötelező oktatás. A táblához adtak egy szoftvert, amely kevésbé oktatásbar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rkovics József képviselő:</w:t>
      </w:r>
      <w:r>
        <w:rPr>
          <w:szCs w:val="24"/>
        </w:rPr>
        <w:t xml:space="preserve">     Minden évben jön egy bölcs ember és azt mondja, hogy az ő szoftverét vegyük meg. Mindig egy kicsivel többet kell fizetni és abból a pénzből ami nincs. Azt javasolja a hozzáértő informatikusok nézzék meg, csak abban az esetben vegyék meg, ha biztos, hogy szükség van rá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olnár Lászlóné intézményvezető:</w:t>
      </w:r>
      <w:r>
        <w:rPr>
          <w:szCs w:val="24"/>
        </w:rPr>
        <w:t xml:space="preserve">    Az interaktív táblához tartozik egy szoftvert. Ez teszi működőképessé a táblát. Ehhez venni kell egy oktatási tananyagot. Akkor lett volna igazán szép pályázat, ha nem kellett volna 5 tábla, és lett volna hozzá tananyag és szoftv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obos Lászlóné Tiszagyulaháza alpolgármestere:</w:t>
      </w:r>
      <w:r>
        <w:rPr>
          <w:szCs w:val="24"/>
        </w:rPr>
        <w:t xml:space="preserve"> Először a pedagógusokat kellett volna kiképe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uhász Margit Újtikos képviselő:</w:t>
      </w:r>
      <w:r>
        <w:rPr>
          <w:szCs w:val="24"/>
        </w:rPr>
        <w:t xml:space="preserve">   Meddig él ez az ajánlat, tényleg meg kell nézni, hogy mennyire boldogulnak vele. Az tény, hogy job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damik Lászlóné Újtikos gazdálkodási főmunkatárs:</w:t>
      </w:r>
      <w:r>
        <w:rPr>
          <w:szCs w:val="24"/>
        </w:rPr>
        <w:t xml:space="preserve"> A táblával az a tapasztalat, hogy eladó most, de eladó lesz két hét múlva is. Mindenféle informatikus segítség kell hozzá. Ami pénzbe fog kerü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Tiszagyulaháza község polgármestere:</w:t>
      </w:r>
      <w:r>
        <w:rPr>
          <w:szCs w:val="24"/>
        </w:rPr>
        <w:t xml:space="preserve">    Nyilván a jövő útja az interaktív tábla. A tévében bemutattak egy iskolát, ahol mindenhol interaktív tábla volt és laptop, de az iskolában nem volt fűtés, mert nem volt rá pén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damik Lászlóné Újtikos gazdálkodási főmunkatárs:</w:t>
      </w:r>
      <w:r>
        <w:rPr>
          <w:szCs w:val="24"/>
        </w:rPr>
        <w:t xml:space="preserve">  Ha a közeljövőben összeülnek a megállapodás miatt, akkor meg kellene nézni, hogy milyen forrást tudnak erre a költségvetésben talá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A testületi ülésen más kérdés, hozzászólás nem hangzott el, Giricz Béla Lászlóné Görbeháza község polgármestere megköszönte Görbeháza, Újtikos és Tiszagyulaháza községek képviselő-testületeinek munkáját és a testületi ülést bezár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k.m.f.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>Giricz Béla Lászlóné</w:t>
        <w:tab/>
        <w:tab/>
      </w:r>
      <w:r>
        <w:rPr/>
        <w:t>Mikó Zoltán</w:t>
      </w:r>
    </w:p>
    <w:p>
      <w:pPr>
        <w:pStyle w:val="TextBody"/>
        <w:tabs>
          <w:tab w:val="clear" w:pos="2127"/>
          <w:tab w:val="clear" w:pos="2835"/>
          <w:tab w:val="left" w:pos="6480" w:leader="none"/>
        </w:tabs>
        <w:suppressAutoHyphens w:val="true"/>
        <w:jc w:val="both"/>
        <w:rPr>
          <w:szCs w:val="24"/>
        </w:rPr>
      </w:pPr>
      <w:r>
        <w:rPr/>
        <w:t>Görbeháza község</w:t>
        <w:tab/>
        <w:t xml:space="preserve">Tiszagyulaháza </w:t>
      </w:r>
      <w:r>
        <w:rPr>
          <w:szCs w:val="24"/>
        </w:rPr>
        <w:t xml:space="preserve">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lgármestere</w:t>
        <w:tab/>
        <w:t xml:space="preserve">    </w:t>
      </w:r>
      <w:r>
        <w:rPr/>
        <w:t>polgármestere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Takács József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Újtikos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center"/>
        <w:rPr/>
      </w:pPr>
      <w:r>
        <w:rPr/>
        <w:t>polgármestere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  <w:tab/>
        <w:t xml:space="preserve">        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120" w:leader="none"/>
        </w:tabs>
        <w:suppressAutoHyphens w:val="true"/>
        <w:jc w:val="both"/>
        <w:rPr/>
      </w:pPr>
      <w:r>
        <w:rPr/>
        <w:t>Horváth Ernő</w:t>
        <w:tab/>
        <w:t xml:space="preserve"> Adorjániné dr. Szokol Ildikó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/>
        <w:t xml:space="preserve">   </w:t>
      </w:r>
      <w:r>
        <w:rPr/>
        <w:t>jegyző</w:t>
        <w:tab/>
        <w:tab/>
        <w:tab/>
        <w:tab/>
        <w:tab/>
        <w:tab/>
        <w:tab/>
        <w:tab/>
        <w:t xml:space="preserve">        körjegyző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0"/>
    </w:rPr>
  </w:style>
  <w:style w:type="paragraph" w:styleId="Listafolytatsa2">
    <w:name w:val="Lista folytatása 2"/>
    <w:basedOn w:val="Normal"/>
    <w:qFormat/>
    <w:pPr>
      <w:suppressAutoHyphens w:val="true"/>
      <w:spacing w:before="0" w:after="120"/>
      <w:ind w:left="566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</w:rPr>
  </w:style>
  <w:style w:type="paragraph" w:styleId="Tblzattartalom">
    <w:name w:val="Táblázat tartalom"/>
    <w:basedOn w:val="TextBody"/>
    <w:qFormat/>
    <w:pPr>
      <w:widowControl w:val="false"/>
      <w:suppressLineNumbers/>
      <w:tabs>
        <w:tab w:val="clear" w:pos="2127"/>
        <w:tab w:val="clear" w:pos="2835"/>
      </w:tabs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CharCharCharCharChar2Char">
    <w:name w:val="Char Char Char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5:00Z</dcterms:created>
  <dc:creator>Polgármesteri Hivatal, Görbeháza</dc:creator>
  <dc:description/>
  <cp:keywords/>
  <dc:language>en-US</dc:language>
  <cp:lastModifiedBy>Felhasznalo</cp:lastModifiedBy>
  <cp:lastPrinted>2011-08-31T13:16:00Z</cp:lastPrinted>
  <dcterms:modified xsi:type="dcterms:W3CDTF">2011-09-20T06:13:00Z</dcterms:modified>
  <cp:revision>6</cp:revision>
  <dc:subject/>
  <dc:title>J E G Y Z Ő K Ö N Y V</dc:title>
</cp:coreProperties>
</file>