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u w:val="single"/>
        </w:rPr>
      </w:pPr>
      <w:r>
        <w:rPr>
          <w:rFonts w:cs="Times New Roman" w:ascii="Times New Roman" w:hAnsi="Times New Roman"/>
          <w:b/>
          <w:sz w:val="32"/>
          <w:u w:val="single"/>
        </w:rPr>
        <w:t>JEGYZŐKÖNYV</w:t>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Készült:</w:t>
      </w:r>
      <w:r>
        <w:rPr>
          <w:rFonts w:cs="Times New Roman" w:ascii="Times New Roman" w:hAnsi="Times New Roman"/>
        </w:rPr>
        <w:t xml:space="preserve"> 2011. június 30-án Tiszagyulaházán, az Őszirózsa Idősek Klubjában megtartott nyilvános Képviselő-testületi ülésrő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elen vannak:</w:t>
      </w:r>
      <w:r>
        <w:rPr>
          <w:rFonts w:cs="Times New Roman" w:ascii="Times New Roman" w:hAnsi="Times New Roman"/>
        </w:rPr>
        <w:t xml:space="preserve"> </w:t>
        <w:tab/>
        <w:t>Mikó Zoltán</w:t>
        <w:tab/>
        <w:tab/>
        <w:tab/>
        <w:tab/>
        <w:t>polgármester</w:t>
      </w:r>
    </w:p>
    <w:p>
      <w:pPr>
        <w:pStyle w:val="Normal"/>
        <w:jc w:val="both"/>
        <w:rPr>
          <w:rFonts w:ascii="Times New Roman" w:hAnsi="Times New Roman" w:cs="Times New Roman"/>
        </w:rPr>
      </w:pPr>
      <w:r>
        <w:rPr>
          <w:rFonts w:cs="Times New Roman" w:ascii="Times New Roman" w:hAnsi="Times New Roman"/>
        </w:rPr>
        <w:tab/>
        <w:tab/>
        <w:tab/>
        <w:t>Dobos Lászlóné</w:t>
      </w:r>
    </w:p>
    <w:p>
      <w:pPr>
        <w:pStyle w:val="Normal"/>
        <w:jc w:val="both"/>
        <w:rPr>
          <w:rFonts w:ascii="Times New Roman" w:hAnsi="Times New Roman" w:cs="Times New Roman"/>
        </w:rPr>
      </w:pPr>
      <w:r>
        <w:rPr>
          <w:rFonts w:cs="Times New Roman" w:ascii="Times New Roman" w:hAnsi="Times New Roman"/>
        </w:rPr>
        <w:tab/>
        <w:tab/>
        <w:tab/>
        <w:t>Megyesi Elemér</w:t>
        <w:tab/>
        <w:tab/>
        <w:tab/>
        <w:t xml:space="preserve">képviselők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Igazoltan távo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rPr>
        <w:tab/>
        <w:tab/>
        <w:tab/>
        <w:t>Szép Jánosné</w:t>
      </w:r>
    </w:p>
    <w:p>
      <w:pPr>
        <w:pStyle w:val="Normal"/>
        <w:jc w:val="both"/>
        <w:rPr>
          <w:rFonts w:ascii="Times New Roman" w:hAnsi="Times New Roman" w:cs="Times New Roman"/>
        </w:rPr>
      </w:pPr>
      <w:r>
        <w:rPr>
          <w:rFonts w:cs="Times New Roman" w:ascii="Times New Roman" w:hAnsi="Times New Roman"/>
        </w:rPr>
        <w:tab/>
        <w:tab/>
        <w:tab/>
        <w:t>Tóth Péter Benjámin</w:t>
        <w:tab/>
        <w:tab/>
        <w:tab/>
        <w:t>képviselő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Meghívottak:</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A 2. napirendi pont tárgyalás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Juhász Margit</w:t>
        <w:tab/>
        <w:tab/>
        <w:tab/>
        <w:tab/>
        <w:t>GÚT Tiszagyulaháza iskola tagint. vezető</w:t>
      </w:r>
    </w:p>
    <w:p>
      <w:pPr>
        <w:pStyle w:val="Normal"/>
        <w:jc w:val="both"/>
        <w:rPr>
          <w:rFonts w:ascii="Times New Roman" w:hAnsi="Times New Roman" w:cs="Times New Roman"/>
        </w:rPr>
      </w:pPr>
      <w:r>
        <w:rPr>
          <w:rFonts w:cs="Times New Roman" w:ascii="Times New Roman" w:hAnsi="Times New Roman"/>
        </w:rPr>
        <w:tab/>
        <w:tab/>
        <w:tab/>
        <w:t>Szabó Sándorné</w:t>
        <w:tab/>
        <w:tab/>
        <w:tab/>
        <w:t>GÚT Tiszagyulaháza óvoda tagint. vezető</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Az ülés teljes időtartamár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Adorjániné dr. Szokol Ildikó</w:t>
        <w:tab/>
        <w:tab/>
        <w:t>körjegyző</w:t>
      </w:r>
    </w:p>
    <w:p>
      <w:pPr>
        <w:pStyle w:val="Normal"/>
        <w:jc w:val="both"/>
        <w:rPr>
          <w:rFonts w:ascii="Times New Roman" w:hAnsi="Times New Roman" w:cs="Times New Roman"/>
        </w:rPr>
      </w:pPr>
      <w:r>
        <w:rPr>
          <w:rFonts w:cs="Times New Roman" w:ascii="Times New Roman" w:hAnsi="Times New Roman"/>
        </w:rPr>
        <w:tab/>
        <w:tab/>
        <w:tab/>
        <w:t>Volümné Kékesi Henriett</w:t>
        <w:tab/>
        <w:tab/>
        <w:t>jegyzőkönyvvezető</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Sok szeretettel köszönti a Képviselő-testület jelenlévő tagjait, és a meghívott intézményegység -vezetők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i/>
          <w:i/>
        </w:rPr>
      </w:pPr>
      <w:r>
        <w:rPr>
          <w:rFonts w:cs="Times New Roman" w:ascii="Times New Roman" w:hAnsi="Times New Roman"/>
          <w:b/>
          <w:i/>
        </w:rPr>
        <w:t>Megállapítja, hogy a Képviselő-testület határozatképes, jelen van 3 fő.</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Elmondja, hogy a mai ülésről hangfelvétel és jegyzőkönyv készül, melynek vezetésével Volümné Kékesi Henriett köztisztviselőt bízza me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rPr>
        <w:t>A jegyzőkönyv hitelesítésére Dobos Lászlóné alpolgármester asszonyt javasol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 Képviselő-testület 3 igen szavazattal, ellenszavazat és tartózkodás nélkül egyetért a jegyzőkönyv hitelesítőjének személyév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Javaslatot tesz a meghívóban szereplő napirendi pontok tárgyalásá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4"/>
        </w:numPr>
        <w:suppressAutoHyphens w:val="false"/>
        <w:rPr/>
      </w:pPr>
      <w:r>
        <w:rPr/>
        <w:t>Polgármesteri jelentés a lejárt határidejű képviselő-testületi határozatok végrehajtásáról</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írásos</w:t>
      </w:r>
    </w:p>
    <w:p>
      <w:pPr>
        <w:pStyle w:val="Normal"/>
        <w:rPr/>
      </w:pPr>
      <w:r>
        <w:rPr/>
      </w:r>
    </w:p>
    <w:p>
      <w:pPr>
        <w:pStyle w:val="Normal"/>
        <w:widowControl/>
        <w:numPr>
          <w:ilvl w:val="0"/>
          <w:numId w:val="4"/>
        </w:numPr>
        <w:suppressAutoHyphens w:val="false"/>
        <w:rPr/>
      </w:pPr>
      <w:r>
        <w:rPr/>
        <w:t>Beszámoló a GÚT Általános Iskola, Óvoda és Bölcsőde 2010/2011-es tanévben végzett munkájáról</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írásos</w:t>
      </w:r>
    </w:p>
    <w:p>
      <w:pPr>
        <w:pStyle w:val="Normal"/>
        <w:numPr>
          <w:ilvl w:val="0"/>
          <w:numId w:val="0"/>
        </w:numPr>
        <w:ind w:left="1416" w:hanging="696"/>
        <w:outlineLvl w:val="0"/>
        <w:rPr/>
      </w:pPr>
      <w:r>
        <w:rPr/>
      </w:r>
    </w:p>
    <w:p>
      <w:pPr>
        <w:pStyle w:val="Normal"/>
        <w:numPr>
          <w:ilvl w:val="0"/>
          <w:numId w:val="0"/>
        </w:numPr>
        <w:ind w:left="1416" w:hanging="696"/>
        <w:outlineLvl w:val="0"/>
        <w:rPr/>
      </w:pPr>
      <w:r>
        <w:rPr/>
      </w:r>
    </w:p>
    <w:p>
      <w:pPr>
        <w:pStyle w:val="Normal"/>
        <w:widowControl/>
        <w:numPr>
          <w:ilvl w:val="0"/>
          <w:numId w:val="4"/>
        </w:numPr>
        <w:suppressAutoHyphens w:val="false"/>
        <w:rPr/>
      </w:pPr>
      <w:r>
        <w:rPr/>
        <w:t>Javaslat a GÚT Általános Iskola, Óvoda és Bölcsőde Tiszagyulaháza Óvodai tagintézményének nyári nyitvatartására</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írásos</w:t>
      </w:r>
    </w:p>
    <w:p>
      <w:pPr>
        <w:pStyle w:val="Normal"/>
        <w:ind w:left="1416" w:hanging="696"/>
        <w:rPr/>
      </w:pPr>
      <w:r>
        <w:rPr/>
      </w:r>
    </w:p>
    <w:p>
      <w:pPr>
        <w:pStyle w:val="Normal"/>
        <w:widowControl/>
        <w:numPr>
          <w:ilvl w:val="0"/>
          <w:numId w:val="4"/>
        </w:numPr>
        <w:suppressAutoHyphens w:val="false"/>
        <w:rPr/>
      </w:pPr>
      <w:r>
        <w:rPr/>
        <w:t>Javaslat a belterületi bel- és csapadékvíz- védelmi fejlesztések pályázat benyújtásához önkormányzati társulás létrehozására</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írásos</w:t>
      </w:r>
    </w:p>
    <w:p>
      <w:pPr>
        <w:pStyle w:val="Normal"/>
        <w:ind w:left="360" w:hanging="0"/>
        <w:rPr/>
      </w:pPr>
      <w:r>
        <w:rPr/>
      </w:r>
    </w:p>
    <w:p>
      <w:pPr>
        <w:pStyle w:val="Normal"/>
        <w:widowControl/>
        <w:numPr>
          <w:ilvl w:val="0"/>
          <w:numId w:val="4"/>
        </w:numPr>
        <w:suppressAutoHyphens w:val="false"/>
        <w:rPr/>
      </w:pPr>
      <w:r>
        <w:rPr/>
        <w:t>Különfélék</w:t>
      </w:r>
    </w:p>
    <w:p>
      <w:pPr>
        <w:pStyle w:val="Normal"/>
        <w:ind w:left="708" w:firstLine="12"/>
        <w:rPr/>
      </w:pPr>
      <w:r>
        <w:rPr>
          <w:b/>
          <w:u w:val="single"/>
        </w:rPr>
        <w:t>Előadó:</w:t>
      </w:r>
      <w:r>
        <w:rPr/>
        <w:t xml:space="preserve"> Mikó Zoltán polgármester</w:t>
      </w:r>
    </w:p>
    <w:p>
      <w:pPr>
        <w:pStyle w:val="Normal"/>
        <w:numPr>
          <w:ilvl w:val="0"/>
          <w:numId w:val="0"/>
        </w:numPr>
        <w:ind w:left="1416" w:hanging="696"/>
        <w:outlineLvl w:val="0"/>
        <w:rPr/>
      </w:pPr>
      <w:r>
        <w:rPr>
          <w:b/>
          <w:u w:val="single"/>
        </w:rPr>
        <w:t>Előterjesztés:</w:t>
      </w:r>
      <w:r>
        <w:rPr/>
        <w:t xml:space="preserve"> szóbeli</w:t>
      </w:r>
    </w:p>
    <w:p>
      <w:pPr>
        <w:pStyle w:val="Normal"/>
        <w:ind w:left="1416" w:hanging="696"/>
        <w:rPr/>
      </w:pPr>
      <w:r>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A Képviselő-testület 3 igen szavazattal, ellenszavazat és tartózkodás nélkül elfogadta a meghívóban szereplő napirendi pontok tárgyalását.</w:t>
      </w:r>
    </w:p>
    <w:p>
      <w:pPr>
        <w:pStyle w:val="Normal"/>
        <w:ind w:left="3750" w:firstLine="1250"/>
        <w:jc w:val="center"/>
        <w:rPr>
          <w:rFonts w:ascii="Times New Roman" w:hAnsi="Times New Roman" w:cs="Times New Roman"/>
          <w:b/>
          <w:b/>
          <w:i/>
          <w:i/>
          <w:smallCaps/>
          <w:sz w:val="28"/>
        </w:rPr>
      </w:pPr>
      <w:r>
        <w:rPr>
          <w:rFonts w:cs="Times New Roman" w:ascii="Times New Roman" w:hAnsi="Times New Roman"/>
          <w:b/>
          <w:i/>
          <w:smallCaps/>
          <w:sz w:val="28"/>
        </w:rPr>
      </w:r>
    </w:p>
    <w:p>
      <w:pPr>
        <w:pStyle w:val="Normal"/>
        <w:ind w:left="20" w:firstLine="20"/>
        <w:jc w:val="center"/>
        <w:rPr>
          <w:rFonts w:ascii="Times New Roman" w:hAnsi="Times New Roman" w:cs="Times New Roman"/>
          <w:b/>
          <w:b/>
          <w:smallCaps/>
          <w:sz w:val="28"/>
        </w:rPr>
      </w:pPr>
      <w:r>
        <w:rPr>
          <w:rFonts w:cs="Times New Roman" w:ascii="Times New Roman" w:hAnsi="Times New Roman"/>
          <w:b/>
          <w:smallCaps/>
          <w:sz w:val="28"/>
        </w:rPr>
        <w:t>1./</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rPr>
        <w:t>Polgármesteri jelentés a lejárt határidejű képviselő-testületi határozatok végrehajtásáról</w:t>
      </w:r>
    </w:p>
    <w:p>
      <w:pPr>
        <w:pStyle w:val="Normal"/>
        <w:pBdr>
          <w:top w:val="single" w:sz="2" w:space="1" w:color="000000"/>
          <w:left w:val="single" w:sz="2" w:space="4" w:color="000000"/>
          <w:bottom w:val="single" w:sz="2" w:space="1" w:color="000000"/>
          <w:right w:val="single" w:sz="2" w:space="4" w:color="000000"/>
        </w:pBdr>
        <w:shd w:fill="C0C0C0" w:val="clear"/>
        <w:ind w:left="708" w:hanging="0"/>
        <w:jc w:val="center"/>
        <w:rPr/>
      </w:pPr>
      <w:r>
        <w:rPr>
          <w:rFonts w:cs="Times New Roman" w:ascii="Times New Roman" w:hAnsi="Times New Roman"/>
          <w:b/>
          <w:smallCaps/>
          <w:sz w:val="28"/>
          <w:u w:val="single"/>
        </w:rPr>
        <w:t>Előadó:</w:t>
      </w:r>
      <w:r>
        <w:rPr>
          <w:rFonts w:cs="Times New Roman" w:ascii="Times New Roman" w:hAnsi="Times New Roman"/>
          <w:b/>
          <w:smallCaps/>
          <w:sz w:val="28"/>
        </w:rPr>
        <w:t xml:space="preserve"> </w:t>
      </w:r>
      <w:r>
        <w:rPr>
          <w:rFonts w:cs="Times New Roman" w:ascii="Times New Roman" w:hAnsi="Times New Roman"/>
        </w:rPr>
        <w:t>Mikó Zoltán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z előterjesztés írásban készült, melynek 1 példánya a jegyzőkönyv mellékletét képez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 mozgókonyhával kapcsolatban el szeretné mondani, hogy a Nemzeti Vagyonkezelő Zrt. felé elküldték azt a Képviselő-testületi határozatot, melyben döntött a Képviselő-testület az állami vagyontárgyak önkormányzati tulajdonba kerülésének feltételeiről. Ez alapján önkormányzati tulajdonba fognak kerülni azok a tárgyak, amit a Honvédelmi Minisztériumtól kérte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56/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A lejárt határidejű határozatok végrehajt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1./ Tiszagyulaháza Község Önkormányzatának Képviselő-testülete megtárgyalta a lejárt határidejű képviselő-testületi határozatok végrehajtásáról szóló polgármesteri jelentést, melyet elfogadot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azonnal</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sz w:val="28"/>
        </w:rPr>
      </w:pPr>
      <w:r>
        <w:rPr>
          <w:rFonts w:cs="Times New Roman" w:ascii="Times New Roman" w:hAnsi="Times New Roman"/>
          <w:b/>
          <w:smallCaps/>
          <w:sz w:val="28"/>
        </w:rPr>
        <w:t>2./</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rPr>
        <w:t>Beszámoló a GÚT Általános Iskola, Óvoda és Bölcsőde 2010/2011-es tanévben végzett munkájáról</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b/>
          <w:smallCaps/>
          <w:sz w:val="28"/>
          <w:u w:val="single"/>
        </w:rPr>
        <w:t>Előadó:</w:t>
      </w:r>
      <w:r>
        <w:rPr>
          <w:rFonts w:cs="Times New Roman" w:ascii="Times New Roman" w:hAnsi="Times New Roman"/>
          <w:sz w:val="28"/>
          <w:szCs w:val="28"/>
        </w:rPr>
        <w:t xml:space="preserve"> </w:t>
      </w:r>
      <w:r>
        <w:rPr>
          <w:rFonts w:cs="Times New Roman" w:ascii="Times New Roman" w:hAnsi="Times New Roman"/>
          <w:szCs w:val="24"/>
        </w:rPr>
        <w:t>Mikó Zoltán polgármester</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pPr>
      <w:r>
        <w:rPr>
          <w:rFonts w:cs="Times New Roman" w:ascii="Times New Roman" w:hAnsi="Times New Roman"/>
          <w:b/>
          <w:sz w:val="26"/>
          <w:szCs w:val="26"/>
        </w:rPr>
        <w:t>a) Beszámoló a GÚT Tiszagyulaháza Napköziotthonos Óvodai Tagintézménye 2010/2011-es nevelési évben végzett munkájáról</w:t>
      </w:r>
    </w:p>
    <w:p>
      <w:pPr>
        <w:pStyle w:val="Normal"/>
        <w:ind w:left="360" w:hanging="36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Felkéri a tagintézmény vezetőt, hogy ha van szóbeli kiegészítése, tegye meg.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zabó Sándorné tagintézmény vezető:</w:t>
      </w:r>
      <w:r>
        <w:rPr>
          <w:rFonts w:cs="Times New Roman" w:ascii="Times New Roman" w:hAnsi="Times New Roman"/>
        </w:rPr>
        <w:t xml:space="preserve"> A beszámolóval kapcsolatban nem kíván szóbeli kiegészítést ten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Tájékoztatásként elmondja, hogy a 4 órás óvodai kisegítő személy foglalkoztatása sajnos nem megoldható anyagila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57/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A GÚT Tiszagyulaháza Napköziotthonos Óvodai Tagintézménye 2010/2011-es nevelési évben végzett munkájáról szóló tájékoztató elfogad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Tiszagyulaháza Község Önkormányzatának Képviselő-testülete megtárgyalta a GÚT Általános Iskola, Óvoda és Bölcsőde Tiszagyulaháza Napköziotthonos Óvodai Tagintézménye 2010/2011-es nevelési évben végzett munkájáról szóló beszámolóját és az alábbi határozatot hozta:</w:t>
      </w:r>
    </w:p>
    <w:p>
      <w:pPr>
        <w:pStyle w:val="Normal"/>
        <w:jc w:val="both"/>
        <w:rPr/>
      </w:pPr>
      <w:r>
        <w:rPr/>
      </w:r>
    </w:p>
    <w:p>
      <w:pPr>
        <w:pStyle w:val="Normal"/>
        <w:jc w:val="both"/>
        <w:rPr/>
      </w:pPr>
      <w:r>
        <w:rPr/>
        <w:t>1. A Képviselő-testület a GÚT Általános Iskola, Óvoda és Bölcsőde Tiszagyulaháza Napköziotthonos Óvodai Tagintézménye 2010/2011-es nevelési évben végzett munkájáról szóló beszámolóját elfogadja.</w:t>
      </w:r>
    </w:p>
    <w:p>
      <w:pPr>
        <w:pStyle w:val="Normal"/>
        <w:jc w:val="both"/>
        <w:rPr/>
      </w:pPr>
      <w:r>
        <w:rPr/>
      </w:r>
    </w:p>
    <w:p>
      <w:pPr>
        <w:pStyle w:val="Normal"/>
        <w:jc w:val="both"/>
        <w:rPr/>
      </w:pPr>
      <w:r>
        <w:rPr/>
        <w:t xml:space="preserve">2. A Képviselő-testület felkéri a polgármestert, hogy a döntést a tagintézmény vezető részére küldje meg. </w:t>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2011. július 10.</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60" w:hanging="360"/>
        <w:jc w:val="both"/>
        <w:outlineLvl w:val="0"/>
        <w:rPr/>
      </w:pPr>
      <w:r>
        <w:rPr>
          <w:rFonts w:cs="Times New Roman" w:ascii="Times New Roman" w:hAnsi="Times New Roman"/>
          <w:b/>
          <w:sz w:val="26"/>
          <w:szCs w:val="26"/>
        </w:rPr>
        <w:t>b) Beszámoló a GÚT Tiszagyulaháza Általános Iskolai Tagintézménye 2010/2011-es tanévben végzett munkájáró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Megkérdezi, hogy van-e szóbeli kiegészít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uhász Margit tagintézmény vezető:</w:t>
      </w:r>
      <w:r>
        <w:rPr>
          <w:rFonts w:cs="Times New Roman" w:ascii="Times New Roman" w:hAnsi="Times New Roman"/>
        </w:rPr>
        <w:t xml:space="preserve"> Elmondja, hogy a beszámoló azért olyan rövid, mert elkészült a részletesebb beszámoló is, a GÚT összesített beszámolója, ez tartalmaz minden adatot részletesebben. Ha van kérdése a tisztelt Képviselő-testületnek, arra természetesen szívesen válaszo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Elmondja, hogy olvasta a beszámolóban a tárgyi feltételek hiányát. Jogosak az igények, de sajnos az anyagi lehetőségek korlátozottak. Olvasta azt is, hogy állandó gondot jelent a karbantartó hiánya, de ahogy azt a jelenlévők is tudják, az az egy főállású dolgozó, aki ellátja a karbantartási feladatokat a településen, nem tud egyszerre mindenhol ott lenni. A takarítást úgy sikerült megoldani, hogy a bérpótló támogatásban részesülők közül két főt tudtak alkalmazni a hosszú távú pályázat keretében, 8 órás foglalkoztatásban, így július 1-től december 31-ig ők végzik el az iskolában a takarítási feladatok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Elmondja, hogy véleménye szerint nem a hiányzó eszközök miatt vannak a rossz tanulmányi eredmények. Lehet, hogy hatással van rá, de szerinte akkor sem e miatt vannak a rossz jegyek. A mulasztott órák száma is nagyon sok, az igazolatlan órák száma 43. Azt szeretné kérdezni, hogy az előző évhez képest csökkent-e az igazolatlan órák száma a Kormány intézkedései kapcsán? Az elkövetkezendő időkben mit lehetne tenni annak érdekében, hogy ezek a gyenge tanulmányi eredmények javulást mutassanak? Hogyan tudják majd ezek a gyerekek megállni a helyüket a középiskolá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uhász Margit tagintézmény vezető:</w:t>
      </w:r>
      <w:r>
        <w:rPr>
          <w:rFonts w:cs="Times New Roman" w:ascii="Times New Roman" w:hAnsi="Times New Roman"/>
        </w:rPr>
        <w:t xml:space="preserve"> A tanulmányi átlagok évről évre romlanak. Az elmúlt évihez képest a bukások száma is nőtt. A tanulók egy része rendszeresen készületlenül jön el otthonról, nagyon jellemző a tanuláshoz való negatív hozzáállás. Van olyan ötödikes tanuló, aki kb. 10 alkalommal készítette el a házi feladatát egész évben matematikából, pedig ebből a tantárgyból 130 óra van egy évben. Elmondja, hogy ilyenkor felveszi a szülőkkel a kapcsolatot, de egyre több helyen látja azt, hogy nem a szülő parancsol otthon, hanem a gyerek. Sajnos az is jellemző, hogy a 45 perces órából az első 20 perc a fegyelmezéssel telik el. Nincs a pedagógusnak fegyelmezésre lehetősége, osztályfőnökit lehet adni neki a gyermeknek, de ez sajnos nincs nagy hatással sem a gyermekre, sem a szülőre.</w:t>
      </w:r>
    </w:p>
    <w:p>
      <w:pPr>
        <w:pStyle w:val="Normal"/>
        <w:jc w:val="both"/>
        <w:rPr>
          <w:rFonts w:ascii="Times New Roman" w:hAnsi="Times New Roman" w:cs="Times New Roman"/>
        </w:rPr>
      </w:pPr>
      <w:r>
        <w:rPr>
          <w:rFonts w:cs="Times New Roman" w:ascii="Times New Roman" w:hAnsi="Times New Roman"/>
        </w:rPr>
        <w:t>A hiányzásokat tekintve, az igazolatlan hiányzások száma jelentősen csökkent az elmúlt tanévhez képest. A törvénymódosítás elérte a célját.</w:t>
      </w:r>
    </w:p>
    <w:p>
      <w:pPr>
        <w:pStyle w:val="Normal"/>
        <w:jc w:val="both"/>
        <w:rPr>
          <w:rFonts w:ascii="Times New Roman" w:hAnsi="Times New Roman" w:cs="Times New Roman"/>
        </w:rPr>
      </w:pPr>
      <w:r>
        <w:rPr>
          <w:rFonts w:cs="Times New Roman" w:ascii="Times New Roman" w:hAnsi="Times New Roman"/>
        </w:rPr>
        <w:t>Elmondja, hogy büszkék arra, hogy azok a gyerekek, akik az általános iskolában jó tanulók voltak, azok a középiskolában is jól teljesíte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Elmondja, hogy régebben jól működött a gyermekjóléti szolgálat és az iskola között a kapcsolattartás, de az új kolléganővel ez nem igazán működik, ő ezt hiányolja. Az iskolai projekttel kapcsolatban azt szeretné megkérdezni, hogy mikor érkeznek a külföldi gyerekek és pedagógusok és milyen segítséget várnak a lebonyolításhoz az önkormányzattó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Juhász Margit tagintézmény vezető:</w:t>
      </w:r>
      <w:r>
        <w:rPr>
          <w:rFonts w:cs="Times New Roman" w:ascii="Times New Roman" w:hAnsi="Times New Roman"/>
        </w:rPr>
        <w:t xml:space="preserve"> Bizonyára már többször hallotta róla a Képviselő-testület, hogy az iskolai projekt keretében 8 országgal állnak kapcsolatban, 2 év alatt minden országba el kell látogatni egy-egy alkalommal és a végzett munkáról beszámolót kell készíteni. November 20-25. között tesznek látogatást Magyarországra más országokból diákok és pedagógusok. Ezek a 6 napos találkozók általában úgy vannak megszervezve, hogy 2 napot szánnak a megbeszélésre és a projekt munkára, a többi nap az ország és a település bemutatásával telik el, tehát kirándulni viszik el a pedagógusokat és a gyerekeket is.</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zeretnének 2 alkalommal vacsorát rendezni a vendégeknek, ehhez támogatókat kell keresni. Segítők vannak, már jelezték a szülők a segítő szándékot. Elmondja, hogy akkor tud majd többet mondani ezekről a dolgokról, amikor visszajeleznek az országok, hogy mikor és hová érkeznek. A felnőtteket a polgári panzióban szállásolnák el, a gyerekeket viszont családokhoz kell elhelyezni. Ehhez is szükségük lesz majd olyan családok segítségére, akik vendégül látják a külföldi gyerekeket. Elmondja, hogy szeretnék a vendégeknek megmutatni Debrecent, Tiszaújvárost, és Ege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Mennyire jellemző az, hogy a polgármester megajándékozza a vendégeket valami helyi jellegzetességge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Juhász Margit tagintézmény vezető:</w:t>
      </w:r>
      <w:r>
        <w:rPr>
          <w:rFonts w:cs="Times New Roman" w:ascii="Times New Roman" w:hAnsi="Times New Roman"/>
        </w:rPr>
        <w:t xml:space="preserve"> Eddig minden országból hoztak ajándéko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b/>
          <w:i/>
        </w:rPr>
        <w:t xml:space="preserve"> </w:t>
      </w:r>
      <w:r>
        <w:rPr>
          <w:rFonts w:cs="Times New Roman" w:ascii="Times New Roman" w:hAnsi="Times New Roman"/>
        </w:rPr>
        <w:t>Az újtikosi tagintézmény vezető nyugdíjba ment, őt helyettesíteni kell. Felkéri Juhász Margit tiszagyulaházi tagintézmény vezetőt, hogy ezzel kapcsolatban tájékoztassa a Képviselő-testülete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u w:val="single"/>
        </w:rPr>
        <w:t>Juhász Margit tagintézmény vezető:</w:t>
      </w:r>
      <w:r>
        <w:rPr>
          <w:rFonts w:cs="Times New Roman" w:ascii="Times New Roman" w:hAnsi="Times New Roman"/>
          <w:b/>
          <w:i/>
        </w:rPr>
        <w:t xml:space="preserve"> </w:t>
      </w:r>
      <w:r>
        <w:rPr>
          <w:rFonts w:cs="Times New Roman" w:ascii="Times New Roman" w:hAnsi="Times New Roman"/>
        </w:rPr>
        <w:t>Elmondja, hogy az igazgatónő megkérte, hogy kérdezze meg a pedagógusokat, hogy ki az, akit el tudnának fogadni vezetőnek. Két jelölt került szóba, az újtikosi és tiszagyulaházi polgármester úr arra az álláspontra jutottak, hogy felhívják az alsós pedagógusokat és vagy együttesen, vagy külön-külön elbeszélgetnek velük közvélemény kutatás jelleggel és július 15-ig meg fog történni a döntés. Elmondja, hogy véleménye szerint is jobb ezt így eldönteni. A tagintézmény vezető kijelölése az igazgató feladata, de ez települési szinten a fenntartó egyetértésével történhet meg.</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58/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A GÚT Tiszagyulaháza Általános Iskolai Tagintézménye 2010/2011-es tanévben végzett munkájáról szóló beszámoló elfogad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Tiszagyulaháza Község Önkormányzatának Képviselő-testülete megtárgyalta a GÚT Általános Iskola, Óvoda és Bölcsőde Tiszagyulaháza Általános Iskolai Tagintézménye 2010/2011-es tanévben végzett munkájáról szóló beszámolóját és az alábbi határozatot hozta:</w:t>
      </w:r>
    </w:p>
    <w:p>
      <w:pPr>
        <w:pStyle w:val="Normal"/>
        <w:jc w:val="both"/>
        <w:rPr/>
      </w:pPr>
      <w:r>
        <w:rPr/>
      </w:r>
    </w:p>
    <w:p>
      <w:pPr>
        <w:pStyle w:val="Normal"/>
        <w:jc w:val="both"/>
        <w:rPr/>
      </w:pPr>
      <w:r>
        <w:rPr/>
        <w:t>1. A Képviselő-testület a GÚT Általános Iskola, Óvoda és Bölcsőde Tiszagyulaháza Általános Iskolai Tagintézménye 2010/2011-es tanévben végzett munkájáról szóló beszámolóját elfogadja.</w:t>
      </w:r>
    </w:p>
    <w:p>
      <w:pPr>
        <w:pStyle w:val="Normal"/>
        <w:jc w:val="both"/>
        <w:rPr/>
      </w:pPr>
      <w:r>
        <w:rPr/>
      </w:r>
    </w:p>
    <w:p>
      <w:pPr>
        <w:pStyle w:val="Normal"/>
        <w:jc w:val="both"/>
        <w:rPr/>
      </w:pPr>
      <w:r>
        <w:rPr/>
        <w:t xml:space="preserve">2. A Képviselő-testület felkéri a polgármestert, hogy a döntést a tagintézmény vezető részére küldje meg. </w:t>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2011. július 10.</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jc w:val="both"/>
        <w:outlineLvl w:val="0"/>
        <w:rPr/>
      </w:pPr>
      <w:r>
        <w:rPr>
          <w:rFonts w:cs="Times New Roman" w:ascii="Times New Roman" w:hAnsi="Times New Roman"/>
          <w:b/>
          <w:sz w:val="26"/>
          <w:szCs w:val="26"/>
        </w:rPr>
        <w:t>c) Beszámoló a GÚT Általános Iskola, Óvoda és Bölcsőde 2010/2011-es tanévben végzett munkájáról</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Megkérdezi a tagintézmény vezetőket, hogy kívánnak-e szóbeli kiegészítést tenni az előterjesztéssel kapcsolatb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Szóbeli kiegészítés ninc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Dobos Lászlóné:</w:t>
      </w:r>
      <w:r>
        <w:rPr>
          <w:rFonts w:cs="Times New Roman" w:ascii="Times New Roman" w:hAnsi="Times New Roman"/>
        </w:rPr>
        <w:t xml:space="preserve"> Azt szeretné kérdezni, hogy hogyan alakulnak a létszám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Juhász Margit tagintézmény vezető:</w:t>
      </w:r>
      <w:r>
        <w:rPr>
          <w:rFonts w:cs="Times New Roman" w:ascii="Times New Roman" w:hAnsi="Times New Roman"/>
        </w:rPr>
        <w:t xml:space="preserve"> A beszámoló 3. oldalán találhatóak a létszám adatok, Újtikosnál az első osztályosok létszáma 29, a második osztály létszáma 18, a harmadik osztályé 36, a negyediké 19, az ötödiknél 25 a létszám, a hatodik osztálynál 17, a hetediknél szintén 17, és a nyolcadik osztály létszáma pedig 31. A 10. oldalon a továbbtanulásnál a létszám úgy változott, hogy gimnáziumban tanul tovább 10 tanuló, szakközépiskolában 13 fő, és szakiskolában pedig 8 tanuló.</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Dobos Lászlóné:</w:t>
      </w:r>
      <w:r>
        <w:rPr>
          <w:rFonts w:cs="Times New Roman" w:ascii="Times New Roman" w:hAnsi="Times New Roman"/>
        </w:rPr>
        <w:t xml:space="preserve"> Véleménye szerint az óvodás létszám sem jó.</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Szabó Sándorné tagintézmény vezető:</w:t>
      </w:r>
      <w:r>
        <w:rPr>
          <w:rFonts w:cs="Times New Roman" w:ascii="Times New Roman" w:hAnsi="Times New Roman"/>
        </w:rPr>
        <w:t xml:space="preserve"> 27 fővel zárt az óvo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59/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A GÚT Általános Iskola Óvoda és Bölcsőde 2010/2011-es évben végzett munkájáról szóló beszámoló elfogad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Tiszagyulaháza Község Önkormányzatának Képviselő-testülete megtárgyalta a GÚT Általános Iskola, Óvoda és Bölcsőde 2010/2011-es tanévben végzett munkájáról szóló beszámolóját és az alábbi határozatot hozta:</w:t>
      </w:r>
    </w:p>
    <w:p>
      <w:pPr>
        <w:pStyle w:val="Normal"/>
        <w:jc w:val="both"/>
        <w:rPr/>
      </w:pPr>
      <w:r>
        <w:rPr/>
      </w:r>
    </w:p>
    <w:p>
      <w:pPr>
        <w:pStyle w:val="Normal"/>
        <w:jc w:val="both"/>
        <w:rPr/>
      </w:pPr>
      <w:r>
        <w:rPr/>
        <w:t>1. A Képviselő-testület a GÚT Általános Iskola, Óvoda és Bölcsőde 2010/2011-es tanévben végzett munkájáról szóló beszámolóját elfogadja.</w:t>
      </w:r>
    </w:p>
    <w:p>
      <w:pPr>
        <w:pStyle w:val="Normal"/>
        <w:jc w:val="both"/>
        <w:rPr/>
      </w:pPr>
      <w:r>
        <w:rPr/>
      </w:r>
    </w:p>
    <w:p>
      <w:pPr>
        <w:pStyle w:val="Normal"/>
        <w:jc w:val="both"/>
        <w:rPr/>
      </w:pPr>
      <w:r>
        <w:rPr/>
        <w:t xml:space="preserve">2. A Képviselő-testület felkéri a polgármestert, hogy a döntést az igazgató részére küldje meg. </w:t>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2011. július 10.</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smallCaps/>
          <w:sz w:val="28"/>
        </w:rPr>
      </w:pPr>
      <w:r>
        <w:rPr>
          <w:rFonts w:cs="Times New Roman" w:ascii="Times New Roman" w:hAnsi="Times New Roman"/>
          <w:b/>
          <w:smallCaps/>
          <w:sz w:val="28"/>
        </w:rPr>
        <w:t>3./</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rPr>
        <w:t>Javaslat a GÚT Általános Iskola, Óvoda és Bölcsőde Tiszagyulaháza Óvodai tagintézményének nyári nyitvatartására</w:t>
      </w:r>
    </w:p>
    <w:p>
      <w:pPr>
        <w:pStyle w:val="Normal"/>
        <w:pBdr>
          <w:top w:val="single" w:sz="2" w:space="1" w:color="000000"/>
          <w:left w:val="single" w:sz="2" w:space="4" w:color="000000"/>
          <w:bottom w:val="single" w:sz="2" w:space="10" w:color="000000"/>
          <w:right w:val="single" w:sz="2" w:space="4" w:color="000000"/>
        </w:pBdr>
        <w:shd w:fill="C0C0C0" w:val="clear"/>
        <w:ind w:left="708" w:hanging="0"/>
        <w:jc w:val="center"/>
        <w:rPr>
          <w:rFonts w:ascii="Times New Roman" w:hAnsi="Times New Roman" w:cs="Times New Roman"/>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Tavaly úgy volt megoldva az óvoda nyitvatartás, hogy az újtikosi tagintézmény vállalta ezt magára, és a tiszagyulaházi óvodások is oda jártak. Most eredetileg úgy indult, hogy a tiszagyulaházi óvoda lesz nyitva, és át fogják hordani Újtikosról is a gyerekeket. Időközben azonban nagyon sok gyerek jelentkezett, és így nem biztos, hogy meg lehet oldani egy óvodában, lehet, hogy nyitva kellene lennie mind a kettőne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Szabó Sándorné tagintézmény vezető:</w:t>
      </w:r>
      <w:r>
        <w:rPr>
          <w:rFonts w:cs="Times New Roman" w:ascii="Times New Roman" w:hAnsi="Times New Roman"/>
        </w:rPr>
        <w:t xml:space="preserve"> Azt szeretné elmondani, hogy amikor a tájékoztató készült, nem tudta pontosan a létszám adatokat. A létszám csökkenés abból adódik, hogy ilyenkor nyáron egyesek elmennek nyaralni, ilyenkor tudják le a különböző orvosi vizsgálatokat, stb. Nem nagy a létszámcsökkenés. Általában azok a családok igénylik a nyári óvodát, akik halmozottan hátrányos helyzetűek, illetve azok, ahol a szülők dolgoznak. Mivel az óvoda egy csoportos, így a létszám nem haladhatja meg a 30 fő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Dobos Lászlóné:</w:t>
      </w:r>
      <w:r>
        <w:rPr>
          <w:rFonts w:cs="Times New Roman" w:ascii="Times New Roman" w:hAnsi="Times New Roman"/>
        </w:rPr>
        <w:t xml:space="preserve"> Tavaly volt olyan szülő, aki a nyári óvoda elején hordta a gyermeket, később viszont meggondolta magát és nem vitte a gyermeket óvodáb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Szabó Sándorné tagintézmény vezető:</w:t>
      </w:r>
      <w:r>
        <w:rPr>
          <w:rFonts w:cs="Times New Roman" w:ascii="Times New Roman" w:hAnsi="Times New Roman"/>
        </w:rPr>
        <w:t xml:space="preserve"> Igen, erre is volt tavaly pél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Javasolja, hogy július 31-ig maradjon nyitva a tiszagyulaházi óvoda és hordják át az újtikosi gyerekeket is. Az újtikosi és tiszagyulaházi óvoda pedagógusai oldják meg a két település gyermekeinek felügyeleté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Dobos Lászlóné:</w:t>
      </w:r>
      <w:r>
        <w:rPr>
          <w:rFonts w:cs="Times New Roman" w:ascii="Times New Roman" w:hAnsi="Times New Roman"/>
        </w:rPr>
        <w:t xml:space="preserve"> Egyetért ezzel a javaslatt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z előterjesztés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60/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A GÚT Általános Iskola, Óvoda és Bölcsőde Tiszagyulaháza Napköziotthonos Óvodai Tagintézményének nyári nyitvatart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 xml:space="preserve">Tiszagyulaháza Község Önkormányzatának Képviselő-testülete megtárgyalta a </w:t>
      </w:r>
      <w:r>
        <w:rPr>
          <w:rFonts w:cs="Times New Roman" w:ascii="Times New Roman" w:hAnsi="Times New Roman"/>
          <w:szCs w:val="24"/>
        </w:rPr>
        <w:t>GÚT Általános Iskola, Óvoda és Bölcsőde Tiszagyulaháza Napköziotthonos Óvodai Tagintézményének nyári nyitvatartásáról</w:t>
      </w:r>
      <w:r>
        <w:rPr/>
        <w:t xml:space="preserve"> szóló előterjesztést, és az alábbi határozatot hozta:</w:t>
      </w:r>
    </w:p>
    <w:p>
      <w:pPr>
        <w:pStyle w:val="Normal"/>
        <w:jc w:val="both"/>
        <w:rPr/>
      </w:pPr>
      <w:r>
        <w:rPr/>
      </w:r>
    </w:p>
    <w:p>
      <w:pPr>
        <w:pStyle w:val="Normal"/>
        <w:jc w:val="both"/>
        <w:rPr/>
      </w:pPr>
      <w:r>
        <w:rPr/>
        <w:t>1. A Tiszagyulaháza Napköziotthonos Óvodai Tagintézmény 2011. július 31-ig nyitva tart. Ez idő alatt fogadja az újtikosról érkező óvodás korú gyermekeket is.</w:t>
      </w:r>
    </w:p>
    <w:p>
      <w:pPr>
        <w:pStyle w:val="Normal"/>
        <w:jc w:val="both"/>
        <w:rPr/>
      </w:pPr>
      <w:r>
        <w:rPr/>
      </w:r>
    </w:p>
    <w:p>
      <w:pPr>
        <w:pStyle w:val="Normal"/>
        <w:jc w:val="both"/>
        <w:rPr/>
      </w:pPr>
      <w:r>
        <w:rPr/>
        <w:t>2. A nyári nyitvatartás alatt az újtikosi és tiszagyulaházi óvodapedagógusok együtt, felváltva oldják meg a felügyeletet.</w:t>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2011. július 31-ig folyamatos</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mallCaps/>
          <w:sz w:val="28"/>
        </w:rPr>
      </w:pPr>
      <w:r>
        <w:rPr>
          <w:rFonts w:cs="Times New Roman" w:ascii="Times New Roman" w:hAnsi="Times New Roman"/>
          <w:b/>
          <w:smallCaps/>
          <w:sz w:val="28"/>
        </w:rPr>
        <w:t>4./</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rFonts w:cs="Times New Roman" w:ascii="Times New Roman" w:hAnsi="Times New Roman"/>
        </w:rPr>
        <w:t>Javaslat a belterületi bel- és csapadékvíz- védelmi fejlesztések pályázat benyújtásához önkormányzati társulás létrehozása</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z előterjesztés írásban készült, melynek egy példánya a jegyzőkönyv mellékletét képez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Megjelent a pályázat végleges kiírása, ami 50 millió Ft-tól 300 millió Ft-ig szóló beruházásra ad támogatást. A pályázat 95, illetve 100 %-os támogatottságú, olyan formában, hogy a pályázó települések létrehoznak a szomszédos településsel egy társulást, és a Közlekedési Koordinációs Központ ajánlásával konzorciumi partnert választanak maguknak, amelyik lehet a Magyar Közút Kht., a Nemzeti Infrastruktúra Fejlesztő Zrt. és a Tikövizig. Szükséges a Képviselő-testületi határozat ahhoz, hogy Tiszagyulaháza társulást hozhasson létre Újtikos községgel. A gesztor Tiszagyulaháza lenne, a két konzorciumi partner pedig várhatóan a Magyar Közút és a Tikövizig. Az összes utcát érinti a belterületi csapadékvíz elvezető árkok és a befogadó, a Karádé-foki csatorna felújítása. Két pályázatíró esélyes arra, hogy elkészítse ezt a pályázatot és a pályázat részeként a megvalósíthatósági tanulmányt. Arra kéri a Képviselő-testületet, hogy arra is hatalmazza fel, hogy a kedvezőbb ajánlatot adó pályázatíró munkáját fogadja el. </w:t>
      </w:r>
    </w:p>
    <w:p>
      <w:pPr>
        <w:pStyle w:val="Normal"/>
        <w:jc w:val="both"/>
        <w:rPr>
          <w:rFonts w:ascii="Times New Roman" w:hAnsi="Times New Roman" w:cs="Times New Roman"/>
        </w:rPr>
      </w:pPr>
      <w:r>
        <w:rPr>
          <w:rFonts w:cs="Times New Roman" w:ascii="Times New Roman" w:hAnsi="Times New Roman"/>
        </w:rPr>
        <w:t>Összesen 3 Képviselő-testületi határozat szükséges. Az első arról, hogy Tiszagyulaháza község társulást hoz létre Újtikos településsel, Tiszagyulaháza gesztorságával. A második arról, hogy a Képviselő-testület felhatalmazza a polgármestert, hogy az ajánlatok közül  azzal kössön a pályázat és a pályázat részeként a megvalósíthatósági tanulmány elkészítésére megbízási szerződést, amelyik kedvezőbb ajánlatot ad. A harmadik Képviselő-testületi határozatnak pedig arról kell szólnia, hogy a Képviselő-testület felhatalmazza a polgármestert, hogy azt a tervezőt bízza meg a pályázattal kapcsolatos tervezési munkák elvégzésével, aki kedvezőbb tervezési díjról szóló ajánlatot nyújt b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Kérdés, hozzászólás nem hangzott el.</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a javaslattal, hogy Tiszagyulaháza község hozzon létre társulást Újtikos községgel Tiszagyulaháza gesztorságával a belterületi bel- és csapadékvíz- védelmi fejlesztések pályázat benyújtásához, kézfeltar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61/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A belterületi bel-és csapadékvíz- védelmi pályázat benyújtásához társulás létrehozása Újtikos községge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Tiszagyulaháza Község Önkormányzatának Képviselő-testülete megtárgyalta Javaslat a belterületi bel-és csapadékvíz– védelemi fejlesztések pályázat benyújtásához önkormányzati társulás létrehozására elnevezésű előterjesztést és az alábbi határozatot hozta:</w:t>
      </w:r>
    </w:p>
    <w:p>
      <w:pPr>
        <w:pStyle w:val="Normal"/>
        <w:jc w:val="both"/>
        <w:rPr/>
      </w:pPr>
      <w:r>
        <w:rPr/>
      </w:r>
    </w:p>
    <w:p>
      <w:pPr>
        <w:pStyle w:val="Normal"/>
        <w:jc w:val="both"/>
        <w:rPr/>
      </w:pPr>
      <w:r>
        <w:rPr/>
        <w:t>A Képviselő-testület felhatalmazza a polgármestert, hogy az ÉAOP -5.1.2/D2-11 azonosító számú,  „Belterületi bel-és csapadékvíz –védelemi fejlesztések” elnevezésű  pályázat benyújtásához az Újtikos Község Önkormányzatával történő társulás megalakításának előkészítésére.</w:t>
      </w:r>
    </w:p>
    <w:p>
      <w:pPr>
        <w:pStyle w:val="Normal"/>
        <w:jc w:val="both"/>
        <w:rPr/>
      </w:pPr>
      <w:r>
        <w:rPr/>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2011. augusztus 31.</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a javaslattal, hogy felhatalmazza a Képviselő-testület a polgármestert, hogy a belterületi bel- és csapadékvíz- védelmi fejlesztések pályázat és a pályázat részeként a megvalósíthatósági tanulmány elkészítésére a legkedvezőbb ajánlatot nyújtót bízza meg, kézfeltar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62/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A belterületi bel-és csapadékvíz- védelmi pályázat elkészítésére pályázatíró és megvalósíthatósági tanulmány elkészítésére vonatkozó megbízá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Tiszagyulaháza Község Önkormányzatának Képviselő-testülete elhatározza, hogy az ÉAOP -5.1.2/D2-11 azonosító számú,  „Belterületi bel-és csapadékvíz –védelemi fejlesztések” elnevezésű pályázat és  a pályázat részeként a megvalósíthatósági tanulmány  elkészítésére megbízási szerződést kíván kötni.</w:t>
      </w:r>
    </w:p>
    <w:p>
      <w:pPr>
        <w:pStyle w:val="Normal"/>
        <w:jc w:val="both"/>
        <w:rPr>
          <w:color w:val="800000"/>
        </w:rPr>
      </w:pPr>
      <w:r>
        <w:rPr>
          <w:color w:val="800000"/>
        </w:rPr>
      </w:r>
    </w:p>
    <w:p>
      <w:pPr>
        <w:pStyle w:val="Normal"/>
        <w:jc w:val="both"/>
        <w:rPr/>
      </w:pPr>
      <w:r>
        <w:rPr>
          <w:color w:val="000000"/>
        </w:rPr>
        <w:t>Tiszagyulaháza Község Önkormányzatának Képviselő-testülete felhatalmazza a polgármestert, hogy</w:t>
      </w:r>
      <w:r>
        <w:rPr>
          <w:color w:val="800000"/>
        </w:rPr>
        <w:t xml:space="preserve">  </w:t>
      </w:r>
      <w:r>
        <w:rPr/>
        <w:t xml:space="preserve">az ÉAOP -5.1.2/D2-11 azonosító számú,  „Belterületi bel-és csapadékvíz –védelemi fejlesztések” elnevezésű pályázat és a pályázat részeként a megvalósíthatósági tanulmány elkészítésére a legkedvezőbb ajánlattevővel a megbízási szerződést kösse meg. </w:t>
      </w:r>
    </w:p>
    <w:p>
      <w:pPr>
        <w:pStyle w:val="Normal"/>
        <w:jc w:val="both"/>
        <w:rPr>
          <w:color w:val="800000"/>
        </w:rPr>
      </w:pPr>
      <w:r>
        <w:rPr>
          <w:color w:val="800000"/>
        </w:rPr>
      </w:r>
    </w:p>
    <w:p>
      <w:pPr>
        <w:pStyle w:val="Normal"/>
        <w:jc w:val="both"/>
        <w:rPr>
          <w:color w:val="800000"/>
        </w:rPr>
      </w:pPr>
      <w:r>
        <w:rPr>
          <w:color w:val="800000"/>
        </w:rPr>
      </w:r>
    </w:p>
    <w:p>
      <w:pPr>
        <w:pStyle w:val="Normal"/>
        <w:jc w:val="both"/>
        <w:rPr/>
      </w:pPr>
      <w:r>
        <w:rPr/>
      </w:r>
    </w:p>
    <w:p>
      <w:pPr>
        <w:pStyle w:val="Normal"/>
        <w:jc w:val="both"/>
        <w:rPr/>
      </w:pPr>
      <w:r>
        <w:rPr/>
        <w:t>A Képviselő-testület az ÉAOP -5.1.2/D2-11 azonosító számú,  „Belterületi bel-és csapadékvíz –védelemi fejlesztések” elnevezésű pályázat és  a pályázat részeként a megvalósíthatósági tanulmány elkészítésének Tiszagyulaháza  Község Önkormányzatát érintő fedezetét az önkormányzat 2011. évi költségvetésének felhalmozási céltartalékában határozza meg.</w:t>
      </w:r>
    </w:p>
    <w:p>
      <w:pPr>
        <w:pStyle w:val="Normal"/>
        <w:jc w:val="both"/>
        <w:rPr/>
      </w:pPr>
      <w:r>
        <w:rPr/>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2011. augusztus 31.</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Kéri, hogy aki egyetért azzal a javaslattal, hogy felhatalmazza a Képviselő-testület a polgármestert, hogy a belterületi bel- és csapadékvíz- védelmi fejlesztések pályázattal kapcsolatos tervezési munkálatok elvégzésére a kedvezőbb tervezési díjról szóló ajánlatot benyújtó tervezőt bízza meg, kézfeltartással szavazz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63/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Cs w:val="24"/>
        </w:rPr>
      </w:pPr>
      <w:r>
        <w:rPr>
          <w:rFonts w:cs="Times New Roman" w:ascii="Times New Roman" w:hAnsi="Times New Roman"/>
          <w:b/>
          <w:szCs w:val="24"/>
        </w:rPr>
        <w:t>A belterületi bel-és csapadékvíz- védelmi pályázattal kapcsolatos tervezési munkálatok elvégzésére tervező megbízásáró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Tiszagyulaháza Község Önkormányzatának Képviselő-testülete elhatározza, hogy az ÉAOP -5.1.2/D2-11 azonosító számú,  „Belterületi bel-és csapadékvíz –védelemi fejlesztések” elnevezésű pályázat engedélyes kiviteli terveinek elkészítésére megbízási szerződést kíván kötni.</w:t>
      </w:r>
    </w:p>
    <w:p>
      <w:pPr>
        <w:pStyle w:val="Normal"/>
        <w:jc w:val="both"/>
        <w:rPr>
          <w:color w:val="800000"/>
        </w:rPr>
      </w:pPr>
      <w:r>
        <w:rPr>
          <w:color w:val="800000"/>
        </w:rPr>
      </w:r>
    </w:p>
    <w:p>
      <w:pPr>
        <w:pStyle w:val="Normal"/>
        <w:jc w:val="both"/>
        <w:rPr/>
      </w:pPr>
      <w:r>
        <w:rPr>
          <w:color w:val="000000"/>
        </w:rPr>
        <w:t>Tiszagyulaháza Község Önkormányzatának Képviselő-testülete felhatalmazza a polgármestert, hogy</w:t>
      </w:r>
      <w:r>
        <w:rPr>
          <w:color w:val="800000"/>
        </w:rPr>
        <w:t xml:space="preserve">  </w:t>
      </w:r>
      <w:r>
        <w:rPr/>
        <w:t xml:space="preserve">az ÉAOP -5.1.2/D2-11 azonosító számú,  „Belterületi bel-és csapadékvíz –védelemi fejlesztések” elnevezésű pályázat engedélyes kiviteli terveinek elkészítésére a legkedvezőbb ajánlattevővel a szerződést kösse meg. </w:t>
      </w:r>
    </w:p>
    <w:p>
      <w:pPr>
        <w:pStyle w:val="Normal"/>
        <w:jc w:val="both"/>
        <w:rPr/>
      </w:pPr>
      <w:r>
        <w:rPr/>
      </w:r>
    </w:p>
    <w:p>
      <w:pPr>
        <w:pStyle w:val="Normal"/>
        <w:jc w:val="both"/>
        <w:rPr/>
      </w:pPr>
      <w:r>
        <w:rPr/>
        <w:t>A Képviselő-testület az ÉAOP -5.1.2/D2-11 azonosító számú,  „Belterületi bel-és csapadékvíz –védelemi fejlesztések” elnevezésű pályázat engedélyes kiviteli tervek elkészítésének  Tiszagyulaháza Község Önkormányzatát érintő fedezetét az önkormányzat 2011. évi költségvetésének felhalmozási céltartalékában határozza meg.</w:t>
      </w:r>
    </w:p>
    <w:p>
      <w:pPr>
        <w:pStyle w:val="Normal"/>
        <w:jc w:val="both"/>
        <w:rPr/>
      </w:pPr>
      <w:r>
        <w:rPr/>
      </w:r>
    </w:p>
    <w:p>
      <w:pPr>
        <w:pStyle w:val="Normal"/>
        <w:jc w:val="both"/>
        <w:rPr/>
      </w:pPr>
      <w:r>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2011. augusztus 31.</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b/>
          <w:b/>
          <w:smallCaps/>
          <w:sz w:val="28"/>
        </w:rPr>
      </w:pPr>
      <w:r>
        <w:rPr>
          <w:rFonts w:cs="Times New Roman" w:ascii="Times New Roman" w:hAnsi="Times New Roman"/>
          <w:b/>
          <w:smallCaps/>
          <w:sz w:val="28"/>
        </w:rPr>
      </w:r>
    </w:p>
    <w:p>
      <w:pPr>
        <w:pStyle w:val="Normal"/>
        <w:jc w:val="center"/>
        <w:rPr>
          <w:rFonts w:ascii="Times New Roman" w:hAnsi="Times New Roman" w:cs="Times New Roman"/>
          <w:b/>
          <w:b/>
          <w:smallCaps/>
          <w:sz w:val="28"/>
        </w:rPr>
      </w:pPr>
      <w:r>
        <w:rPr>
          <w:rFonts w:cs="Times New Roman" w:ascii="Times New Roman" w:hAnsi="Times New Roman"/>
          <w:b/>
          <w:smallCaps/>
          <w:sz w:val="28"/>
        </w:rPr>
        <w:t>5./</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rFonts w:ascii="Times New Roman" w:hAnsi="Times New Roman" w:cs="Times New Roman"/>
        </w:rPr>
      </w:pPr>
      <w:r>
        <w:rPr>
          <w:rFonts w:cs="Times New Roman" w:ascii="Times New Roman" w:hAnsi="Times New Roman"/>
        </w:rPr>
        <w:t>Különfélék</w:t>
      </w:r>
    </w:p>
    <w:p>
      <w:pPr>
        <w:pStyle w:val="Normal"/>
        <w:pBdr>
          <w:top w:val="single" w:sz="2" w:space="1" w:color="000000"/>
          <w:left w:val="single" w:sz="2" w:space="4" w:color="000000"/>
          <w:bottom w:val="single" w:sz="2" w:space="10" w:color="000000"/>
          <w:right w:val="single" w:sz="2" w:space="4" w:color="000000"/>
        </w:pBdr>
        <w:shd w:fill="C0C0C0" w:val="clear"/>
        <w:ind w:left="720" w:hanging="0"/>
        <w:jc w:val="center"/>
        <w:rPr/>
      </w:pPr>
      <w:r>
        <w:rPr>
          <w:rFonts w:cs="Times New Roman" w:ascii="Times New Roman" w:hAnsi="Times New Roman"/>
          <w:b/>
          <w:u w:val="single"/>
        </w:rPr>
        <w:t>Előadó:</w:t>
      </w:r>
      <w:r>
        <w:rPr>
          <w:rFonts w:cs="Times New Roman" w:ascii="Times New Roman" w:hAnsi="Times New Roman"/>
        </w:rPr>
        <w:t xml:space="preserve"> Mikó Zoltán polgármest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A régi tejcsarnok épületének lebontás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 régi tejcsarnok épületének megvásárlásával kapcsolatban elmondja, hogy az adás-vételi szerződés megkötésre került, a vételár kifizetésre került a tulajdonos részére, az átírás folyamatban van. Az épületet le kellene bontani. Elmondja, hogy Ő ezt úgy gondolta, hogy egy vállalkozó fizet x forintot az önkormányzatnak azért, hogy elbontsa és ennek fejében az építési anyagot elvigye. A valóságban viszont úgy néz ki, hogy az önkormányzatnak kellene azért fizetnie, hogy elbontsák az épületet. Ő ezt semmiképpen nem támogatj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Megyesi Elemér:</w:t>
      </w:r>
      <w:r>
        <w:rPr>
          <w:rFonts w:cs="Times New Roman" w:ascii="Times New Roman" w:hAnsi="Times New Roman"/>
        </w:rPr>
        <w:t xml:space="preserve"> A bontási engedélyt meg kell kérni, ehhez szigorú feltételeket írnak el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Még nem lett megkérve a bontási engedély, mert még nem került átírásra az ingatlan. Ismeretes a képviselők előtt, hogy ennek az ingatlannak a megvásárlására a piactér pályázat miatt volt szükség.</w:t>
      </w:r>
    </w:p>
    <w:p>
      <w:pPr>
        <w:pStyle w:val="Normal"/>
        <w:jc w:val="both"/>
        <w:rPr>
          <w:rFonts w:ascii="Times New Roman" w:hAnsi="Times New Roman" w:cs="Times New Roman"/>
        </w:rPr>
      </w:pPr>
      <w:r>
        <w:rPr>
          <w:rFonts w:cs="Times New Roman" w:ascii="Times New Roman" w:hAnsi="Times New Roman"/>
        </w:rPr>
        <w:t>Ezt a pályázatot várhatóan szeptemberben fogják kiírni, ezt szeretnék mindenképpen megpályázni. A pályázat tervezetében szerepel, hogy a régi épület lebontásának a költsége elszámolható lesz.</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 Tájékoztatás a Hortobágymenti Vízgazdálkodási Társulat ülésérő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A Hortobágymenti Vízgazdálkodási Társulat ülése lezajlott. Elmondja, hogy sérelmezte azt, hogy sok újtikosi gazda volt ott, tiszagyulaházi viszont egy sem, pedig szerette volna, ha az intéző bizottságban tiszagyulaházi személy is ellát valamilyen feladatot. Az egyeki polgármester lett a Társulat elnö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Pétegisz kiadásaihoz történő hozzájárulá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color w:val="000000"/>
        </w:rPr>
      </w:pPr>
      <w:r>
        <w:rPr>
          <w:rFonts w:cs="Times New Roman" w:ascii="Times New Roman" w:hAnsi="Times New Roman"/>
          <w:b/>
          <w:color w:val="000000"/>
          <w:u w:val="single"/>
        </w:rPr>
        <w:t>Adorjániné dr. Szokol Ildikó körjegyző:</w:t>
      </w:r>
      <w:r>
        <w:rPr>
          <w:rFonts w:cs="Times New Roman" w:ascii="Times New Roman" w:hAnsi="Times New Roman"/>
          <w:color w:val="000000"/>
        </w:rPr>
        <w:t xml:space="preserve"> A Pétegisz Zrt. megkereste az önkormányzatot, melyben kéri a településre eső fenntartói hozzájárulás megfizetését. Elmondja, hogy ez a kiadás nem került beépítésre az idei évi költségvetés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Amikor elkezdődött ez a beruházás, döntés született arról Polgáron, hogy a Polgári Önkormányzat átvállalja az anyagi hozzájárulást a Pétegisz irányába, ha az veszteségesen működi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Szavazásra bocsátja a javaslat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64/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A Pétegisz Zrt. kiadásaival kapcsolatos kötelezettségvállalásról</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Tiszagyulaháza Község Önkormányzat Képviselő-testülete a PÉTEGISZ Nonprofit Zrt. 11/2011.     (V. 30.) KGY. határozatához kapcsolódóan kinyilvánítja, hogy a “TIOP Kistérségi járóbeteg szakellátó központ fejlesztése (2.1.2./08/01)” c. pályázat megvalósulására irányuló fejlesztési megállapodásnak és az ahhoz szorosan kapcsolódó Tiszagyulaháza Község Önkormányzat, Polgár Város Önkormányzat és a Polgári Kistérség Többcélú Társulása között létrejött opciós szerződésben foglaltaknak megfelelően a járóbeteg szakellátó központhoz kapcsolódóan kötelezettséget nem váll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szagyulaháza Község Önkormányzat Képviselő-testülete felkéri Mikó Zoltán polgármestert, hogy a Polgári Kistérség Többcélú Társulását tájékoztassa a döntéséről és kérje az opciós szerződésben foglaltak szerinti teljesítést.</w:t>
      </w:r>
    </w:p>
    <w:p>
      <w:pPr>
        <w:pStyle w:val="Normal"/>
        <w:tabs>
          <w:tab w:val="clear" w:pos="708"/>
          <w:tab w:val="left" w:pos="6816" w:leader="none"/>
        </w:tabs>
        <w:jc w:val="both"/>
        <w:rPr/>
      </w:pPr>
      <w:r>
        <w:rPr>
          <w:rFonts w:cs="Times New Roman" w:ascii="Times New Roman" w:hAnsi="Times New Roman"/>
        </w:rPr>
        <w:t>Tiszagyulaháza Község Önkormányzat Képviselő-testülete felkéri Mikó Zoltán polgármestert, hogy a PÉTEGISZ Nonprofit Zrt-t tájékoztassa a döntésé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szagyulaháza Község Önkormányzat Képviselő-testülete felkéri Mikó Zoltán polgármestert, hogy az e határozatban foglaltakat képviselje a további tárgyalások, egyeztetések sorá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40" w:leader="none"/>
        </w:tabs>
        <w:jc w:val="both"/>
        <w:rPr/>
      </w:pPr>
      <w:r>
        <w:rPr>
          <w:rFonts w:cs="Times New Roman" w:ascii="Times New Roman" w:hAnsi="Times New Roman"/>
          <w:b/>
          <w:szCs w:val="24"/>
          <w:u w:val="single"/>
        </w:rPr>
        <w:t>Határidő:</w:t>
      </w:r>
      <w:r>
        <w:rPr>
          <w:rFonts w:cs="Times New Roman" w:ascii="Times New Roman" w:hAnsi="Times New Roman"/>
          <w:szCs w:val="24"/>
        </w:rPr>
        <w:t xml:space="preserve"> folyamatos</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 Kistérségi polgárőr találkoz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Tájékoztatja a Képviselő-testületet, hogy Újszentmargitán kerül megrendezésre a Kistérségi polgárőr találkozó. Az a kérése, hogy alpolgármester asszony képviselje Tiszagyulaházát. Reggel 9 óra körül kell odamenni.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Tájékoztatás parlagfűmentesítésre benyújtott pályázat eredményéről</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u w:val="single"/>
        </w:rPr>
        <w:t>Mikó Zoltán polgármester:</w:t>
      </w:r>
      <w:r>
        <w:rPr>
          <w:rFonts w:cs="Times New Roman" w:ascii="Times New Roman" w:hAnsi="Times New Roman"/>
        </w:rPr>
        <w:t xml:space="preserve"> Tájékoztatja a Képviselő-testületet, hogy a parlagfűmentes település című pályázaton 2 db fűkaszát nyert az önkormányzat közel  200.000.- Ft értékben. A megnyert teljes összeg 244.600.- Ft, amiből 50.000.- Ft propaganda kiadásokra van. Ez a pályázat 100 %-os támogatottságú.</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A Képviselő-testület a tájékoztatást jóváhagyólag tudomásul vette.</w:t>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Szociális nyári gyermekétkeztetés lebonyolítás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Elmondja, hogy Tiszagyulaháza ismét nyert a szociális nyári gyermekétkeztetési pályázaton 36 gyermekre, közel 800 ezer forintot. Az óvoda konyhán biztosítják a gyermekeknek a melegétkeztetést. Az alacsony norma összege miatt egy gyermek két adag ebédet kap. Arra az időszakra, amikor bezár a konyha, melegíthető készételt fognak kapni a gyereke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Bérleti szerződé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Tájékoztatja a Tisztelt Képviselő-testülete, hogy jelentkezett egy Kft, aki bérbe szeretné venni az Önkormányzati Hivatal egyik helyiségét. A vállalkozó 2011. július 1-től 7 év időtartamra szeretné ezt az irodát bérbe venni. Véleménye szerint a helyiség kiadható.</w:t>
      </w:r>
    </w:p>
    <w:p>
      <w:pPr>
        <w:pStyle w:val="Normal"/>
        <w:jc w:val="both"/>
        <w:rPr>
          <w:rFonts w:ascii="Times New Roman" w:hAnsi="Times New Roman" w:cs="Times New Roman"/>
        </w:rPr>
      </w:pPr>
      <w:r>
        <w:rPr>
          <w:rFonts w:cs="Times New Roman" w:ascii="Times New Roman" w:hAnsi="Times New Roman"/>
        </w:rPr>
        <w:t>Javasolja a Képviselő-testületnek, hogy 1000 Ft + Áfa/hó bérleti díj ellenében adják bérbe ezt a hivatali helyiség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rPr>
      </w:pPr>
      <w:r>
        <w:rPr>
          <w:rFonts w:cs="Times New Roman" w:ascii="Times New Roman" w:hAnsi="Times New Roman"/>
          <w:b/>
          <w:u w:val="single"/>
        </w:rPr>
        <w:t>Mikó Zoltán polgármester:</w:t>
      </w:r>
      <w:r>
        <w:rPr>
          <w:rFonts w:cs="Times New Roman" w:ascii="Times New Roman" w:hAnsi="Times New Roman"/>
        </w:rPr>
        <w:t xml:space="preserve"> Szavazásra bocsátja a javaslato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Képviselő-testület 3 igen szavazattal, ellenszavazat és tartózkodás nélkül a következő határozatot hoz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Tiszagyulaháza Községi Önkormányzat Képviselő-testületének </w:t>
      </w:r>
    </w:p>
    <w:p>
      <w:pPr>
        <w:pStyle w:val="Normal"/>
        <w:jc w:val="center"/>
        <w:rPr/>
      </w:pPr>
      <w:r>
        <w:rPr>
          <w:rFonts w:cs="Times New Roman" w:ascii="Times New Roman" w:hAnsi="Times New Roman"/>
          <w:b/>
        </w:rPr>
        <w:t>65/2011. (VI. 30.) számú határozata</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Irodabérleti szerződés megkötésérő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t>Tiszagyulaháza Község Önkormányzatának Képviselő-testülete megtárgyalta a LIVÍZ Kft irodabérletre vonatkozó ajánlatát és a következő döntést hozta:</w:t>
      </w:r>
    </w:p>
    <w:p>
      <w:pPr>
        <w:pStyle w:val="Normal"/>
        <w:jc w:val="both"/>
        <w:rPr/>
      </w:pPr>
      <w:r>
        <w:rPr/>
      </w:r>
    </w:p>
    <w:p>
      <w:pPr>
        <w:pStyle w:val="Normal"/>
        <w:ind w:left="360" w:hanging="360"/>
        <w:jc w:val="both"/>
        <w:rPr/>
      </w:pPr>
      <w:r>
        <w:rPr/>
        <w:t>1. Tiszagyulaháza Község Önkormányzatának Képviselő- testülete 2011. július 01-től 7 év időtartamra 1000 Ft + Áfa/hó bérleti díj ellenében bérbe adja a Tiszagyulaháza, Kossuth u. 73. szám alatti épületben lévő (hrsz.: 379), 10,88 m2 alapterületű irodahelyiségét a LIVÍZ Kft ( 4220 Hajdúböszörmény, Dorogi u.87.) számára vállalkozási tevékenység  céljára.</w:t>
      </w:r>
    </w:p>
    <w:p>
      <w:pPr>
        <w:pStyle w:val="Normal"/>
        <w:jc w:val="both"/>
        <w:rPr>
          <w:rFonts w:eastAsia="Thorndale;Times New Roman"/>
        </w:rPr>
      </w:pPr>
      <w:r>
        <w:rPr>
          <w:rFonts w:eastAsia="Thorndale;Times New Roman"/>
        </w:rPr>
        <w:t xml:space="preserve"> </w:t>
      </w:r>
    </w:p>
    <w:p>
      <w:pPr>
        <w:pStyle w:val="Normal"/>
        <w:jc w:val="both"/>
        <w:rPr/>
      </w:pPr>
      <w:r>
        <w:rPr/>
        <w:t>2. A Képviselő – testület felhatalmazza a polgármestert a bérleti megállapodás aláírására.</w:t>
      </w:r>
    </w:p>
    <w:p>
      <w:pPr>
        <w:pStyle w:val="Normal"/>
        <w:jc w:val="both"/>
        <w:rPr/>
      </w:pPr>
      <w:r>
        <w:rPr/>
      </w:r>
    </w:p>
    <w:p>
      <w:pPr>
        <w:pStyle w:val="Normal"/>
        <w:jc w:val="both"/>
        <w:rPr/>
      </w:pPr>
      <w:r>
        <w:rPr/>
      </w:r>
    </w:p>
    <w:p>
      <w:pPr>
        <w:pStyle w:val="Normal"/>
        <w:jc w:val="both"/>
        <w:rPr/>
      </w:pPr>
      <w:r>
        <w:rPr/>
      </w:r>
    </w:p>
    <w:p>
      <w:pPr>
        <w:pStyle w:val="Normal"/>
        <w:tabs>
          <w:tab w:val="clear" w:pos="708"/>
          <w:tab w:val="left" w:pos="5040" w:leader="none"/>
        </w:tabs>
        <w:jc w:val="both"/>
        <w:rPr>
          <w:rFonts w:ascii="Times New Roman" w:hAnsi="Times New Roman" w:cs="Times New Roman"/>
          <w:szCs w:val="24"/>
        </w:rPr>
      </w:pPr>
      <w:r>
        <w:rPr>
          <w:rFonts w:cs="Times New Roman" w:ascii="Times New Roman" w:hAnsi="Times New Roman"/>
          <w:b/>
          <w:szCs w:val="24"/>
          <w:u w:val="single"/>
        </w:rPr>
        <w:t>Határidő:</w:t>
      </w:r>
      <w:r>
        <w:rPr>
          <w:rFonts w:cs="Times New Roman" w:ascii="Times New Roman" w:hAnsi="Times New Roman"/>
          <w:szCs w:val="24"/>
        </w:rPr>
        <w:t xml:space="preserve"> 2011. július 15.</w:t>
        <w:tab/>
      </w:r>
      <w:r>
        <w:rPr>
          <w:rFonts w:cs="Times New Roman" w:ascii="Times New Roman" w:hAnsi="Times New Roman"/>
          <w:b/>
          <w:szCs w:val="24"/>
          <w:u w:val="single"/>
        </w:rPr>
        <w:t>Felelős:</w:t>
      </w:r>
      <w:r>
        <w:rPr>
          <w:rFonts w:cs="Times New Roman" w:ascii="Times New Roman" w:hAnsi="Times New Roman"/>
          <w:szCs w:val="24"/>
        </w:rPr>
        <w:t xml:space="preserve"> Mikó Zoltán polgármester</w:t>
      </w:r>
      <w:r>
        <w:br w:type="page"/>
      </w:r>
    </w:p>
    <w:p>
      <w:pPr>
        <w:pStyle w:val="Normal"/>
        <w:tabs>
          <w:tab w:val="clear" w:pos="708"/>
          <w:tab w:val="left" w:pos="504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Lakossági kérés helységnévjelző, vagy sebességkorlátozó tábla kihelyezésé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Megyesi Elemér:</w:t>
      </w:r>
      <w:r>
        <w:rPr>
          <w:rFonts w:cs="Times New Roman" w:ascii="Times New Roman" w:hAnsi="Times New Roman"/>
        </w:rPr>
        <w:t xml:space="preserve"> Elmondja, hogy egy helyi lakos kereste őt meg azzal a problémával, hogy nincs-e arra lehetőség, hogy a Petőfi utca végére egy helységnévjelző tábla, vagy egy sebességkorlátozó tábla kikerüljön, mert az utcában elég gyorsan közlekednek az autósok, mivel ez az út kifelé vezet a faluból a Tisza gát felé. </w:t>
      </w:r>
    </w:p>
    <w:p>
      <w:pPr>
        <w:pStyle w:val="Normal"/>
        <w:jc w:val="both"/>
        <w:rPr/>
      </w:pPr>
      <w:r>
        <w:rPr>
          <w:rFonts w:cs="Times New Roman" w:ascii="Times New Roman" w:hAnsi="Times New Roman"/>
        </w:rPr>
        <w:t>Véleménye szerint, ha egy helységnévjelző tábla kikerülne, már az is sokat jelentene, hiszen az már arra hívná fel az autós figyelmét, hogy maximum 50 km/h sebességgel közlekedhe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u w:val="single"/>
        </w:rPr>
        <w:t>Mikó Zoltán polgármester:</w:t>
      </w:r>
      <w:r>
        <w:rPr>
          <w:rFonts w:cs="Times New Roman" w:ascii="Times New Roman" w:hAnsi="Times New Roman"/>
        </w:rPr>
        <w:t xml:space="preserve"> Utánanéznek a tábla kihelyezésének lehetőségein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rPr>
        <w:t>Több kérdés, hozzászólás nem hangzott el.</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pPr>
      <w:r>
        <w:rPr>
          <w:rFonts w:cs="Times New Roman" w:ascii="Times New Roman" w:hAnsi="Times New Roman"/>
          <w:b/>
        </w:rPr>
        <w:t>A Képviselő-testület a tájékoztatást jóváhagyólag tudomásul vett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iután több napirendi pontra javaslat nem érkezett, Mikó Zoltán polgármester a nyilvános ülést bezár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K. m. 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tab/>
        <w:t>Mikó Zoltán</w:t>
        <w:tab/>
        <w:t>Adorjániné dr. Szokol Ildikó</w:t>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tab/>
        <w:t>polgármester</w:t>
        <w:tab/>
        <w:t>körjegyző</w:t>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1134" w:leader="none"/>
          <w:tab w:val="center" w:pos="7230" w:leader="none"/>
        </w:tabs>
        <w:jc w:val="both"/>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obos Lászlóné</w:t>
      </w:r>
    </w:p>
    <w:p>
      <w:pPr>
        <w:pStyle w:val="Normal"/>
        <w:jc w:val="center"/>
        <w:rPr>
          <w:rFonts w:ascii="Times New Roman" w:hAnsi="Times New Roman" w:cs="Times New Roman"/>
        </w:rPr>
      </w:pPr>
      <w:r>
        <w:rPr>
          <w:rFonts w:cs="Times New Roman" w:ascii="Times New Roman" w:hAnsi="Times New Roman"/>
          <w:b/>
        </w:rPr>
        <w:t>alpolgárme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1906" w:h="16838"/>
      <w:pgMar w:left="1134" w:right="92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5"/>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Times New Roman" w:hAnsi="Times New Roman" w:eastAsia="Times New Roman" w:cs="Times New Roman"/>
      <w:b/>
      <w:bCs/>
      <w:color w:val="000000"/>
      <w:sz w:val="2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suppressAutoHyphens w:val="false"/>
      <w:spacing w:lineRule="exact" w:line="240" w:before="120" w:after="160"/>
      <w:ind w:left="180" w:hanging="0"/>
    </w:pPr>
    <w:rPr>
      <w:rFonts w:ascii="Verdana" w:hAnsi="Verdana" w:eastAsia="SimSun;宋体" w:cs="Verdana"/>
      <w:color w:val="000000"/>
      <w:sz w:val="20"/>
      <w:lang w:val="en-US" w:eastAsia="en-US"/>
    </w:rPr>
  </w:style>
  <w:style w:type="paragraph" w:styleId="Dokumentumtrkp">
    <w:name w:val="Dokumentumtérkép"/>
    <w:basedOn w:val="Normal"/>
    <w:qFormat/>
    <w:pPr>
      <w:shd w:fill="000080" w:val="clear"/>
    </w:pPr>
    <w:rPr>
      <w:rFonts w:ascii="Tahoma" w:hAnsi="Tahoma" w:cs="Tahoma"/>
      <w:sz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50:00Z</dcterms:created>
  <dc:creator>Tgy-gep3</dc:creator>
  <dc:description/>
  <cp:keywords/>
  <dc:language>en-US</dc:language>
  <cp:lastModifiedBy>Tgy-gep3</cp:lastModifiedBy>
  <cp:lastPrinted>2011-07-28T12:34:00Z</cp:lastPrinted>
  <dcterms:modified xsi:type="dcterms:W3CDTF">2011-07-28T10:40:00Z</dcterms:modified>
  <cp:revision>3</cp:revision>
  <dc:subject/>
  <dc:title>JEGYZŐKÖNYV</dc:title>
</cp:coreProperties>
</file>