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JEGYZŐKÖNYV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Készült:</w:t>
      </w:r>
      <w:r>
        <w:rPr>
          <w:rFonts w:cs="Times New Roman" w:ascii="Times New Roman" w:hAnsi="Times New Roman"/>
        </w:rPr>
        <w:t xml:space="preserve"> 2011. május 26-án Tiszagyulaházán, az Őszirózsa Idősek Klubjában megtartott nyilvános Képviselő-testületi ülés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Jelen vannak:</w:t>
      </w:r>
      <w:r>
        <w:rPr>
          <w:rFonts w:cs="Times New Roman" w:ascii="Times New Roman" w:hAnsi="Times New Roman"/>
        </w:rPr>
        <w:t xml:space="preserve"> </w:t>
        <w:tab/>
        <w:t>Mikó Zoltán</w:t>
        <w:tab/>
        <w:tab/>
        <w:tab/>
        <w:tab/>
        <w:t>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obos László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Megyesi Elemér</w:t>
        <w:tab/>
        <w:tab/>
        <w:tab/>
        <w:t xml:space="preserve">képviselők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gazoltan távo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Szép Jánosn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Tóth Péter Benjámin</w:t>
        <w:tab/>
        <w:tab/>
        <w:tab/>
        <w:t>képvisel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eghívottak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 3. napirendi pont tárgyalásá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Mohácsi Mónika</w:t>
        <w:tab/>
        <w:tab/>
        <w:tab/>
        <w:t>PKTTSZK Intézményvezet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sizmadia Istvánné</w:t>
        <w:tab/>
        <w:tab/>
        <w:tab/>
        <w:t>PKTTSZK Családsegítő Szol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ebők Béla István</w:t>
        <w:tab/>
        <w:tab/>
        <w:tab/>
        <w:t>PKTTSZK Gyermekjóléti Szol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z ülés teljes időtartamá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dorjániné dr. Szokol Ildikó</w:t>
        <w:tab/>
        <w:tab/>
        <w:t>körjegy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olümné Kékesi Henriett</w:t>
        <w:tab/>
        <w:tab/>
        <w:t>jegyzőkönyvvezet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ok szeretettel köszönti a Képviselő-testület jelenlévő tagjait, és a Polgári Kistérség Többcélú Társulás Kistérségi Szolgáltató Központjától megjelente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Megállapítja, hogy a Képviselő-testület határozatképes, jelen van 3 fő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jegyzőkönyv hitelesítésére Megyesi Elemér képviselő urat javaso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3 igen szavazattal, ellenszavazat és tartózkodás nélkül egyetért a jegyzőkönyv hitelesítőjének személyév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Javaslatot tesz a meghívóban szereplő napirendi pontok tárgyalásá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i jelentés a lejárt határidejű képviselő-testületi határozatok végrehajtásáról</w:t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ind w:left="1416" w:hanging="696"/>
        <w:rPr/>
      </w:pPr>
      <w:r>
        <w:rPr>
          <w:rFonts w:cs="Times New Roman" w:ascii="Times New Roman" w:hAnsi="Times New Roman"/>
          <w:b/>
          <w:u w:val="single"/>
        </w:rPr>
        <w:t>Előterjesztés:</w:t>
      </w:r>
      <w:r>
        <w:rPr>
          <w:rFonts w:cs="Times New Roman" w:ascii="Times New Roman" w:hAnsi="Times New Roman"/>
        </w:rPr>
        <w:t xml:space="preserve"> írásos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ó az önkormányzat 2010. évi gyermekjóléti és gyermekvédelmi feladatainak ellátásáról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Adorjániné dr. Szokol Ildikó körjegyző</w:t>
      </w:r>
    </w:p>
    <w:p>
      <w:pPr>
        <w:pStyle w:val="Normal"/>
        <w:ind w:left="1416" w:hanging="696"/>
        <w:rPr/>
      </w:pPr>
      <w:r>
        <w:rPr>
          <w:rFonts w:cs="Times New Roman" w:ascii="Times New Roman" w:hAnsi="Times New Roman"/>
          <w:b/>
          <w:u w:val="single"/>
        </w:rPr>
        <w:t>Előterjesztés:</w:t>
      </w:r>
      <w:r>
        <w:rPr>
          <w:rFonts w:cs="Times New Roman" w:ascii="Times New Roman" w:hAnsi="Times New Roman"/>
        </w:rPr>
        <w:t xml:space="preserve"> írásos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a Polgári Kistérség Többcélú Társulás Kistérségi Szolgáltató Központ 2010. évi tevékenységéről</w:t>
      </w:r>
    </w:p>
    <w:p>
      <w:pPr>
        <w:pStyle w:val="Normal"/>
        <w:ind w:left="708" w:first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Adorjániné dr. Szokol Ildikó körjegyző</w:t>
      </w:r>
    </w:p>
    <w:p>
      <w:pPr>
        <w:pStyle w:val="Normal"/>
        <w:ind w:left="1416" w:hanging="696"/>
        <w:rPr/>
      </w:pPr>
      <w:r>
        <w:rPr>
          <w:rFonts w:cs="Times New Roman" w:ascii="Times New Roman" w:hAnsi="Times New Roman"/>
          <w:b/>
          <w:u w:val="single"/>
        </w:rPr>
        <w:t>Előterjesztés:</w:t>
      </w:r>
      <w:r>
        <w:rPr>
          <w:rFonts w:cs="Times New Roman" w:ascii="Times New Roman" w:hAnsi="Times New Roman"/>
        </w:rPr>
        <w:t xml:space="preserve"> írásos</w:t>
      </w:r>
    </w:p>
    <w:p>
      <w:pPr>
        <w:pStyle w:val="Normal"/>
        <w:ind w:left="1416" w:hanging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ó a Polgári Kistérség Többcélú Társulása 2010. évi munkájáról</w:t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ind w:left="1416" w:hanging="696"/>
        <w:rPr/>
      </w:pPr>
      <w:r>
        <w:rPr>
          <w:rFonts w:cs="Times New Roman" w:ascii="Times New Roman" w:hAnsi="Times New Roman"/>
          <w:b/>
          <w:u w:val="single"/>
        </w:rPr>
        <w:t>Előterjesztés:</w:t>
      </w:r>
      <w:r>
        <w:rPr>
          <w:rFonts w:cs="Times New Roman" w:ascii="Times New Roman" w:hAnsi="Times New Roman"/>
        </w:rPr>
        <w:t xml:space="preserve"> írásos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félék</w:t>
      </w:r>
    </w:p>
    <w:p>
      <w:pPr>
        <w:pStyle w:val="Normal"/>
        <w:ind w:left="708" w:firstLine="12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ind w:left="1416" w:hanging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terjesztés:</w:t>
      </w:r>
      <w:r>
        <w:rPr>
          <w:rFonts w:cs="Times New Roman" w:ascii="Times New Roman" w:hAnsi="Times New Roman"/>
        </w:rPr>
        <w:t xml:space="preserve"> szóbe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 Képviselő-testület 3 igen szavazattal, ellenszavazat és tartózkodás nélkül elfogadta a meghívóban szereplő napirendi pontok tárgyalását.</w:t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  <w:i/>
          <w:i/>
          <w:smallCaps/>
          <w:sz w:val="28"/>
        </w:rPr>
      </w:pPr>
      <w:r>
        <w:rPr>
          <w:rFonts w:cs="Times New Roman" w:ascii="Times New Roman" w:hAnsi="Times New Roman"/>
          <w:b/>
          <w:i/>
          <w:smallCaps/>
          <w:sz w:val="28"/>
        </w:rPr>
      </w:r>
    </w:p>
    <w:p>
      <w:pPr>
        <w:pStyle w:val="Normal"/>
        <w:ind w:left="3750" w:firstLine="125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ind w:left="20" w:firstLine="2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i jelentés a lejárt határidejű képviselő-testületi határozatok végrehajt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center"/>
        <w:rPr/>
      </w:pPr>
      <w:r>
        <w:rPr>
          <w:rFonts w:cs="Times New Roman" w:ascii="Times New Roman" w:hAnsi="Times New Roman"/>
          <w:b/>
          <w:smallCaps/>
          <w:sz w:val="28"/>
          <w:u w:val="single"/>
        </w:rPr>
        <w:t>Előadó:</w:t>
      </w:r>
      <w:r>
        <w:rPr>
          <w:rFonts w:cs="Times New Roman" w:ascii="Times New Roman" w:hAnsi="Times New Roman"/>
          <w:b/>
          <w:smallCaps/>
          <w:sz w:val="28"/>
        </w:rPr>
        <w:t xml:space="preserve"> </w:t>
      </w:r>
      <w:r>
        <w:rPr>
          <w:rFonts w:cs="Times New Roman" w:ascii="Times New Roman" w:hAnsi="Times New Roman"/>
        </w:rPr>
        <w:t>Mikó Zoltán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z előterjesztés írásban készült, melynek 1 példánya a jegyzőkönyv mellékletét képezi.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Nem kíván szóbeli kiegészítést tenni a polgármesteri jelentéssel kapcsolat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zavazásra bocsátja az előterjesztés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3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szagyulaháza Községi Önkormányzat Képviselő-testület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5/2011. (V. 26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A lejárt határidejű határozatok végrehaj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Határidő:</w:t>
      </w:r>
      <w:r>
        <w:rPr>
          <w:rFonts w:cs="Times New Roman" w:ascii="Times New Roman" w:hAnsi="Times New Roman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szCs w:val="24"/>
          <w:u w:val="single"/>
        </w:rPr>
        <w:t>Felelős:</w:t>
      </w:r>
      <w:r>
        <w:rPr>
          <w:rFonts w:cs="Times New Roman" w:ascii="Times New Roman" w:hAnsi="Times New Roman"/>
          <w:szCs w:val="24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zámoló az önkormányzat 2010. évi gyermekjóléti és gyermekvédelmi feladatainak ellátásáró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Adorjániné dr. Szokol Ildikó körjegyző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Megkérdezi körjegyző asszonytól, hogy kíván-e szóbeli kiegészítést tenni az előterjesztéssel kapcsolat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Elmondja, hogy a beszámoló a jegyző elmúlt évi gyermekvédelmi tevékenységről szól, ezzel kapcsolatban egy dologgal kapcsolatban szeretné azt  kiegészíteni. A beszámoló 3. oldalán, a lap tetején szerepel, hogy rendszeres gyermekvédelmi kedvezményben 2010. évben 144 fő volt jogosult Ez a szám úgy jön össze, hogy évente 2 alkalommal kerül ez a kedvezmény kifizetésre, és ez tulajdonképpen 72 főt jelent. Úgy gondolja, hogy a gyermekvédelmi tevékenység során összehangolt tevékenységre van szükség a jegyző, a gyermekjóléti szakszolgálat, a védőnő, a háziorvos és az oktatási és nevelési intézmény dolgozói között, hiszen nagyon fontos a jelzés, ha egy gyermeknél valami gondot érzékeln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</w:rPr>
        <w:t xml:space="preserve"> Elmondja, hogy a gyermekvédelmi kedvezményben részesülők száma neki is soknak tűnt a beszámolóban. Úgy látja, hogy az állam megfelelő módon gondoskodik a rászorulókról, bár véleménye szerint az emberek egy része nem is igazán rászorult, csak kihasználják a lehetőségek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udja, hogy ezt a beszámolót meg kell küldeni a Szociális és Gyámhivatal részére és ők jelzéssel élnek. Szoktak-e jelzések visszajönni és azok mire irányulnak? Anyagi támogatásra hívják fel inkább a figyelmet vagy gyakorlatbeli segítségek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leménye szerint sokféleképpen kapnak támogatást a családok, és ez nem igazán azt szolgálja, hogy a családfenntartó visszataláljon a munká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etné még azt is megkérdezni, hogy a nyári szünidőben az óvoda nyitva tart-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Május 31-ig meg kell küldeni a Kormányhivatal Szociális és Gyámhivatal felé a beszámolót. Ők azt értékelik, hogy mennyire volt szabályszerű a jegyző munkája. Amennyiben ebben kifogást találnak, azt intézkedésként írja le a jegyzőnek, aki erről intézkedési tervet készít. Plusz anyagi forrást a Gyámhivatal nem tud nyújtani az önkormányzatokn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ket az önkormányzat kifizet, azok mind kötelező támogatások, más anyagi támogatást, mint amilyen például a rendkívüli gyermekvédelmi kedvezmény, nem tud az önkormányzat nyújtani, anyagi forrás hiányá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Az elmúlt években jogos igényként jelentkezett az, hogy a tagintézmények közül valamelyik óvoda működjön nyáron. A szülők dolgoznak, és nem tudják megoldani az óvodás korú gyermekek napközbeni felügyeletét. Tavaly az újtikosi tagintézmény tartott nyitva és ők fogadták az tiszagyulaházi gyerekeket is, az idén tehát a tiszagyulaházi óvoda fog üzemelni Ezt a feladatot meg kell old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yesi Elemér:</w:t>
      </w:r>
      <w:r>
        <w:rPr>
          <w:rFonts w:cs="Times New Roman" w:ascii="Times New Roman" w:hAnsi="Times New Roman"/>
        </w:rPr>
        <w:t xml:space="preserve"> Véleménye szerint ez a beszámoló hallatlan szegénységet mutat. Elég sokan használják ki a törvény adta lehetősége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lfogadásra javasolja a beszámolót.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3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iszagyulaháza Községi Önkormányzat Képviselő-testületéne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6/2011. (V. 26.) számú határoz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Az Önkormányzat 2010. évi gyermekjóléti és gyermekvédelmi feladataina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látásáról szóló beszámoló elfogad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1. Tiszagyulaháza Községi Önkormányzatának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Képviselő-testülete a gyermekek védelméről és a gyámügyi igazgatásról szóló 1997. évi XXXI. törvény 96.§ (6) bekezdése foglalt hatáskörében eljárva a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önkormányzat gyermekjóléti és gyermekvédelmi feladatainak ellátásáról szóló beszámolót elfogad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2. A Képviselő-testület felkéri a jegyzőt, hogy a határozatot és a beszámolót küldje meg a Hajdú-Bihar Megyei Kormányhivatal Szociális és Gyámhivatala részé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Határidő:</w:t>
      </w:r>
      <w:r>
        <w:rPr>
          <w:rFonts w:cs="Times New Roman" w:ascii="Times New Roman" w:hAnsi="Times New Roman"/>
          <w:sz w:val="23"/>
          <w:szCs w:val="23"/>
        </w:rPr>
        <w:t xml:space="preserve"> azonnal, illetve</w:t>
        <w:tab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Felelős:</w:t>
      </w:r>
      <w:r>
        <w:rPr>
          <w:rFonts w:cs="Times New Roman" w:ascii="Times New Roman" w:hAnsi="Times New Roman"/>
          <w:sz w:val="23"/>
          <w:szCs w:val="23"/>
        </w:rPr>
        <w:t xml:space="preserve"> Adorjániné dr. Szokol Ildikó körjegyző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2. pont esetén 2011. május 31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3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ó a Kistérségi Szolgáltató Központ 2010. évi tevékenységérő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Adorjániné dr. Szokol Ildikó kör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Megkérdezi az előterjesztés készítőjét, hogy kívánja-e szóban kiegészíteni a tájékoztat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ohácsi Mónika intézményvezető:</w:t>
      </w:r>
      <w:r>
        <w:rPr>
          <w:rFonts w:cs="Times New Roman" w:ascii="Times New Roman" w:hAnsi="Times New Roman"/>
        </w:rPr>
        <w:t xml:space="preserve"> Nem kíván szóbeli kiegészítést ten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Beszéltek már arről, hogy lesz egy gyermeknapközis foglalkozás, amelybe Újtikos és Tiszagyulaháza községek is be lesznek vonva. Ezzel kapcsolatban szeretné megkérdezni Sebők úrtól, hogy történt-e már előrelépés azzal kapcsolatban, hogy a tábor végrehajtását hogyan gondolják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bők Béla István:</w:t>
      </w:r>
      <w:r>
        <w:rPr>
          <w:rFonts w:cs="Times New Roman" w:ascii="Times New Roman" w:hAnsi="Times New Roman"/>
        </w:rPr>
        <w:t xml:space="preserve"> Sajnos nagyon kevés egyelőre a jelentkező a napközis táborba, a gyerekeket, ugyanúgy, mint a tavalyi évben, beszállítják busszal. Az elmúlt évben tudomása szerint volt olyan lehetőség, hogy az étkezést megfinanszírozta az önkormányzat. Nem tudja, hogy ebben az évben lesz-e erre lehetőség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z eddig még nem került a Képviselő-testület el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Sebők Béla István:</w:t>
      </w:r>
      <w:r>
        <w:rPr>
          <w:rFonts w:cs="Times New Roman" w:ascii="Times New Roman" w:hAnsi="Times New Roman"/>
        </w:rPr>
        <w:t xml:space="preserve"> Ha meglesz a névsor, eljuttatják a Képviselő-testület elé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dorjániné dr. Szokol Ildikó körjegyző:</w:t>
      </w:r>
      <w:r>
        <w:rPr>
          <w:rFonts w:cs="Times New Roman" w:ascii="Times New Roman" w:hAnsi="Times New Roman"/>
        </w:rPr>
        <w:t xml:space="preserve"> Azt szeretné még megkérdezni, hogy abból a normatívából, amit a Kistérség megigényelhet, nem tudják fedezni ennek a tábornak a költségé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ohácsi Mónika intézményvezető:</w:t>
      </w:r>
      <w:r>
        <w:rPr>
          <w:rFonts w:cs="Times New Roman" w:ascii="Times New Roman" w:hAnsi="Times New Roman"/>
        </w:rPr>
        <w:t xml:space="preserve"> Ebben az évben az önkormányzatok az intézményi költségvetéshez nem tettek hozzá pénzeszközt. A gyermekjóléti szolgáltatásnál a normatív támogatások sosem fedezték az összes kiadást. Kb. 60 %-át fedezik a normatívák a működési költségeknek. Az étkeztetést önköltséggel számolták a gyerekeknek, de felmerülnek még olyan költségek is, mint például a strandbelépő, stb. Nyílt tábornak hirdették meg a napközis foglalkozást, Úgy gondolják, hogy, azoknak a gyerekeknek a szülei, akik nem rászorultak, fizessék ki a tábor költségét. Nem tudtak sajnos pályázatot sem benyújtani, mert azokat civil szervezeteknek írták 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</w:rPr>
        <w:t xml:space="preserve"> Véleménye szerint részletes a tájékoztató. A feladatellátás folyamatos, a családsegítős és gyermekjóléti szolgálatos ügyintézők heti rendszerességgel a településen vannak. Az Ő munkájuk mérése elég nehéz. Azt szeretné megkérdezni, hogy mennyire fogadják el őket az emberek, és hogy valóban őszintének tűnik-e ez az együttműködés, tudnak-e eredményeket elér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ázi segítségnyújtással kapcsolatban úgy tapasztalják, hogy a gondozók munkájával meg vannak elégedve, semmiféle negatív visszajelzést nem hallott. A gondozottak között van esetleg olyan személy, aki a gondozási díjat nem tudja kifizetni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mondja azt is, hogy programokat olvasott, ezek is nagyon sokszínűek. A falusi embereket nagyon nehéz kimozdítani, főleg ilyenkor nyáron, amikor már sok a kerti mun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átta több alkalommal kiplakátolva, hogy ruhaneműket gyűjtenek. Ezeket tisztítják, vagy abban a formában, ahogy kapták, úgy adják továb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k rendszeres szociális segélyben részesülnek, azoknak együttműködési kötelezettségük van. Érdekelné, hogy mennyire működik ez az együttműködé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t szeretné még kérni, hogy a gyermekjóléti szolgálatos ügyintéző közvetlenebb kapcsolatot építsen ki a pedagógusokk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Csizmadia Istvánné:</w:t>
      </w:r>
      <w:r>
        <w:rPr>
          <w:rFonts w:cs="Times New Roman" w:ascii="Times New Roman" w:hAnsi="Times New Roman"/>
        </w:rPr>
        <w:t xml:space="preserve"> A családsegítő szolgálat által nyújtott szolgáltatásokat a kliensek önkéntesen veszik igénybe. Elsősorban anyagi problémákkal, illetve ügyintézési nehézséggel keresik fel a szolgálatot. Azt tapasztalja, hogy inkább az idősebb korosztály az, akik gyakrabban felkeresik a szolgálatot nyugdíjfolyósítással, nyugdíjigényléssel, egyszeri segély, vagy méltányossági emeléssel kapcsolatos nyomtatványok kitöltése miatt. Gyakori még a szolgáltatókkal való kapcsolatfelvétel, illetve a tartozása rendezése kapcsán kérelem megírásának a kérés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z életvezetési problémák terén önkéntes a szolgáltatás, ezért ha be is kerül a szolgáltatás látókörébe egy-egy olyan személy, akinek segítségre van szüksége, tájékoztatják, elmondják a lehetőségeket, de ez csak együttműködéssel és az ő akaratával és beleegyezésével működik. Ezért ott való igaz, hogy vannak ugyan eredmények, de ezeket csak akkor tudnák kimutatni, hogyha önkéntesen vállalná, hogy megteszi azokat a lépéseket, amelyek az életmód megváltoztatásához szükségesek. Azonban, hogy ha kiskorú gyermek is van a családban és komoly életvezetési problémák vannak, akkor a gyermekjóléti szolgálatnak azonnal jeleznek. Egyébként csak néhány ilyen eset van Tiszagyulaházán. A kiskorú érdekeit szem előtt tartva a veszélyeztetettséget meg kell szüntetni. A szülő a magatartásával is veszélyeztetheti a kiskorú gyerme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szeres szociális segéllyel kapcsolatban azt tudja válaszolni, hogy ezeknek az embereknek együttműködési kötelezettségük van a szolgálattal, jelenleg 9 fő van, aki ebben az ellátásban részesül, illetve 1 fő, akinek folyamatban van a segély megállapítása. Maga a jelentkezés, 3 havonkénti kötelező kapcsolatot jelent a szociális segélyezettekkel. Ezeknek a kliensek eleget tesznek. A kötelező jelentkezéseken kívül nem igazán jellemző, hogy a szolgálathoz fordulnak a problémáikkal, kivéve egy-egy ügyintézés alkalmáv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óban szerveztek programokat ebben az évben, amibe a Tiszagyulaháziakat is próbálták bevonni. Ezekre nyilván nem lehet kötelezni az embereket, de megpróbálják arra motiválni őket, hogy a szabadidejüket hasznosan töltsék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uhaosztással kapcsolatban azt mondja el, hogy folyamatosan gyűjtik a ruhaadományokat. Kis faluban inkább az jellemző, hogy az emberek egymásnak odaadják a használt ruhákat, de előfordul természetesen, hogy ajánlanak fel ruhaneműket. Ezek mosására nekik sajnos nincs lehetőségük, úgy adják tovább, ahogy kapják, de az a tapasztalatuk, hogy akik felajánlják, előtte kitisztítják ezeket a ruhaneműket. Változó az érdeklődés a ruhaosztás iránt. Bárki, aki úgy érzi, hogy rászorult, igényt tarthat rá, a kliensek figyelmét pedig külön fel is szokták hívni r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</w:rPr>
        <w:t xml:space="preserve"> A Vöröskeresztnél ez másképp működik, ott nem lehet tisztítás nélkül ruhaneműt kioszta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ohácsi Mónika intézményvezető:</w:t>
      </w:r>
      <w:r>
        <w:rPr>
          <w:rFonts w:cs="Times New Roman" w:ascii="Times New Roman" w:hAnsi="Times New Roman"/>
        </w:rPr>
        <w:t xml:space="preserve"> A térítési díjjal kapcsolatos kérdésre azt válaszolja, hogy a Társulási Tanács meghozta azt a döntését, miszerint jövedelem szerint differenciálják a térítési díjat. A maximális térítési díj a házi segítségnyújtásban 1 órára 150 Ft, viszont a 15. óra után már nem kell fizetni a házi segítségnyújtásért. Akinek nagyon alacsony a jövedelme, annak egyáltalán nem kell térítési díjat fizetnie. Nagyon sokrétű ez a tevékenység. Nincs olyan személy, aki nem tudja a térítési díjat kifizet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ebők Béla István:</w:t>
      </w:r>
      <w:r>
        <w:rPr>
          <w:rFonts w:cs="Times New Roman" w:ascii="Times New Roman" w:hAnsi="Times New Roman"/>
        </w:rPr>
        <w:t xml:space="preserve"> Jövő hónap közepétől lesz változás a szolgálat ügyintézése és nyitva tartása ügyében. Eddig úgy volt, hogy hétfőn és csütörtökön fél napot volt Tiszagyulaháza településen a kolléganő. Jövő hónap közepétől egy új kolléga vesz át a munkát és egy héten 2 teljes napot lesz a községben. A múlt évben az is gond volt, hogy a törvényi változások következtében az iskolai hiányzások miatt voltak jelzések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3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47/2011. (V. 2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A Kistérségi Szolgáltató Központ 2010. évi tevékenységéről szóló tájékoztató elfogadás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zagyulaháza Község Önkormányzatának Képviselő-testülete a gyermekek védelméről és a gyámügyi igazgatásról szóló 1997. évi XXXI. törvény 96. § (6) bekezdésében foglaltak alapján a Kistérségi Szolgáltató Központ éves tevékenységéről, ezen belül a gyermekjóléti és gyermekvédelmi feladatok ellátásáról készített éves értékelést megtárgyalta, és elfogadja.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jc w:val="both"/>
        <w:rPr/>
      </w:pPr>
      <w:r>
        <w:rPr/>
        <w:t>Felhívja a körjegyzőt, hogy a tájékoztatót a Hajdú-Bihar megyei Kormányhivatal Szociális és Gyámhivatalának az előírt tájékoztatási kötelezettségre hivatkozással küldje meg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2011. május 31.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Adorjániné dr. Szokol Ildikó kör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4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20" w:hanging="0"/>
        <w:jc w:val="center"/>
        <w:rPr/>
      </w:pPr>
      <w:r>
        <w:rPr>
          <w:rFonts w:cs="Times New Roman" w:ascii="Times New Roman" w:hAnsi="Times New Roman"/>
        </w:rPr>
        <w:t xml:space="preserve">Beszámoló a Polgári Kistérség Többcélú Társulása 2010. évi munkájáról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2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A beszámoló a 2010. évi munkát foglalja össze. Mint az ismeretes a Képviselő-testület előtt, az elmúlt év novembere óta tölti be a Polgári Kistérség Többcélú Társulása elnöki posztját. A november óta eltelt időszak talán legfontosabb és említésre méltó eseménye a pedagógiai szakszolgálat ellátásával kapcsolatos változások, de erről már többször tájékoztatta a Képviselő-testület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ndelkezik Hajdúnánás annyi dolgozóval, hogy el tudják látni a plusz munkát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Igen, rendelkeznek annyi szakemberrel, és az ellátás helyben történik, nem a gyermeket kell utaztat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egyesi Elemér:</w:t>
      </w:r>
      <w:r>
        <w:rPr>
          <w:rFonts w:cs="Times New Roman" w:ascii="Times New Roman" w:hAnsi="Times New Roman"/>
        </w:rPr>
        <w:t xml:space="preserve"> Van is szükség a logopédusra és a gyógytestnevelőre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bos Lászlóné:</w:t>
      </w:r>
      <w:r>
        <w:rPr>
          <w:rFonts w:cs="Times New Roman" w:ascii="Times New Roman" w:hAnsi="Times New Roman"/>
        </w:rPr>
        <w:t xml:space="preserve"> Sajnos egyre több az igény. Létrejött már a megállapodás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Folyamatban van a megállapodás elkészíté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3 igen szavazattal, ellenszavazat és tartózkodás nélkül a következő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48/2011. (V. 2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A Polgári Kistérség Többcélú Társulása 2010. évi munkájáról szóló beszámoló elfogadás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zagyulaháza Község Önkormányzatának Képviselő-testülete megtárgyalta a kistérségi feladatellátásról szóló beszámolót és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A Képviselő-testület a kistérségi tanácsban végzett tevékenységéről szóló beszámolót elfogad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értelemszerűen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5./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félé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0" w:color="000000"/>
          <w:right w:val="single" w:sz="2" w:space="4" w:color="000000"/>
        </w:pBdr>
        <w:shd w:fill="C0C0C0" w:val="clear"/>
        <w:ind w:left="720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őadó:</w:t>
      </w:r>
      <w:r>
        <w:rPr>
          <w:rFonts w:cs="Times New Roman" w:ascii="Times New Roman" w:hAnsi="Times New Roman"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nkormányzati tulajdonú földek bérbe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Az elmúlt Képviselő-testületi ülésen is volt szó azokról az önkormányzati tulajdonú földekről, amiket egy miskolci vállalkozó akart bérbe venni. A vállalkozó megnézte a területeket, de csak egyet választott ki, a Képviselő-testület viszont úgy szerette volna, ha az összes földet bérbe veszi. Közben felvetődött annak a lehetősége is, hogy az önkormányzat is nyújthat be kérelmet földalapú támogatásra, önkormányzati tulajdonú földterületekre. A legutóbbi ülésen abban egyeztek meg, hogy ezt pontosan megérdeklődik. A földalapú támogatás iránti kérelem benyújtásra került 14 ha-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arlagfűmentes település” című pályázat benyúj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Ismét kiírásra került „Parlagfűmentes település” címmel egy pályázat, ennél lehetőség van eszközre, és védőfelszerelésre pályázni 250 ezer Ft értékben. Ha nyer, akkor a pályázati összegből kb. 50 ezer forint értékben szórólapokat kell gyártani és előadást szervezni a parlagfűmentesítéssel kapcsolatban. A pályázat benyújtásra került. Árajánlatot adtak Nagycsécs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egyesi Elemér:</w:t>
      </w:r>
      <w:r>
        <w:rPr>
          <w:rFonts w:cs="Times New Roman" w:ascii="Times New Roman" w:hAnsi="Times New Roman"/>
        </w:rPr>
        <w:t xml:space="preserve"> Amennyiben nyer ez a pályázat, az lenne a kérése, hogy polgármester úr tájékozódjon több helyen az eszközök árával kapcsolat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öbb 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sznált fűtraktor vásár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Lenne lehetőség, kb. 200 – 220 ezer forint értékben használt, de teljes mértékben felújított 15 lóerős fűnyíró kistraktor vásárlására. Ezek tehát felújított, német gépek garanciával. Elmondja, hogy ha lesz ilyen gép ismét, akkor ebben a kérdésben döntést fog kérni a Képviselő-testülett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) Pályázat benyújtása belvíz elvezető árkok felújí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Kiírásra került a befogadók és a belterületi belvíz elvezető árkok felújítására egy pályázat. Egy tervező lesz megbízva, aki az összes tiszagyulaházi műszaki rajzot megkapja, ami a belterületi árkokról és a Karádé-foki csatorna felújításáról szól. Elkészíti a tervet, hogy milyen összegre lehet beadni a pályázatot. Ha a terv elkészült, akkor konzorciumot kell létrehozni a Tiköviziggel, és a Magyar Közúttal, ezen kívül létre kell hozni egy társulatást Újtikossal. A pályázat feltétele a 95 %-os támogatás elérése érdekében a konzorcium létrehozása. A maradék 5 %-os önerő 60 %-ára is lehet külön pályáz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ot június 14-től szeptember 30-ig lehet benyújta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térségi futballmérkőz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Tájékoztatja a Képviselő-testületet, hogy június 4-én Kistérségi futballversenyt rendeznek a Polgári Strandfürdő területén. Elmondja, hogy szeretné, ha részt vennének ezen a rendezvényen. Ő is ott lesz a rendezvényen, de nem tudja még mikor ér oda, mert aznap lesz a Megyei Polgárőrnap is Nádudvaron, és neki ott is meg kell jelennie. A versenyről szóló hirdetményről a képviselők kapnak másolatot a hivatalb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jtikosi gyermeknap rendezvényének támoga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Tájékoztatja a Képviselő-testületet, hogy 7000 Ft értékben vásárolt lufikat és átadta azokat Újtikos község polgármesterének, ezzel támogatva a hétvégén megrendezésre kerülő gyermeknapi rendezvényük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készülés a tiszagyulaházi gyermeknap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zúton tájékoztatja a tisztelt képviselőket, hogy 2011. július 16-án kerül megrendezésre Tiszagyulaházán a sportpályán a gyermeknapi rendezvény. A programok között szerepel légvár, ugrálóvár, csúszda és elektromos gépjárművek. Meghívták a Hortobágyi Madárkórházat, akik különböző ragadozó madarakkal tartanak bemutatót. Az Újtikosi Íjász Szövetség is elfogadta a felkérést a rendezvényre. Ismét megkérték a Tiszaújvárosi Tűzoltóságot is, hogy jöjjenek el a rendezvényre tűzoltóautóval, akik habpartit fognak tartani. A tavalyi évhez hasonlóan ingyen fogják kapni a gyerekek a buktát, esetleg palacsintát, továbbá valamilyen egytálételt is fognak főzni üst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g fogják kérni a Hajdú-Bihar Megyei Önkormányzatot és a helyi vállalkozókat, hogy anyagilag támogassák a rendezvény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érfigyelő kamerák beszerzésére pályázat benyúj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Pályázatot kíván benyújtani négy település, Újszentmargita gesztorságával, térfigyelő kamera rendszer beszerzésére. A pályázat többi résztvevői Folyás, Újtikos és Tiszagyulaháza települések. A képtovábbítás a gesztornál történik egy arra kiépített helyiségben, a fenntartási költségek így megoszlanak. Még nem tud részleteket, a későbbiekben tájékoztatja a Képviselő-testületet a további fejleményekr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)</w:t>
        <w:tab/>
        <w:t>Új közmunkaprogram pályá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Tájékoztatja a tisztelt képviselőket, hogy új közmunkaprogram indul június 15-én, és 6 órában lehet foglalkoztatni embereket. Véleménye szerint ezt a pályázatot hamarabb, mondjuk májusban el kellett volna indítan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kossági hulladékszállítási díj hátralé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A Hajdúsági Hulladékgazdálkodási Kft. taggyűlésén szóba kerültek a lakossági hulladékszállítási díj hátralékok. Ez úgy működik, hogy a Kft. megküldi az önkormányzatnak a tartozás összegét név szerint, adók módjára történő behajtáshoz. A felszólításokat megkapta a lakosság, aki nem fizet, attól munkabérből, esetleg nyugdíjból levonásra kerü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épviselő-testület a tájékoztatást jóváhagyólag tudomásul vet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Honvédelmi Minisztérium vagyonleltárában szereplő állami vagyontárgyak önkormányzati tulajdonba kerülésének feltételei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Ismeretes a Képviselő-testület előtt, hogy az elmúlt hónapokban felvették a kapcsolatot a Honvédelmi Minisztériummal. Használaton kívüli mozgókonyhát és vízszállító utánfutót kértek térítésmentesen, illetve felmerült a lehetőség ruházati anyagok átadására is. A tárgyak önkományzati tulajdonba kerüléséhez határozatot kér a Minisztérium. Ebben nyilatkozni kell arról is, hogy a</w:t>
      </w:r>
      <w:r>
        <w:rPr/>
        <w:t xml:space="preserve"> Képviselő – testület vállalja a tulajdonába adás érdekében felmerülő költségeket, továbbá, hogy a vagyontárgyakat önkormányzati feladataik ellátásához kívánják felhasznál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3 igen szavazattal, ellenszavazat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49/2011. (V. 2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onvédelmi Minisztérium vagyonleltárában szereplő állami vagyontárgyak önkormányzati tulajdonba kerülésének feltételeir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Tiszagyulaháza Önkormányzatának Képviselő - testülete megtárgyalta a Honvédelmi Minisztérium vagyonleltárában szereplő állami vagyontárgyak önkormányzati tulajdonba adására vonatkozó igényt és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A Képviselő-testület az állami vagyonnal való gazdálkodásról szóló 254/2007. (X. 4.) Korm. rendelet 50. § (1) bekezdése alapján kezdeményezi a határozati javaslat mellékletében szereplő, a Honvédelmi Minisztérium vagyonleltárában lévő állami vagyontárgyak Tiszagyulaháza Község Önkormányzat részére történő ingyenes tulajdonba adását.</w:t>
      </w:r>
    </w:p>
    <w:p>
      <w:pPr>
        <w:pStyle w:val="Normal"/>
        <w:ind w:left="360" w:hanging="360"/>
        <w:jc w:val="both"/>
        <w:rPr/>
      </w:pPr>
      <w:r>
        <w:rPr/>
        <w:t>2. A Képviselő-testület a határozati javaslat mellékletében szereplő állami vagyontárgyakat a helyi önkormányzatokról szóló 1990. évi LXV. törvény 8. § (1) bekezdésében meghatározott önkormányzati feladatainak ellátásához kívánja felhasználni.</w:t>
      </w:r>
    </w:p>
    <w:p>
      <w:pPr>
        <w:pStyle w:val="Normal"/>
        <w:jc w:val="both"/>
        <w:rPr/>
      </w:pPr>
      <w:r>
        <w:rPr/>
        <w:t>3. A Képviselő – testület vállalja a tulajdonába adás érdekében felmerülő költségeket.</w:t>
      </w:r>
    </w:p>
    <w:p>
      <w:pPr>
        <w:pStyle w:val="Normal"/>
        <w:ind w:left="360" w:hanging="360"/>
        <w:jc w:val="both"/>
        <w:rPr/>
      </w:pPr>
      <w:r>
        <w:rPr/>
        <w:t xml:space="preserve">4. A Képviselő – testület felkéri a polgármestert, hogy a vagyontárgyak tulajdonba vételéhez a szükséges intézkedéseket tegye meg.  </w:t>
      </w:r>
    </w:p>
    <w:p>
      <w:pPr>
        <w:pStyle w:val="Normal"/>
        <w:ind w:left="360" w:hanging="360"/>
        <w:jc w:val="both"/>
        <w:rPr/>
      </w:pPr>
      <w:r>
        <w:rPr/>
        <w:t>5. A Képviselő-testület felkéri a polgármestert, hogy a Nemzeti Vagyonkezelő Zrt. felé a határozatot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/>
        <w:t>5. pont esetén 2011. június 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5045"/>
      </w:tblGrid>
      <w:tr>
        <w:trPr>
          <w:trHeight w:val="549" w:hRule="atLeast"/>
        </w:trPr>
        <w:tc>
          <w:tcPr>
            <w:tcW w:w="4593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caps/>
                <w:spacing w:val="20"/>
                <w:sz w:val="24"/>
                <w:u w:val="none"/>
              </w:rPr>
            </w:pPr>
            <w:r>
              <w:rPr>
                <w:caps/>
                <w:spacing w:val="20"/>
                <w:sz w:val="24"/>
                <w:u w:val="none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 xml:space="preserve">49/2011. (V. 26.) SZ. HATÁROZAT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MELLÉKLET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TextBody"/>
        <w:spacing w:lineRule="auto" w:line="360" w:before="0" w:after="12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Ruházati anyagok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31"/>
        <w:gridCol w:w="2880"/>
        <w:gridCol w:w="712"/>
        <w:gridCol w:w="8"/>
        <w:gridCol w:w="720"/>
        <w:gridCol w:w="1323"/>
        <w:gridCol w:w="14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ET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É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.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111312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rnatrik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41321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nadrá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13128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trikó piros szegő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853121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őgallér, sátorla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11112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M kabá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11171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M kabát bélé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14121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 legénys.téli ing drap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1112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 legénys.téli alsónadrá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16112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 gyakorló zubbo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1112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j. gyakorló 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150112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pusi nadrág négyszínű ttka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16115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M re.szer. téli zubbo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térés a megtekintési jegyzőkönyvtő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21912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M bakanc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á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162128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tás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990001978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imatra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térés a megtekintési jegyzőkönyvtő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12121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ú kimenő félcip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á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621123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éköv kimen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62112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ékszíj legs. gya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624121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ágszí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6612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M hálótermi takar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/>
        <w:t>Élelmezés-technikai anyagok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36"/>
        <w:gridCol w:w="3516"/>
        <w:gridCol w:w="636"/>
        <w:gridCol w:w="682"/>
        <w:gridCol w:w="1323"/>
        <w:gridCol w:w="10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ET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Écs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.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1330000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M vegyes tüzelésű mozgókonyh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43000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száll.utánfutó 1000 l-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81-026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Humán anyagok: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79"/>
        <w:gridCol w:w="2929"/>
        <w:gridCol w:w="721"/>
        <w:gridCol w:w="736"/>
        <w:gridCol w:w="14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ET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Éc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.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65734202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ádiósmagnó klf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733001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és tartozékai klf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6500001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zer klf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égi tejcsarnok épületének megvásár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Ezzel kapcsolatban elmondja, hogy folyamatban van a régi tejcsarnok épületnek megvásárlása 400 ezer forintért. A körjegyzőség ügyvédje készíti a szerződést, és miután létrejön az adás-vétel, meg szeretné hirdetni bontásra. Ehhez szükséges a korábbi határozat módosítása, mert abban nem szerepel az eladó neve, illetve nincs megjelölve a fedeze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érdés, hozzászólás nem hangzott e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Mikó Zoltán polgármester:</w:t>
      </w:r>
      <w:r>
        <w:rPr>
          <w:rFonts w:cs="Times New Roman" w:ascii="Times New Roman" w:hAnsi="Times New Roman"/>
        </w:rPr>
        <w:t xml:space="preserve"> Szavazásra bocsátja az előterjeszté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Képviselő-testület 3 igen szavazattal, ellenszavazat és tartózkodás nélkül az alábbi határozatot hoz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50/2011. (V. 26.) számú határozata</w:t>
      </w:r>
    </w:p>
    <w:p>
      <w:pPr>
        <w:pStyle w:val="TextBody"/>
        <w:spacing w:lineRule="auto" w:line="360" w:before="0" w:after="12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A régi tejcsarnok épületének megvásárlásról szóló 24/2011. (III. 31.) számú Kt. határozat módosításáró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iszagyulaháza Község Önkormányzati Képviselő-testülete a 24/2011. (III. 31.) számú Kt. határozatát az alábbiak szerint módosítja:</w:t>
      </w:r>
    </w:p>
    <w:p>
      <w:pPr>
        <w:pStyle w:val="Normal"/>
        <w:jc w:val="both"/>
        <w:rPr/>
      </w:pPr>
      <w:r>
        <w:rPr/>
        <w:t>Tiszagyulaháza Község Önkormányzatának Képviselő-testülete egyetért a Kákóczki Mihály János tulajdonában lévő Tiszagyulaháza, Ady Endre u. 6. szám alatti ingatlan (hrsz.: 292) 400.000 Ft-os áron történő megvásárlásával.</w:t>
      </w:r>
    </w:p>
    <w:p>
      <w:pPr>
        <w:pStyle w:val="Normal"/>
        <w:jc w:val="both"/>
        <w:rPr/>
      </w:pPr>
      <w:r>
        <w:rPr/>
        <w:t>A vételár fedezete az önkormányzat 2011. évi költségvetésében szereplő felhalmozási cél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Felkéri a Képviselő-testület a polgármestert az adás-vételi szerződés aláírás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folyamatos</w:t>
      </w:r>
      <w:r>
        <w:rPr>
          <w:b/>
        </w:rPr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Mikó Zoltán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után több napirendi pontra javaslat nem érkezett, Mikó Zoltán polgármester a nyilvános ülést bezárta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 m. f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Mikó Zoltán</w:t>
        <w:tab/>
        <w:t>Adorjániné dr. Szokol Ildikó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olgármester</w:t>
        <w:tab/>
        <w:t>körjegyző</w:t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134" w:leader="none"/>
          <w:tab w:val="center" w:pos="723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gyesi Elemé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épvisel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120" w:after="160"/>
      <w:ind w:left="180" w:hanging="0"/>
    </w:pPr>
    <w:rPr>
      <w:rFonts w:ascii="Verdana" w:hAnsi="Verdana" w:eastAsia="SimSun;Arial Unicode MS" w:cs="Verdana"/>
      <w:color w:val="000000"/>
      <w:sz w:val="20"/>
      <w:lang w:val="en-US" w:eastAsia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6:00Z</dcterms:created>
  <dc:creator>Tgy-gep3</dc:creator>
  <dc:description/>
  <cp:keywords/>
  <dc:language>en-US</dc:language>
  <cp:lastModifiedBy>Tgy-gep3</cp:lastModifiedBy>
  <cp:lastPrinted>2011-06-21T15:04:00Z</cp:lastPrinted>
  <dcterms:modified xsi:type="dcterms:W3CDTF">2011-06-21T13:04:00Z</dcterms:modified>
  <cp:revision>4</cp:revision>
  <dc:subject/>
  <dc:title>JEGYZŐKÖNYV</dc:title>
</cp:coreProperties>
</file>