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GYZŐKÖNY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december 15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</w:r>
    </w:p>
    <w:p>
      <w:pPr>
        <w:pStyle w:val="Normal"/>
        <w:jc w:val="both"/>
        <w:rPr/>
      </w:pPr>
      <w:r>
        <w:rPr/>
        <w:tab/>
        <w:tab/>
        <w:tab/>
        <w:t>Tóth Péter Benjámin</w:t>
        <w:tab/>
        <w:tab/>
        <w:t xml:space="preserve">képviselő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Kovács Miklós </w:t>
        <w:tab/>
        <w:tab/>
        <w:t>Tiszamelléki Mélyépítő Kft. ügyvezetője</w:t>
      </w:r>
    </w:p>
    <w:p>
      <w:pPr>
        <w:pStyle w:val="Normal"/>
        <w:jc w:val="both"/>
        <w:rPr/>
      </w:pPr>
      <w:r>
        <w:rPr/>
        <w:tab/>
        <w:tab/>
        <w:tab/>
        <w:t>Ollé Sándor</w:t>
        <w:tab/>
        <w:tab/>
        <w:tab/>
        <w:t>Tiszamelléki Mélyépítő Kft. munkatársa</w:t>
      </w:r>
    </w:p>
    <w:p>
      <w:pPr>
        <w:pStyle w:val="Normal"/>
        <w:jc w:val="both"/>
        <w:rPr/>
      </w:pPr>
      <w:r>
        <w:rPr/>
        <w:tab/>
        <w:tab/>
        <w:tab/>
        <w:t>Kovács Attila</w:t>
        <w:tab/>
        <w:tab/>
        <w:tab/>
        <w:t>Tiszamelléki Mélyépítő Kft. munkatá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2.-3.-4. napirendi pontok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zei Jánosné</w:t>
        <w:tab/>
        <w:tab/>
        <w:t>gazdálkodási munkatárs</w:t>
      </w:r>
    </w:p>
    <w:p>
      <w:pPr>
        <w:pStyle w:val="Normal"/>
        <w:jc w:val="both"/>
        <w:rPr/>
      </w:pPr>
      <w:r>
        <w:rPr/>
        <w:tab/>
        <w:tab/>
        <w:tab/>
        <w:t>Bereczki Vera</w:t>
        <w:tab/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z év utolsó ülésén megjelenteket. Külön köszönti Kovács Miklós urat, Ollé Sándor urat és Kovács Attila urat a Tiszamelléki Mélyépítő Kft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5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 meghívóban szereplő napirendi pontok tárgyalására azzal a módosítással, hogy a GÚT 2011. évi költségvetési koncepcióját a 3. napirendi ponttal együtt tárgyalják, valamint vegyék fel a Különfélék napirendi pontok közé a GÚT alapító okirat módosításá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az ivóvíz és szennyvízcsatornadíj hatósági áráról szóló rendelet-tervezet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számoló Tiszagyulaháza község Önkormányzat 2010. ¾. éves gazdálko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a GÚT Általános Iskola, Óvoda és Bölcsőde 2011. évi költségvetési koncepciój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/>
        <w:t>Előterjesztés Tiszagyulaháza község Önkormányzat 2011. évi költségvetési koncepciój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Tiszagyulaháza község Önkormányzat 2011. évi költségvetési gazdálkodás átmeneti szabályainak elfogad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a Képviselő-testület 2011. évi ülésterv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terjesztés önkormányzati tulajdonú ingatlanok bérbe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elfogadta a módosítot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ivóvíz és szennyvízcsatornadíj hatósági áráról szóló rendelet-tervezet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őző együttes ülésen az előterjesztett áremelést egyik Képviselő-testület sem támogatta. A Kft és az Önkormányzat közötti szerződés lejárt. A két település Önkormányzata a 2011-es üzemeltetésre pályázatot kíván kiírni, melynek célja, hogy jobb minőségű legyen az ivóvíz szolgáltatás, illetve a legjobb áron tudják szolgáltatni a lakosságnak.</w:t>
      </w:r>
    </w:p>
    <w:p>
      <w:pPr>
        <w:pStyle w:val="Normal"/>
        <w:jc w:val="both"/>
        <w:rPr/>
      </w:pPr>
      <w:r>
        <w:rPr/>
        <w:t>Átadja a szót Kovács Miklós úr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Megtiszteltetésnek veszi, hogy részt vehet ezen az ülésen. Elmondja, hogy valóban gondoltak az áremelésre. Jó ideje ők az üzemeltetői a szennyvízhálózatnak. Lehetségesnek tartja, hogy nem a legkitűnőbb formában történt az üzemeltetés. Ez azonban nem az ő hibájuk, mivel a rendszer elavult, a csövek cserére szorulnak. A felújításhoz szükséges terveket a Kft. saját költségen már régebben elkészíttette, azonban megfelelő pályázat kiírás nem volt. A víz minőségével kapcsolatban elmondja, hogy a víz fogyasztható, semmilyen egészségre káros anyagot nem tartalmaz, csak esztétikailag nem elfogadható.</w:t>
      </w:r>
    </w:p>
    <w:p>
      <w:pPr>
        <w:pStyle w:val="Normal"/>
        <w:jc w:val="both"/>
        <w:rPr/>
      </w:pPr>
      <w:r>
        <w:rPr/>
        <w:t xml:space="preserve">Az évek során a víz minőségének javítására voltak felvetések, ilyen volt pl.: a szivacsdugós mosatás is, azonban a nagy költség miatt elvetésre került. </w:t>
      </w:r>
    </w:p>
    <w:p>
      <w:pPr>
        <w:pStyle w:val="Normal"/>
        <w:jc w:val="both"/>
        <w:rPr/>
      </w:pPr>
      <w:r>
        <w:rPr/>
        <w:t>A legnagyobb gondot az jelenti, hogy újabb költségek merülnek fel, mert a rendszer elhasználódott, az egyéb államigazgatási eljárásokhoz tartozó igazgatási szolgáltatási díjak magasak. Régebben a sérülékeny vízbázis miatt több kedvezményt is igénybe tudtak venni, azonban mára ez a minősítés is megszűnt.</w:t>
      </w:r>
    </w:p>
    <w:p>
      <w:pPr>
        <w:pStyle w:val="Normal"/>
        <w:jc w:val="both"/>
        <w:rPr/>
      </w:pPr>
      <w:r>
        <w:rPr/>
        <w:t xml:space="preserve">A kérdés itt az, hogy hogyan tovább? Ők készítettek egy tervezetet, melyet a két település nevében benyújtottak az illetékes hatóságnak. Kb. 1 millió Ft-ba került a tervezet elkészítése. A hatóság visszaírt, hogy 670 e Ft közigazgatási díjat kellene befizetni, amire haladékot kért a jegyző asszony és meg is kaptuk. Összefoglalva elmondja, hogy gyűlnek a költségek, az alkatrészek is használódnak, cserére szorulnak, melyeket fedezni kell, és emiatt gondolkodtak az áremelésen. </w:t>
      </w:r>
    </w:p>
    <w:p>
      <w:pPr>
        <w:pStyle w:val="Normal"/>
        <w:jc w:val="both"/>
        <w:rPr/>
      </w:pPr>
      <w:r>
        <w:rPr/>
        <w:t>Elmondja még, hogy szívesen üzemeltetik a hálózatot mindkét településen.</w:t>
      </w:r>
    </w:p>
    <w:p>
      <w:pPr>
        <w:pStyle w:val="Normal"/>
        <w:jc w:val="both"/>
        <w:rPr/>
      </w:pPr>
      <w:r>
        <w:rPr/>
        <w:t>A legnagyobb problémát itt az adja, hogy Polgár város a szennyvíztisztításért nagy összeget kér. Ez véleménye szerint nagyon magas összeg. Az ő elképzelésük ennek megoldására, hogy megosztva történne a tisztítás átutalása, tehát be lehetne építeni az ivóvíz és szennyvízszolgáltatás költségébe a tisztítás költségét. Véleményük szerint ez lenne a legjobb megoldás.</w:t>
      </w:r>
    </w:p>
    <w:p>
      <w:pPr>
        <w:pStyle w:val="Normal"/>
        <w:jc w:val="both"/>
        <w:rPr/>
      </w:pPr>
      <w:r>
        <w:rPr/>
        <w:t>Jelenleg 436 Ft nettó ára van az ivóvíz és szennyvízszolgáltatásnak, m3-enként. Ha ráosztanák erre a díjra a tisztítás költségét, akkor 500 Ft lenne a nettó ár. Szerettek volna ezzel a javaslattal élni mindkét Képviselő-testületnél. Újtikos polgármesterével már beszéltek.</w:t>
      </w:r>
    </w:p>
    <w:p>
      <w:pPr>
        <w:pStyle w:val="Normal"/>
        <w:jc w:val="both"/>
        <w:rPr/>
      </w:pPr>
      <w:r>
        <w:rPr/>
        <w:t>Közben lejárt a szerződésük is, így küldtek egy szerződés –tervezetet, melyet a két Önkormányzat nem írt alá.</w:t>
      </w:r>
    </w:p>
    <w:p>
      <w:pPr>
        <w:pStyle w:val="Normal"/>
        <w:jc w:val="both"/>
        <w:rPr/>
      </w:pPr>
      <w:r>
        <w:rPr/>
        <w:t xml:space="preserve">Ha pályáztatásra kerül a sor, ők is élni fognak a lehetőséggel és beszállnak a versenybe az üzemeltetésért. </w:t>
      </w:r>
    </w:p>
    <w:p>
      <w:pPr>
        <w:pStyle w:val="Normal"/>
        <w:jc w:val="both"/>
        <w:rPr/>
      </w:pPr>
      <w:r>
        <w:rPr/>
        <w:t>A vízbázis elkészítéséhez szükséges tervek engedélyezés alatt vannak, de még nincsenek kifizetve. Ezt nem tudja, hogy ki fogja kifizetni. A jegyző asszony kérte meg rá a halasztást, mint már mondta.</w:t>
      </w:r>
    </w:p>
    <w:p>
      <w:pPr>
        <w:pStyle w:val="Normal"/>
        <w:jc w:val="both"/>
        <w:rPr/>
      </w:pPr>
      <w:r>
        <w:rPr/>
        <w:t>Megértik az önkormányzat gondolkodását és szándékát. Piaci verseny van, nyilvánvalóan a legjobb ajánlatot tevő lesz az üzemeltető, ezt megé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agyon sok a költség Polgár város felé. Éves szinten eléri, sőt csapadékos időszakban meg is haladja a 10 millió Ft-ot. Csapadékos hónapban 800 e Ft a tisztítás díja, míg száraz időszakban 300 e Ft. </w:t>
      </w:r>
    </w:p>
    <w:p>
      <w:pPr>
        <w:pStyle w:val="Normal"/>
        <w:jc w:val="both"/>
        <w:rPr/>
      </w:pPr>
      <w:r>
        <w:rPr/>
        <w:t>Polgár Város felé nemcsak Tiszagyulaháza, hanem Újtikos is tartozik a tisztítás díjával. Polgár Városgondnoksága jogi útra terelte az adósság behajtását. Az ügyvéd felkereste levélben mindkét önkormányzatot, melyben tájékoztatta a polgármestereket, hogy amennyiben nem kerül kifizetésre a tartozás, akkor adósságrendezési eljárást indítanak. A két település is ügyvédet fogadott. Az ügy jelenleg vizsgálati szakaszban van, addig nem fizetnek, míg ez le nem zárul. A szakértők szerint is irreálisan magasak a költségek.</w:t>
      </w:r>
    </w:p>
    <w:p>
      <w:pPr>
        <w:pStyle w:val="Normal"/>
        <w:jc w:val="both"/>
        <w:rPr/>
      </w:pPr>
      <w:r>
        <w:rPr/>
        <w:t>Elvileg zárt rendszernek kellene lenni, ami a valóságban nem így működik. Ez a rossz kivitelezés eredménye, hogy a csapadékvíz befolyik a rendszerbe, megemelve a tisztítandó szennyvíz mennyiségét. Régebben beszélgettek erről, hogy lehet azért magas a tisztítandó mennyiség, mert a lakosság beleengedi a csapadékvizet és szennyvizet. Később kiderült azonban, hogy ezt a megnövekedett mennyiséget a beáramló csapadékvíz okozza.</w:t>
      </w:r>
    </w:p>
    <w:p>
      <w:pPr>
        <w:pStyle w:val="Normal"/>
        <w:jc w:val="both"/>
        <w:rPr/>
      </w:pPr>
      <w:r>
        <w:rPr/>
        <w:t xml:space="preserve">A lakossági terheket nem kívánják tovább növelni. Egyik önkormányzat sem kívánja ezt meglépni. </w:t>
      </w:r>
    </w:p>
    <w:p>
      <w:pPr>
        <w:pStyle w:val="Normal"/>
        <w:jc w:val="both"/>
        <w:rPr/>
      </w:pPr>
      <w:r>
        <w:rPr/>
        <w:t>Az ivóvíz minőségével kapcsolatban elmondja, hogy ugyan nem káros az egészségre, csak esztétikailag rossz. Véleménye szerint a szolgáltató már elszaladt az árakkal, lassan már elérik, sőt meghaladják a Polgáron érvényben lévő árakat.</w:t>
      </w:r>
    </w:p>
    <w:p>
      <w:pPr>
        <w:pStyle w:val="Normal"/>
        <w:jc w:val="both"/>
        <w:rPr/>
      </w:pPr>
      <w:r>
        <w:rPr/>
        <w:t xml:space="preserve">A pályázati kiírás folyamatban van. Olyan üzemeltetést szeretnének, hogy a lakossági elégedett legyen. </w:t>
      </w:r>
    </w:p>
    <w:p>
      <w:pPr>
        <w:pStyle w:val="Normal"/>
        <w:jc w:val="both"/>
        <w:rPr/>
      </w:pPr>
      <w:r>
        <w:rPr/>
        <w:t>Átadja a szót a kép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Fontosnak tartja a vízminőség javítását. Végzett konkrét számításokat a Kft-t, hogy ennek eredményeként jött ki az 500 Ft/m3 nettó ár? Mennyivel kevesebbet fizetne így az Önkormányzat a tisztításért? Azt megértik, hogy kistelepülés Tiszagyulaháza, kevesebb lehetőséggel bírnak, mint egy nagyváros, nincs elég jövedelem, a másik oldalon ott van a sok nyugdíjas. A lakosság a teherbíró képesség határán van, ezért gondoltak a pályázt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Nem tudja támogatni az emelésre tett javaslatot, mert azzal csak több lenne az önkormányzat kintlévősége. Nem járna jól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nekik nem ez a javaslatuk, hanem csak lehetőség.</w:t>
      </w:r>
    </w:p>
    <w:p>
      <w:pPr>
        <w:pStyle w:val="Normal"/>
        <w:jc w:val="both"/>
        <w:rPr/>
      </w:pPr>
      <w:r>
        <w:rPr/>
        <w:t>Miért akarják a két községet? Ők nem csak vízszolgáltatással foglalkoznak, hanem a fő profiljuk inkább a mélyépítés, egyéb építési munkák és a bevételük csak kis százalékát teszi ki az ivóvíz és szennyvíz üzemeltetés. Azért szeretnék megtartani a településeket, mert így több beruházásnál jelen tudnának lenni, ami jobban megéri nekik.</w:t>
      </w:r>
    </w:p>
    <w:p>
      <w:pPr>
        <w:pStyle w:val="Normal"/>
        <w:jc w:val="both"/>
        <w:rPr/>
      </w:pPr>
      <w:r>
        <w:rPr/>
        <w:t>Szeretnék együtt megkeresni a megoldást Polgár irányába. Elmondja még, hogy addig, amíg nem építik át a rendszert, addig nem lesz jó a víz minősége.</w:t>
      </w:r>
    </w:p>
    <w:p>
      <w:pPr>
        <w:pStyle w:val="Normal"/>
        <w:jc w:val="both"/>
        <w:rPr/>
      </w:pPr>
      <w:r>
        <w:rPr/>
        <w:t>Sok település nehéz anyagi körülmények között él. A családok a lakásokba nem tudják a drága víztisztító berendezést megvásárolni.</w:t>
      </w:r>
    </w:p>
    <w:p>
      <w:pPr>
        <w:pStyle w:val="Normal"/>
        <w:jc w:val="both"/>
        <w:rPr/>
      </w:pPr>
      <w:r>
        <w:rPr/>
        <w:t>A mosatás nem megoldás, mindössze időleges javulást eredmény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isztában vannak vele, hogy ez a rendszer nem volt még tisztítva. A szűrőbetétet az elmúlt évben nagy nehezen ki tudták cserélni, azonban 40 éve rakódik az eternit cső belső oldalára a szennyeződés. </w:t>
      </w:r>
    </w:p>
    <w:p>
      <w:pPr>
        <w:pStyle w:val="Normal"/>
        <w:jc w:val="both"/>
        <w:rPr/>
      </w:pPr>
      <w:r>
        <w:rPr/>
        <w:t>Abban bíznak, hogy pályázati lehetőségeket ígér a kormány a következő évben.</w:t>
      </w:r>
    </w:p>
    <w:p>
      <w:pPr>
        <w:pStyle w:val="Normal"/>
        <w:jc w:val="both"/>
        <w:rPr/>
      </w:pPr>
      <w:r>
        <w:rPr/>
        <w:t xml:space="preserve">Részt vett egy Tiszatér Társulási ülésen, ahol elhangzott egy pályázati lehetőség, mely az ivóvíz felújítására vonatkozik. A lehetőségeket meg kell keresni. </w:t>
      </w:r>
    </w:p>
    <w:p>
      <w:pPr>
        <w:pStyle w:val="Normal"/>
        <w:jc w:val="both"/>
        <w:rPr/>
      </w:pPr>
      <w:r>
        <w:rPr/>
        <w:t>A pályázatoknál az önerő szab gátat, mivel szűkös az önkormányzatok anyagi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436 Ft nettó árról beszéltünk. Ez a 2010-es költ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Igen, ebben nem szerepel még a 14%-os emel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llé Sándor:</w:t>
      </w:r>
      <w:r>
        <w:rPr/>
        <w:t xml:space="preserve"> Elmondja, hogy jelenleg az ivóvíz 224 Ft/m3, a szennyvíz pedig 212 Ft/m3, így jön ki a 436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kiszolgáltatott helyzetben vannak. Az önkormányzat dönt, hogy elfogadja-e az emelést vagy sem. Ismét hangsúlyozza, hogy a Kft-nek nem ez a fő bevételi for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lé Sándor:</w:t>
      </w:r>
      <w:r>
        <w:rPr/>
        <w:t xml:space="preserve"> Elmondja, hogy hoztak egy kimutatást, amit szívesen megosztanak a Képviselő-testülettel.</w:t>
      </w:r>
    </w:p>
    <w:p>
      <w:pPr>
        <w:pStyle w:val="Normal"/>
        <w:jc w:val="both"/>
        <w:rPr/>
      </w:pPr>
      <w:r>
        <w:rPr/>
        <w:t>Tételesen tartalmazza a költségeket. Az alkatrészekre, felújításokra 2.119 e Ft-ot fordítottak.</w:t>
      </w:r>
    </w:p>
    <w:p>
      <w:pPr>
        <w:pStyle w:val="Normal"/>
        <w:jc w:val="both"/>
        <w:rPr/>
      </w:pPr>
      <w:r>
        <w:rPr/>
        <w:t xml:space="preserve">Az éves megtakarításuk 1.900 e Ft. Nem is tudtak beruházni, nincs fejlesztés. A szűrőtöltetet is közös erővel cserélték ki. Lényegében minden költség 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kkor ez a 1.900 e Ft egy tartalék, iga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lé Sándor:</w:t>
      </w:r>
      <w:r>
        <w:rPr/>
        <w:t xml:space="preserve"> Ig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udomásul vették a tájékoztatást. Tehát a rendelet-tervezetet nem fogadják el, a határozatban javasolja rögzíteni, hogy a Képviselő-testület megtárgyalta az emelést, és a pályázati kiírás fontosságát hangsú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bocsátja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1/2010.(XII.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Vízmű üzemelt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i Önkormányzat Képviselő-testülete a vízművez üzemeltető Tiszamelléki Mélyépítő Kft, víz és csatornahasználati díj emelésre vonatkozó javaslatát nem fogadja el. </w:t>
      </w:r>
    </w:p>
    <w:p>
      <w:pPr>
        <w:pStyle w:val="Normal"/>
        <w:jc w:val="both"/>
        <w:rPr/>
      </w:pPr>
      <w:r>
        <w:rPr/>
        <w:t>A Képviselő-testület az üzemeltetési szerződés lejártára tekintettel a vízmű üzemelete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pályázati kiírás  előkészítéséről gondoskodjon és terjessze azt elfogadásra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1.januári testületi ülés                                    </w:t>
      </w:r>
      <w:r>
        <w:rPr>
          <w:b/>
        </w:rPr>
        <w:t xml:space="preserve">Felelős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beszámoló tiszagyulaháza község önkormányzat 2010. ¾. éves gazdálko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z anyag készítőjének. Ha van szóbeli kiegészítése, tegye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Szóbeli kiegészítése nincs, de 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 képviselők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2. oldalon a helyi adócsoport oszlopban, időarányosan kerül a bevétel átvezetés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két összegben kell befizetni az éves adót, március 15-ig és szeptember 15-ig. Az önkormányzatnak több számlaszáma van: költségvetési, állami hozzájárulások, gépjárműadó, iparűzési adó, stb. A helyi adószámlákra befizetett összeget minden év december 31-ig le kell üríteni. Addig az adószámlán lévő összeghez nem nyúlhat, csak az önkormányzat. Erről a számláról nem lehet inkasszózni, stb. Ezek a számlák minimálisan kamatoznak.</w:t>
      </w:r>
    </w:p>
    <w:p>
      <w:pPr>
        <w:pStyle w:val="Normal"/>
        <w:jc w:val="both"/>
        <w:rPr/>
      </w:pPr>
      <w:r>
        <w:rPr/>
        <w:t>A befolyt összeg a költségvetésben akkor számolható el, ha az már átve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térítési díjak elmaradásával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lacsony a GÚT-tól történő visszautalás. Ha 30 gyereket étkeztettek, akkor ezt kell visszaszámlázni. A bruttó elszámolás elve érvényesül.</w:t>
      </w:r>
    </w:p>
    <w:p>
      <w:pPr>
        <w:pStyle w:val="Normal"/>
        <w:jc w:val="both"/>
        <w:rPr/>
      </w:pPr>
      <w:r>
        <w:rPr/>
        <w:t>Görbeházán kiadásként, Tiszagyulaházán bevételként jelentkezik ez az összeg. A megállapodás szerint az önkormányzatok állják a rezsit, de ez sem történik meg teljesen.</w:t>
      </w:r>
    </w:p>
    <w:p>
      <w:pPr>
        <w:pStyle w:val="Normal"/>
        <w:jc w:val="both"/>
        <w:rPr/>
      </w:pPr>
      <w:r>
        <w:rPr/>
        <w:t>Ezt szeptember után tudták rendbe rakni. Kérik átadott pénzeszközként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féléves beszámolóban szerepelt két havi képviselői tiszteletdíj és járulék, ami nem lett kifizetve, csak lekönyvelve. Van –e ebben valami lépés?</w:t>
      </w:r>
    </w:p>
    <w:p>
      <w:pPr>
        <w:pStyle w:val="Normal"/>
        <w:jc w:val="both"/>
        <w:rPr/>
      </w:pPr>
      <w:r>
        <w:rPr>
          <w:b/>
          <w:u w:val="single"/>
        </w:rPr>
        <w:t>Mikó Zoltán:</w:t>
      </w:r>
      <w:r>
        <w:rPr/>
        <w:t xml:space="preserve"> Erre nem tudja a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ki kell fizetni, más lehetőség nincs, mert már akkor vissza kellett volna stornózni. Most már nem lehet.</w:t>
      </w:r>
    </w:p>
    <w:p>
      <w:pPr>
        <w:pStyle w:val="Normal"/>
        <w:jc w:val="both"/>
        <w:rPr/>
      </w:pPr>
      <w:r>
        <w:rPr/>
        <w:t>Kifizetve nincsen, fel van adva költségként. A kifizetés úgy történik, hogy feladják a MÁK-nak, utána fize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működési hitelfelvételné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zek likviditási hitelek, ezek látszanak a kiadásban. Év közben nem kell nettósítani a likviditási hiteleket. Most nincs hitelállomány, de bele kell rak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Művelődési Háznál szerepel egy 147 e Ft-os tétel. Az a bérleti díj? Illetve mit jelent a településüzemeltetésnél az 1 e F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Igen, a 147 e Ft a bérleti díjat takarja, a másik helyen lévő 1 e Ft pedig bármi lehet: kamat, adó, stb. Ez a számvitel, mindent fel kell tüntet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7. számú mellékletben szerepel a felhalmozási kiadások között a lakáshoz jutás támogatása. Ez mit tak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ez az elmaradt első lakáshoz jutás támogatások. Ki van fizetve, de rossz helyre van könyvelve. A beszámolóban oda kellett rakni, ahová könyvelve volt, de természetesen ezt javítani fogják.</w:t>
      </w:r>
    </w:p>
    <w:p>
      <w:pPr>
        <w:pStyle w:val="Normal"/>
        <w:jc w:val="both"/>
        <w:rPr/>
      </w:pPr>
      <w:r>
        <w:rPr/>
        <w:t>Sajnos sok a rossz helyre könyvelés, ezért sok javítási tétel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előirányzat változásnál fel van tüntetve Folyás. Van-e előrelépés az ügy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évente 1-2 felszólító levelet küldenek, figyelnek az elév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járást kellene indítani ellen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Sajnos nincs sok értelme, mivel sokadikak lennének a sorban. Folyás község nem tud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legutoljára 3 hete küldtek felszólító levelet. Az új polgármesterrel is felveszi majd a kapcsolatot janu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 költségvetés bevételi oldala egy kicsit túl lett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Úgy gondolja, hogy a 2011-es költségvetést egy valós teljesítéssel és bevétel növekménnyel kell tervezni és készíteni.</w:t>
      </w:r>
    </w:p>
    <w:p>
      <w:pPr>
        <w:pStyle w:val="Normal"/>
        <w:jc w:val="both"/>
        <w:rPr/>
      </w:pPr>
      <w:r>
        <w:rPr/>
        <w:t>Alap a költségvetési törvény 6. számú melléklete. Jövő évben már nem lesz ÖNHIKI támogatás, hanem államháztartási céltartalék lesz a megnevezése, amire be lehet adni a pályázatot. Kis önkormányzatok támogatására is be lehet adni.</w:t>
      </w:r>
    </w:p>
    <w:p>
      <w:pPr>
        <w:pStyle w:val="Normal"/>
        <w:jc w:val="both"/>
        <w:rPr/>
      </w:pPr>
      <w:r>
        <w:rPr/>
        <w:t>Úgy kell a költségvetést elkészíteni, hogy beleférjen az Önkormányzat. Most 2,5-3 millió Ft szuficitet talált a 2010-es költségvetési tábl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zal a kiegészítéssel teszi fel szavazásra az előterjesztést, hogy tegyék rendbe a képviselői tiszteletdíjakat, fizessé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2/2010.(XII.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Önkormányzat Képviselő-testülete az Államháztartásról szóló - többször módosított - 1992. évi XXXVIII. törvény 79. §-a alapján a helyi önkormányzat 2010. háromnegyedévi gazdálkodásának helyzetéről szóló tájékoztatót, az alábbiak szerint hagyja jó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Az önkormányzat 2010. háromnegyedévi gazdálkodásának helyzetéről szóló tájékoztató az önkormányzat adatait - a helyi önkormányzat módosított 1./2010. ( II.12. )Kt számú költségvetési rendeletében meghatározott címrend szerint -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önkormányzat és költségvetési szervei 2010. háromnegyedévi költségvetési előirányzataina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/>
        <w:t>2. A képviselő-testület az önkormányzat 2010. évi költségvetési előirányzatainak háromnegyedévi teljesítés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9.30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3. Az önkormányzat 2010. évi költségvetési bevételeit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redeti előirányzat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ódosított előirányza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áromnegyedévi teljesítést, </w:t>
      </w:r>
    </w:p>
    <w:p>
      <w:pPr>
        <w:pStyle w:val="Normal"/>
        <w:jc w:val="both"/>
        <w:rPr/>
      </w:pPr>
      <w:r>
        <w:rPr/>
        <w:t>a 2. számú melléklet bevételi forrásonkénti bontásban tartalmazza.</w:t>
      </w:r>
    </w:p>
    <w:p>
      <w:pPr>
        <w:pStyle w:val="Normal"/>
        <w:jc w:val="both"/>
        <w:rPr/>
      </w:pPr>
      <w:r>
        <w:rPr/>
        <w:t>A bevételek költségvetési címek szerinti részletezésé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10. évi költségvetési kiadása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redeti előirányzat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ódosított előirányza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áromnegyedévi teljesítést, </w:t>
      </w:r>
    </w:p>
    <w:p>
      <w:pPr>
        <w:pStyle w:val="Normal"/>
        <w:ind w:firstLine="567"/>
        <w:jc w:val="both"/>
        <w:rPr/>
      </w:pPr>
      <w:r>
        <w:rPr/>
        <w:t>A 4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Az önkormányzat és költségvetési szervei felújítási és felhalmozási kiadásainak teljesítését és a teljesítés alakulását a 6, és 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 xml:space="preserve"> folyamatos</w:t>
        <w:tab/>
        <w:tab/>
        <w:tab/>
      </w:r>
      <w:r>
        <w:rPr>
          <w:b/>
          <w:u w:val="single"/>
        </w:rPr>
        <w:t>Felelős:</w:t>
      </w:r>
      <w:r>
        <w:rPr/>
        <w:t xml:space="preserve">  Mikó Zoltán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gút általános iskola, óvoda és bölcsőde 2011. évi költségvetési koncepciój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ind w:left="70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 2011. évi költségvetési koncepciój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ek írásban készültek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önkormányzati anyag készítőjét, tegye meg szóbeli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őször kezdené a GÚT költségvetési koncepciójával. Ezt az anyagot nem ő készítette, hanem a görbeházi pénzügyes. A mellékletben hiányolja a 2010-2011-es bevételeket és kiadásokat. Hiányzik tételes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tkeztetési bevételek és kiadás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térségi támogat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miuméveken lévő dolgozók után járók központi támogatása.</w:t>
      </w:r>
    </w:p>
    <w:p>
      <w:pPr>
        <w:pStyle w:val="Normal"/>
        <w:jc w:val="both"/>
        <w:rPr/>
      </w:pPr>
      <w:r>
        <w:rPr/>
        <w:t>Az sem tisztázott, hogy a dologi kiadásokból mit fizetnek az önkormányzatok.</w:t>
      </w:r>
    </w:p>
    <w:p>
      <w:pPr>
        <w:pStyle w:val="Normal"/>
        <w:jc w:val="both"/>
        <w:rPr/>
      </w:pPr>
      <w:r>
        <w:rPr/>
        <w:t>Az épületek fenntartását minden önkormányzat mag állja.</w:t>
      </w:r>
    </w:p>
    <w:p>
      <w:pPr>
        <w:pStyle w:val="Normal"/>
        <w:jc w:val="both"/>
        <w:rPr/>
      </w:pPr>
      <w:r>
        <w:rPr/>
        <w:t>Nem tudja, hogy hol jelennek meg az oktatáshoz szükséges eszközök, nyomtatványok, irodaszerek vásárl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t tudja, hogy a festékpatronokat a fénymásoló működtetéséhez az önkormányzatok fizetik. A szakmai anyagokat Görbeháza fizeti, mert a számlán le szokta igazolni a teljesítést. Tehát véleménye szerint elég vegyes a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z intézményfenntartó társulásba járó gyerekek támogatása 2011. szeptembertől kikerül, tehát nem lesz a 200X1700 Ft. Ehelyett a görbeházi Önkormányzat 2011. augusztusig a jelenlegi oktatási létszám 8/12-e után kap támogatást. Ez a támogatás átkerül a Kistérséghez, csak sajnos nem ezzel az összeggel. 2011. szeptembertől a Kistérség nem ugyanezt igényli vissza, hanem a tagintézménybe járó 7-8. évfolyamos létszám után 2-300 Ft/fővel többet.</w:t>
      </w:r>
    </w:p>
    <w:p>
      <w:pPr>
        <w:pStyle w:val="Normal"/>
        <w:jc w:val="both"/>
        <w:rPr/>
      </w:pPr>
      <w:r>
        <w:rPr/>
        <w:t>Minimum a 2010-es szinten a kistérségi támogatás meglesz, még pontosítás azonban nincs.</w:t>
      </w:r>
    </w:p>
    <w:p>
      <w:pPr>
        <w:pStyle w:val="Normal"/>
        <w:jc w:val="both"/>
        <w:rPr/>
      </w:pPr>
      <w:r>
        <w:rPr/>
        <w:t>Célszerű lenne véleménye szerint olyan döntést hoznia a Képviselő-testületnek, hogy meghatározza milyen bevételeket és kiadásokat akar lebontva látni a településre, figyelembe véve a kistérségi támogatást is. Nem tudja, hogy adott-e át a település Görbeházának az oktatásra pénzeszközt. A jelenlegi elszámolási rendszer véleménye szerint nem j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társulási normatívát a települések 1/3-1/3. arányban 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Véleménye szerint már most 50%-ot fizet Görbeháza és a másik 50%-ot a két település. A görbeházi óvodában több gyerek van, mit a két településen össz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ért lett harmadolva a támogatás, mert Görbeháza a két település révén jut csak hozzá, ha magában üzemeltetné az oktatási intézményeket, nem tudná igényel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Mennyit utalt a Kistérségből Görbeházának? Utána fog néz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nnek nézzen utána, mert nyáron volt belőle probléma, amikor Görbeháza önkényesen visszatartotta az összeget, nem utalta át a két telepü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Megnézi még, hogy mikor, mennyit kapott Görbeházáról Tiszagyulaháza. Megnézi a normatíva igénylőt is, mert emlékezete szerint mintha Görbeházára több iskolás, óvodás járna, mint a másik két telep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Biztosan tudja, hogy kevesebb iskolás van Görbeházán, mint a másik két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ételes elszámolást fognak kérni Görbeházától, és tételes költség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kb. 10 millió Ft volt, településenként 3 millió Ft. Abból az összegből fölvállalhatnák a költségeket a többletmunkára, ami a megnövekedett könyveléssel kapcsolatos.</w:t>
      </w:r>
    </w:p>
    <w:p>
      <w:pPr>
        <w:pStyle w:val="Normal"/>
        <w:jc w:val="both"/>
        <w:rPr/>
      </w:pPr>
      <w:r>
        <w:rPr/>
        <w:t>Nem javasolja a GÚT koncepció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Ő itt nem lát olyan konkrét adatokat, amelyeket el lehetne fogadni. A 15.865 e Ft-tal kapcsolatban nem tud mit mondani. Hozhat egy olyan határozatot a testület, hogy milyen tételeket kér a költségvetésné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 kívánja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Indokolt a növekmény, de nem látják miből tevődi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választás évében a költségvetési beszámolót és a következő évi költségvetési koncepciót december 15-ig el kell fogadni. Ha ezt nem fogadják el, akkor Görbeháza Önkormányzat a saját koncepcióját sem tudja elfogadni, mivel ez az anyag annak a részét képe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z egy patthelyzet a határidő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Felhívja a képviselők figyelmét, ha nem fogadják el az anyagot, akkor még az idén rendkívüli ülést kell tartani.</w:t>
      </w:r>
    </w:p>
    <w:p>
      <w:pPr>
        <w:pStyle w:val="Normal"/>
        <w:jc w:val="both"/>
        <w:rPr/>
      </w:pPr>
      <w:r>
        <w:rPr/>
        <w:t>Javasolja a szavazást úgy, hogy elfogadják a koncepciót, de a költségvetésbe kérik tételesen beépít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térségi támogat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miuméves dolgozók után járó központi támogat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ogi kiadások településre eső rész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teles bevételi és kiadási 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50%-os arányt nem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an –e olyan lehetőség a megállapodás szerint, hogy minden településnek a Kistérség az 1/3-1/3. részt utalja át, ne pedig egy összegben Görbeházának. Mert itt az a félő, hogy a görbeházi jegyző vissza fogja tar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Nem lehet megosztani. A GÚT székhelye Görbeháza, a teljes költségvetés a görbeházi költségvetésbe épül be, oda kell utalni.</w:t>
      </w:r>
    </w:p>
    <w:p>
      <w:pPr>
        <w:pStyle w:val="Normal"/>
        <w:jc w:val="both"/>
        <w:rPr/>
      </w:pPr>
      <w:r>
        <w:rPr/>
        <w:t>Érti a képviselő úr aggályát, de nincs rá lehetőség.</w:t>
      </w:r>
    </w:p>
    <w:p>
      <w:pPr>
        <w:pStyle w:val="Normal"/>
        <w:jc w:val="both"/>
        <w:rPr/>
      </w:pPr>
      <w:r>
        <w:rPr/>
        <w:t xml:space="preserve">Az összes bevétel településenként megosztva a GÚT költségvetésében van feltünte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em tudja, hol látják az anyagban, hogy osszák meg máské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 szöveges előterjesztésben szerepel, hogy igazságosabb elosztás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Támogatás 1982 e Ft. Ez m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Nem érti, miért nem építik be a nagy tábl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Görbeháza 4,2 millió Ft, Újtikos és Tiszagyulaháza 3,4 millió Ft. Ez hogyan van? A gyereklétszám alapján akarják meg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 koncepció azt jelenti, hogy meghatározzák benne a következő év költségvetési tervezés irányelveit. Ezért kell elfogadni. Jegyző asszonynak igaza van, hogy fogadják el, de kérjék a tételes kimutatást a költségvetés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is fogadják el í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Így kell elfogadni, ezzel a kiegészítéssel és tételes költségvetéssel. A kistérségi normatíva módosítást azonban nem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GÚT koncepciót elfogadni az előbb tett módosításokkal és kiegészítése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1 ellenszavazat mellett,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3/2010.(XII.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GÚT általános Iskola, Óvoda és Bölcsőde 2011. évi költségvetési koncepci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GÚT általános Iskola, Óvoda és Bölcsőde 2011. évi költségvetési koncepcióját az előterjesztett tartalommal elfogadásra javasolja Görbeháza Község Önkormányzata Képviselő-testületének az alábbi kiegészítésekkel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2011.évi költségvetés tervezése a felek közötti megállapodásban foglaltak szerint a 2010.évi elfogadott alapelvek szerint történje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viselő-testület nem ért egyet a kistérségi normatíva felosztásának módosításáva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éri a Testület, hogy a 2010. évi beszámoló és a 2011. évi költségvetés részletesen mutassa be a GÚT személyi és dologi bevételeit és kia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Képviselő-testület döntéséről tájékoztassa Görbeháza község polgárme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        </w:t>
      </w:r>
      <w:r>
        <w:rPr>
          <w:b/>
        </w:rPr>
        <w:t xml:space="preserve">Felelős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 folytatni az Önkormányzat 2011-es költségvetési koncepciójána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két grafikon be lett építve a szöveges előterjesztésbe. Még nem tudta a költségvetési sarokszámokat, nem fogadta még el az Országgyűlés. Minden normatív támogatás az állandó lakónépességhez kötött. Vannak feladattal terhelt támogatások is, mint pl.: a segélyezés, a közcélú foglalkoztatás. Nem tudja, hogy hány millióval szűkül-bővül a támogatás. Nincs nagy lehetőség a következő évben fejlesztésre. Tiszagyulaházának 2011-ben is kiegészítő támogatásra lesz szük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Tudnak-e már valamit a működésképtelenr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ég ma reggel sem volt rajta a döntés eredménye az internetes oldalon. Nem tudja, mennyit fognak 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Nagyon tetszik neki a 3. oldal lap alján szereplő nemzetközi megvilág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 koncepció részét képezi a makrogazdasági mutatók bemutatás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Kérné, hogy a költségvetés készítésekor 1 millió Ft-ot különítsen el az Önkormányzat a belvízrendezési feladatokra. Ezt Tiszagyulaháza belterületén, a legveszélyeztetettebb területeken el kell kez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7. pontnál lehet elkülöníteni. Döntsön úgy a testület, hogy a felhalmozási bevétel x %-át erre külön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zel a módosítással javasolja elfogadásra a koncep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4/2010.(XII.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i képviselőtestülete megtárgyalta az önkormányzat 2011. évi költségvetési koncepciójá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>A Képviselőtestület az Önkormányzat 2011. évi költségvetési koncepcióját elfogadja, és a felhalmozási bevételeken belül 1 millió Ft-ot elkülönít Tiszagyulaháza belterületén belvízrendezési célokra.</w:t>
      </w:r>
    </w:p>
    <w:p>
      <w:pPr>
        <w:pStyle w:val="TextBodyIndent"/>
        <w:ind w:left="708" w:hanging="0"/>
        <w:jc w:val="both"/>
        <w:rPr/>
      </w:pPr>
      <w:r>
        <w:rPr/>
        <w:t>A koncepcióban elfogadott alapelveket és célkitűzéséket a 2011. évi költségvetés készítésénél figyelembe kell venni.</w:t>
      </w:r>
    </w:p>
    <w:p>
      <w:pPr>
        <w:pStyle w:val="Normal"/>
        <w:ind w:left="378" w:hanging="37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február 28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 2011. évi költségvetési gazdálkodás átmeneti szabályainak elfogadására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ek, melyek egy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zt a rendeletet azért kell megalkotni, hogy átfedje a január 1-e és a költségvetés elfogadása közötti időszakot. Ebben az intervallumban a polgármester a gazdálkodást a 2010-es szabályok szerint folytatja.</w:t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megalkotta a 9/2010.(XII.16.) önkormányzati rendeletét a 2011. évi költségvetési gazdálkodás átmeneti szabályai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ek egy-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zzel kapcsolatos ülés a tegnapi nap folyamán volt megtartva Hajdúböszörményben, azonban egyik település képviselője sem tudott ott lenni, mivel Kistérségi ülést tartottak Polgáron.</w:t>
      </w:r>
    </w:p>
    <w:p>
      <w:pPr>
        <w:pStyle w:val="Normal"/>
        <w:jc w:val="both"/>
        <w:rPr/>
      </w:pPr>
      <w:r>
        <w:rPr/>
        <w:t>Ez a legminimálisabb emelés, amit a közgyűlés el is 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nflációkövető emelésről van, melyet a polgármesterek javasolt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alán 60%-os is akart emelni a cég, de a polgármesterek leszava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ennyi az Áfá-ja a szolgáltatás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16.900 Ft/év és 25%-os áfával adóz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 rajta havi átalány költ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udomása szerint nincs átalány költség felszám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1102 Ft+Áfa a költsége havonta a szállításnak, ez 1300 Ft, két havonta 2600 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De ez csak 2600 Ft, és a lakosság két havonta 2863 Ft-ot fizet. Miből ered a különböze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havonta 1020 Ft-ról 1102 Ft-ra fog emelkedni a szemétszállítás díja. Ez az infláció +3%-os emelést taka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tudja, hogy ahol nem keletkezik szemét, miért kell fizetni a díjat. Jó lenne ezt kiküszöbölni, valami megoldást találni rá. Jó lenne, ha mérhető lenne a szemét mennyisége, és azután fizetne a lakos.</w:t>
      </w:r>
    </w:p>
    <w:p>
      <w:pPr>
        <w:pStyle w:val="Normal"/>
        <w:jc w:val="both"/>
        <w:rPr/>
      </w:pPr>
      <w:r>
        <w:rPr/>
        <w:t>Szavazati joga a kistelepüléseknek még 1% sincs, így sorsfordító kezdeményezést nem tud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áshol vignettás rendszer van. Ahol rá van ragasztva a szemétszállító edényre a vignetta, ott kiürítik, ahol hiányzik, ott nem.</w:t>
      </w:r>
    </w:p>
    <w:p>
      <w:pPr>
        <w:pStyle w:val="Normal"/>
        <w:jc w:val="both"/>
        <w:rPr/>
      </w:pPr>
      <w:r>
        <w:rPr/>
        <w:t>Van egy hulladékgazdálkodási törvény, amihez alkalmaz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Sikerül beszedni a tartozáso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ajnos nagyon nehezen megy. A Kft. leküldi az önkormányzatoknak a hátralékosok listáját, hogy adók módjára hajtsák be a tartozást. Ez a végrehajtási szabályok szerint lehetséges. Először munkabérből és egyéb rendszeres jövedelemből, ha ez nincs, akkor ingó vagyontárgyak lefoglalásával, de idáig még erre nem került sor. Sokszor rábeszéléssel befizetik részletekben az összeget.</w:t>
      </w:r>
    </w:p>
    <w:p>
      <w:pPr>
        <w:pStyle w:val="Normal"/>
        <w:jc w:val="both"/>
        <w:rPr/>
      </w:pPr>
      <w:r>
        <w:rPr/>
        <w:t>Jövő évtől a lakásfenntartási támogatásokat természetben kell nyújtani. Ez annyit tesz, hogy az önkormányzat közvetlenül a szolgáltatónak fizet, nem a lako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>
          <w:u w:val="single"/>
        </w:rPr>
        <w:t>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1 ellenszavazat mellett, tartózkodás nélkül megalkotta a 10/2010.(XII.16.) önkormányzati rendeletét a települési szilárd hulladékkal kapcsolatos hulladékkezelési helyi közszolgáltatásról szóló 12/2004.(XII.31.) számú rendelet módosításá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6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képviselő-testület 2011. évi ülésterv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csak egy terv. Javasolja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Nincs dátum a hónapok mellett? Ez miért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ért nem írt napot, mert általában minden hónap utolsó csütörtökén van az ülés. Ha egy előterjesztés határidő miatt csúszik, akkor másik napon van az 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 térhetnének vissza a délutáni kezdésre? Neki azért rossz, mert tanít és ilyenkor mindig helyettest kell keres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délután 14,00 órai kezdés a legrosszabb időpont, mert az megosztja a nap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Neki jó a reggeli kezdés, vagy esetleg lehetne még 16,00 vagy 17,00 órako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ülés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5/2010.(XII.15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 testület 2011. évi munka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Szervezeti és Működési Szabályzatáról szóló 9/2007. (X.1.). rendelete 12.§-ban foglaltakra tekintettel 2011. évi munkatervét a határozat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munkatervben szereplő napirendek előkészí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        </w:t>
      </w:r>
      <w:r>
        <w:rPr>
          <w:b/>
        </w:rPr>
        <w:t xml:space="preserve">Felelős: </w:t>
      </w:r>
      <w:r>
        <w:rPr/>
        <w:t>Mikó Zoltán polgármester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/>
      </w:pPr>
      <w:r>
        <w:rPr>
          <w:b/>
          <w:smallCaps/>
          <w:sz w:val="32"/>
          <w:szCs w:val="32"/>
        </w:rPr>
        <w:t>A Képviselő-testület 2011. évi ülésterve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anuár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gyüttes ülés:</w:t>
      </w:r>
    </w:p>
    <w:p>
      <w:pPr>
        <w:pStyle w:val="Normal"/>
        <w:jc w:val="both"/>
        <w:rPr/>
      </w:pPr>
      <w:r>
        <w:rPr/>
        <w:tab/>
        <w:t>Görbeházával és Újtikossa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GÚT Általános Iskola, Óvoda és Bölcsöde 2011. évi költségveté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Újtikoss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Újtikos-Tiszagyulaháza Körjegyzőség 2011. évi költségve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Köztisztviselői teljesítménykövetelmények meghatározás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Februá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1. évi költségvetésének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1. évi közbeszerzési tervének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Március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Előterjesztés a 2010-2014. évi gazdasági programró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védőnői feladatellátásró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z önkormányzat SZMSZ-ének felülvizsgálatáró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Ápril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mallCaps/>
        </w:rPr>
        <w:t xml:space="preserve">A </w:t>
      </w:r>
      <w:r>
        <w:rPr/>
        <w:t>2010. évi költségvetés teljesítéséről szóló beszámoló elfogad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ÖNHIKI-s pályázat benyújtás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Május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gyermekvédelmi feladatok ellátás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Június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/>
        <w:t>Tájékoztató a  2010/2011. tanévben végzett szakmai munkáró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/>
        <w:t xml:space="preserve">Különfélé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Szeptemb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1. évi költségvetésének I. félévi  teljesítésé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közrend-, közbiztonság helyzeté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Tájékoztató a Polgárőrségmunkáj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Október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együttes ülés Újtikoss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eszámoló az Újtikos-Tiszagyulaháza Körjegyzőség 2011. évi  munkájáról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mallCaps/>
        </w:rPr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Novemb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2. évi költségvetési koncepciójáró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1. évi költségvetésének ¾. éves teljesítésér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 2012. évi belső ellenőrzési tervr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mallCaps/>
        </w:rPr>
      </w:pPr>
      <w:r>
        <w:rPr>
          <w:b/>
          <w:smallCaps/>
        </w:rPr>
        <w:t>Közmeghallgatá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Decemb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A Képviselő-testület 2012. évi munkatervének elfogad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dórendeletek módosításá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ivóvíz-szolgáltatási díj megállapításá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szennyvízcsatorna díj megállapításá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szemétszállítási díj megállapításá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önkormányzati tulajdonú ingatlanok bérbea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 kiegészítése az anyaggal kapcsolatban. 10%-os emeléssel számolt a 2010-es bérleti díjakhoz képe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Kifizették már a bérleti díja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ddig rendben vannak a bérleti dí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z éves összeg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egy jelképes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Szerződés ké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ég most elkészül decemb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6/2010.(XII.15.) számú határozata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ulajdonú ingatlanok bérbe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alábbi bérlőkkel kötött bérleti szerződés időtartamát további egy évvel, 2011. december 31-ig meghosszabb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A KLKW TRANS-KER Kft-vel a Tiszagyulaháza, Munkások u. 12. sz alat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A MÉLYÉP-H Építő, Tervezőés Kereskedelmi Kft-vel a Tiszagyulaháza, Tulipán u. 12 sz alat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A HB CARGO Szállítmányozási, Kereskedelmi és Szolgáltató Kft-vel a Tiszagyulaháza, Rákóczi utcán találhat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ngatlanokra kötött szerződéseket, egyidejűleg a bérleti díjakat 2011 január 1-től kezdődően 1.100 Ft/hó + ÁFA összegben határozza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erződések módosí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0. december 31.</w:t>
        <w:tab/>
        <w:tab/>
        <w:tab/>
        <w:t xml:space="preserve">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u w:val="single"/>
        </w:rPr>
        <w:t>k ü l ö n f é l é k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mallCaps/>
          <w:u w:val="single"/>
        </w:rPr>
        <w:t>előterjesztés a GÚT Általános Iskola, Óvoda és Bölcsőde alapító okiratának módosításáról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olvasta az anyagot, javasolja elfogadásra.</w:t>
      </w:r>
    </w:p>
    <w:p>
      <w:pPr>
        <w:pStyle w:val="Normal"/>
        <w:jc w:val="both"/>
        <w:rPr/>
      </w:pPr>
      <w:r>
        <w:rPr/>
        <w:t>Az anyagban a szakfeladat számok változtak, kiegészülnek szakfeladatok és a létszám változott a bölcsőd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7/2010.(XII.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/>
        <w:t xml:space="preserve">Tiszagyulaháza Község Önkormányzati Képviselő-testülete  a </w:t>
      </w:r>
      <w:r>
        <w:rPr>
          <w:b/>
        </w:rPr>
        <w:t xml:space="preserve">GÚT Általános Iskola, Óvoda és Bölcsőde alapító okiratát </w:t>
      </w:r>
      <w:r>
        <w:rPr/>
        <w:t>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laptevékenysége az alábbi szövegrésszel egészül ki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Általános iskolai oktatás és nev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pességfejleszt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kszolgálatokkal együttműköd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űvészeti oktatási intézettel való kapcsolattartá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aptevékenységhez kapcsolódó tanfolyamok, egyéb kulturális rendezvények szervezése</w:t>
      </w:r>
    </w:p>
    <w:p>
      <w:pPr>
        <w:pStyle w:val="Szvegtrzsbehzssal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vodai nevel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hetséggondozás, képességfejleszt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kszolgálatokkal együttműköd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űvészeti oktatási intézettel való kapcsolattartá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ált nevelés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aptevékenységhez kapcsolódó tanfolyamok, egyéb kulturális rendezvények szervezése</w:t>
      </w:r>
    </w:p>
    <w:p>
      <w:pPr>
        <w:pStyle w:val="Szvegtrzsbehzssal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laptevékenységhez kapcsolódó szakfeladatok köre az alábbi szakfeladatokkal egészül ki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562917</w:t>
        <w:tab/>
        <w:t>Munkahelyi étkeztetés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56099</w:t>
        <w:tab/>
        <w:t>Egyéb oktatást kiegészítő tevékenység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82002</w:t>
        <w:tab/>
        <w:t>Nem lakóingatlan bérbeadása, üzemeltetése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2008. évi CV. törvény 15-16 § és 18. § szerinti besorolása:</w:t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szolgáltatást ellátó, önállóan működő részjogkörű közintézmény. Egyes gazdálkodási feladatait Görbeháza Község Önkormányzat Polgármesteri Hivatala látja el.”</w:t>
      </w:r>
    </w:p>
    <w:p>
      <w:pPr>
        <w:pStyle w:val="Szvegtrzsbehzssal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övegrész helyébe</w:t>
      </w:r>
    </w:p>
    <w:p>
      <w:pPr>
        <w:pStyle w:val="Szvegtrzsbehzssal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álkodási jogkör szerinti besorolása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Önállóan működő közintézmény. Gazdálkodási feladatait Görbeháza Község Önkormányzat Polgármesteri Hivatala látja el.”</w:t>
      </w:r>
    </w:p>
    <w:p>
      <w:pPr>
        <w:pStyle w:val="Szvegtrzsbehzssal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övegrész lép</w:t>
      </w:r>
    </w:p>
    <w:p>
      <w:pPr>
        <w:pStyle w:val="Szvegtrzsbehzssal3"/>
        <w:spacing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z intézménybe felvehető maximális tanulólétszám: </w:t>
      </w:r>
    </w:p>
    <w:p>
      <w:pPr>
        <w:pStyle w:val="Normal"/>
        <w:autoSpaceDE w:val="false"/>
        <w:jc w:val="both"/>
        <w:rPr/>
      </w:pPr>
      <w:r>
        <w:rPr/>
        <w:t>- bölcsőde:</w:t>
        <w:tab/>
        <w:t xml:space="preserve">1 csoport (10 fő)” </w:t>
      </w:r>
      <w:r>
        <w:rPr>
          <w:i/>
        </w:rPr>
        <w:t>szövegrész helyébe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z intézménybe felvehető maximális tanulólétszám: </w:t>
      </w:r>
    </w:p>
    <w:p>
      <w:pPr>
        <w:pStyle w:val="Normal"/>
        <w:autoSpaceDE w:val="false"/>
        <w:jc w:val="both"/>
        <w:rPr/>
      </w:pPr>
      <w:r>
        <w:rPr/>
        <w:t>- bölcsőde:</w:t>
        <w:tab/>
        <w:t xml:space="preserve">1 csoport (14 fő)”   </w:t>
      </w:r>
      <w:r>
        <w:rPr>
          <w:i/>
        </w:rPr>
        <w:t>szövegrész lép</w:t>
      </w:r>
    </w:p>
    <w:p>
      <w:pPr>
        <w:pStyle w:val="Szvegtrzsbehzssal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okirat alábbi szövegrészei hatályukat vesztik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laptevékenységhez kapcsolódó szakfeladatok</w:t>
      </w:r>
      <w:r>
        <w:rPr/>
        <w:t xml:space="preserve">: </w:t>
      </w:r>
      <w:r>
        <w:rPr>
          <w:b/>
          <w:u w:val="single"/>
        </w:rPr>
        <w:t>2009. december 31-ig érvényben lévők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>552312</w:t>
        <w:tab/>
        <w:t>Óvodai intézményi közétkeztetés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>552323</w:t>
        <w:tab/>
        <w:t>Iskolai intézményi közétkeztetés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01115</w:t>
        <w:tab/>
        <w:t xml:space="preserve">Óvodai nevelés   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01126     </w:t>
        <w:tab/>
        <w:t xml:space="preserve">Sajátos nevelési igényű gyermekek óvodai nevelése                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1214 </w:t>
        <w:tab/>
        <w:t>Általános iskolai nappali rendszerű nevelés, oktatás</w:t>
      </w:r>
    </w:p>
    <w:p>
      <w:pPr>
        <w:pStyle w:val="Normal"/>
        <w:ind w:left="1410" w:hanging="1410"/>
        <w:jc w:val="both"/>
        <w:rPr/>
      </w:pPr>
      <w:r>
        <w:rPr/>
        <w:t xml:space="preserve">801225 </w:t>
        <w:tab/>
        <w:t>Sajátos nevelési igényű tanulók nappali rendszerű általános iskolai nevelése, oktatás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5113 </w:t>
        <w:tab/>
        <w:t>Napköziotthoni és tanulószobai foglalkozás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53211 </w:t>
        <w:tab/>
        <w:t xml:space="preserve">Bölcsődei ellátás                                                                                                                      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4036 </w:t>
        <w:tab/>
        <w:t>Diákspor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Kiegészítő tevékenység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hetséggondozás, képességfejlesztés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kszolgáltatásokkal együttműködés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gotai gyermekek felügyelete az utcán buszindulásig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űvészeti oktatási intézettel való kapcsolattartás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ált nevelés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laptevékenységhez kapcsolódó tanfolyamok, egyéb kulturális rendezvények szervezése”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iegészítő tevékenységhez kapcsolódó szakfeladatok:  2009. december 31-ig érvényben lévők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1954 </w:t>
        <w:tab/>
        <w:t>Szociális, gyermekvédelmi, gyermekjóléti intézményekben végzett kiegészítő, kisegítő tevékenységek”</w:t>
      </w:r>
    </w:p>
    <w:p>
      <w:pPr>
        <w:pStyle w:val="Szvegtrzsbehzssal3"/>
        <w:ind w:left="1410" w:hanging="1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0. január 1-től érvényben lévők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562917</w:t>
        <w:tab/>
        <w:t>Munkahelyi étkeztetés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56099</w:t>
        <w:tab/>
        <w:t>Egyéb oktatást kiegészítő tevékenység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egítő tevékenységhez kapcsolódó szakfeladatok:  2009. december 31-ig érvényben lévők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701015</w:t>
        <w:tab/>
        <w:t>Saját vagy bérelt ingatlan hasznosít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adások aránya 1 % az összkiadáshoz viszonyí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010. január 1-től érvényben lévők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82002</w:t>
        <w:tab/>
        <w:t>Nem lakóingatlan bérbeadása, üzemeltetése</w:t>
      </w:r>
    </w:p>
    <w:p>
      <w:pPr>
        <w:pStyle w:val="Normal"/>
        <w:autoSpaceDE w:val="false"/>
        <w:jc w:val="both"/>
        <w:rPr/>
      </w:pPr>
      <w:r>
        <w:rPr/>
        <w:t>A kiadások aránya 1 % az összkiadáshoz viszonyít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alapító okirat hatályba lépésének időpontja:    2011. január 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lkéri a képviselő-testület a polgármestert, hogy a határozatot küldje meg Görbeháza Község Polgármestere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 azonnal</w:t>
      </w:r>
      <w:r>
        <w:rPr/>
        <w:tab/>
        <w:tab/>
        <w:tab/>
        <w:tab/>
        <w:tab/>
        <w:tab/>
      </w:r>
      <w:r>
        <w:rPr>
          <w:b/>
          <w:u w:val="single"/>
        </w:rPr>
        <w:t xml:space="preserve">Felelős: </w:t>
      </w:r>
      <w:r>
        <w:rPr/>
        <w:t>Mikó Zoltán polgármester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mallCaps/>
          <w:u w:val="single"/>
        </w:rPr>
        <w:t>kistérségi ülés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évzáró ülés 22 napirendi ponttal zajlott. A 2010. szeptember 28-i ülésen a Kistérségi Tanács elfogadta a polgári szociális konyhába egy 400 literes üst beszerzését és beszerelését. Ennek költségét a Kistérség fizette.</w:t>
      </w:r>
    </w:p>
    <w:p>
      <w:pPr>
        <w:pStyle w:val="Normal"/>
        <w:jc w:val="both"/>
        <w:rPr/>
      </w:pPr>
      <w:r>
        <w:rPr/>
        <w:t>A koncepció elfogadásakor kérelmezte a 3 tepsis toronysütő és a burgonyakoptató megvásárlását a tiszagyulaházi szociális konyhára. Ez a koncepcióba és majd a költségvetésbe is beépítésre kerül. Erre a feladatra 2 millió Ft-ot fognak elkülön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mallCaps/>
          <w:u w:val="single"/>
        </w:rPr>
        <w:t>árvízi jelentés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ismételten árhullám várható a Tisza-folyón. A sérült gátszakaszon 1050 méter hosszan, 12 méter szélességben történt a fóliázás, mely egy preventív munka volt szombaton. Vasárnapra már a felét víz borította. Hétfő és keddi napon újabb fóliázás történt +8 méter szélességben. A koronaszintig le van védve a gát. 850 cm körül várják a tetőzést Tokajnál. A munkásokat forró teával szolgálták ki. 4 település (Polgár, Újtikos, Tiszagyulaháza és Tiszadob) RÁT-os dolgozói és a TIKÖVIZIG szakemberei vettek részt a munkálatokban.</w:t>
      </w:r>
    </w:p>
    <w:p>
      <w:pPr>
        <w:pStyle w:val="Normal"/>
        <w:jc w:val="both"/>
        <w:rPr/>
      </w:pPr>
      <w:r>
        <w:rPr/>
        <w:t>Meleg étel is jó lett volna az embereknek, ugyanis a fólia csúszott, az emberek ki voltak kötéllel kötve, hogy ne csússzanak bele a jeges vízbe. Az átlaghőmérséklet -5 és -9 ’C között volt. Kistérségi szinten 200 ezer Ft-ot javasoltak elkülöníteni ilyen célra, hogy védekezés esetén tudják az embereket étellel és itallal szolgálni. Ez az összeg szükség szerint lesz felhasználva.</w:t>
      </w:r>
    </w:p>
    <w:p>
      <w:pPr>
        <w:pStyle w:val="Normal"/>
        <w:jc w:val="both"/>
        <w:rPr/>
      </w:pPr>
      <w:r>
        <w:rPr/>
        <w:t>Május-júniusban már volt ilyen védekezés. Most a TIKÖVIZIG hozta a teához az alapanyagot és az Óvodakonyhán készítették el.</w:t>
      </w:r>
    </w:p>
    <w:p>
      <w:pPr>
        <w:pStyle w:val="Normal"/>
        <w:jc w:val="both"/>
        <w:rPr/>
      </w:pPr>
      <w:r>
        <w:rPr/>
        <w:t>Nem tudja, mi várható tavassz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Tudja, hogy a szakemberek irányítanak a védekezéskor, de ha a polgármester úrnak ráhatása van, akkor érje el, hogy a homokzsákokat ne pakolják és ürítsék ki az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mallCaps/>
          <w:u w:val="single"/>
        </w:rPr>
        <w:t>kurucz Imre kérelme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óbeli kérelmet terjesztett elő, hogy helyezzenek át egy lámpatestet a Rákóczi utcán az ingatlanuk elé, mert nagyon sötét van, nem lát semmit a hátsó kertjében.</w:t>
      </w:r>
    </w:p>
    <w:p>
      <w:pPr>
        <w:pStyle w:val="Normal"/>
        <w:jc w:val="both"/>
        <w:rPr/>
      </w:pPr>
      <w:r>
        <w:rPr/>
        <w:t>Elmondja, hogy a lámpatestek szétosztására van egy szabály. Elsődlegesen a kereszteződéseket kell megvilágítani, utána minden második oszlopon van csak lámpa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agyon sötét az utca, nincs lámpate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jelen esetben a kereszteződésnél van lámpa, utána a második ingatlan előtt, majd a következő a Bartók-Rákóczi utca kereszteződésénél van.</w:t>
      </w:r>
    </w:p>
    <w:p>
      <w:pPr>
        <w:pStyle w:val="Normal"/>
        <w:jc w:val="both"/>
        <w:rPr/>
      </w:pPr>
      <w:r>
        <w:rPr/>
        <w:t>Nem tudja ennek költségvonzatát, hogy mennyire kerül az E-ON-nál a lámpatest át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Javasolja, hogy ne tárgyalják tovább a kérelmet, hanem halasszák el a döntést a következő évre. 2011-ben teljes villamos energia felújítás lesz Tiszagyulaházán. Térjenek vissza rá akkor. </w:t>
      </w:r>
    </w:p>
    <w:p>
      <w:pPr>
        <w:pStyle w:val="Normal"/>
        <w:jc w:val="both"/>
        <w:rPr/>
      </w:pPr>
      <w:r>
        <w:rPr/>
        <w:t>Véleménye szerint a kivitelezés előtt hívják meg a tervezőket a testületi ülésre, mert tisztázni kell a munkálatokat. Nincs biztosíték arra, hogy ugyanarra a helyre fognak visszakerülni az oszlopok és a lámpate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épviselő úr javaslatával zárja le a napirendi pont tárgyalását és azzal, hogy levélben értesítik az ügyfelet az itt elhangzotta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den képviselőnek és családjának kellemes karácsonyi ünnepeket és békés, boldog új évet kíván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409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4:00Z</dcterms:created>
  <dc:creator>Tgy-gep3</dc:creator>
  <dc:description/>
  <cp:keywords/>
  <dc:language>en-US</dc:language>
  <cp:lastModifiedBy>Tgy-gep3</cp:lastModifiedBy>
  <cp:lastPrinted>2010-12-17T12:12:00Z</cp:lastPrinted>
  <dcterms:modified xsi:type="dcterms:W3CDTF">2010-12-17T11:14:00Z</dcterms:modified>
  <cp:revision>3</cp:revision>
  <dc:subject/>
  <dc:title>JEGYZŐKÖNYV</dc:title>
</cp:coreProperties>
</file>