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GYZŐKÖNY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0. november 25-én Tiszagyulaházán, az Őszirózsa Idősek Klubjában megtartott nyilvános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ab/>
        <w:t xml:space="preserve">Mikó Zoltán 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>Dobos Lászlóné</w:t>
        <w:tab/>
        <w:tab/>
      </w:r>
    </w:p>
    <w:p>
      <w:pPr>
        <w:pStyle w:val="Normal"/>
        <w:jc w:val="both"/>
        <w:rPr/>
      </w:pPr>
      <w:r>
        <w:rPr/>
        <w:tab/>
        <w:tab/>
        <w:tab/>
        <w:t>Szép Jánosné</w:t>
      </w:r>
    </w:p>
    <w:p>
      <w:pPr>
        <w:pStyle w:val="Normal"/>
        <w:jc w:val="both"/>
        <w:rPr/>
      </w:pPr>
      <w:r>
        <w:rPr/>
        <w:tab/>
        <w:tab/>
        <w:tab/>
        <w:t>Tóth Péter Benjámin</w:t>
        <w:tab/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zoltan táv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egyesi Elemér</w:t>
        <w:tab/>
        <w:tab/>
        <w:t>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aginé dr. Csirke Erzsébet</w:t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>Deákné Aranyos Beáta</w:t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ti az ülésen megjelenteket. Megyesi Elemér képviselő egyéb elfoglaltsága miatt nem tud jelen lenni a mai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állapítja, hogy a Képviselő-testület határozatképes, jelen van 4 f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mai ülésről is jegyzőkönyv készül, melynek vezetésével Deákné Aranyos Beáta köztisztviselő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sz a meghívóban szereplő napirendi pontok tárgyal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lentés lejárt határidejű határozatok végrehajtásáról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2011. évi belső ellenőrzési tervrő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GÚT Általános Iskola, Óvoda és Bölcsőde pedagógiai programjának módo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4 igen szavazattal, ellenszavazat és tartózkodás nélkül elfogadta a napirendi pontok tárgy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ájékoztatja még a képviselőket, hogy a 2010. évi koncepció és a 2010. évi ¾. éves gazdálkodásról szóló előterjesztéseket készítik a pénzügyesek és előre láthatólag 2010. december 15-én terjesztik a Képviselő-testület elé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jelentés lejárt határidejű határozatok végrehajtásáró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Felolvassa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4 igen szavazattal, ellenszavazat és tartózkodás nélkül elfogadta a jelentés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 2011. évi belső ellenőrzési tervrő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ájékoztatja a képviselőket, hogy ezt az önkormányzati feladatot továbbra is a Kistérségen belül látják el. A tervet azért kell külön elfogadni, hogy a Kistérség a saját tervébe beépítse.</w:t>
      </w:r>
    </w:p>
    <w:p>
      <w:pPr>
        <w:pStyle w:val="Normal"/>
        <w:jc w:val="both"/>
        <w:rPr/>
      </w:pPr>
      <w:r>
        <w:rPr/>
        <w:t>Külön szerepelnek az Önkormányzat és a Körjegyzőség szintjén az ellenőrizendő cé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Mit jelent az előterjesztésben a 2 helyszíni ellenőrzési nap és a 4 irodai elemző nap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z ellenőr kiérkezik a helyszínre, összegyűjti az anyagokat, az ellenőrzést azonban a saját irodájában végzi.</w:t>
      </w:r>
    </w:p>
    <w:p>
      <w:pPr>
        <w:pStyle w:val="Normal"/>
        <w:jc w:val="both"/>
        <w:rPr/>
      </w:pPr>
      <w:r>
        <w:rPr/>
        <w:t>Az idei ellenőrizendő célok között volt az Óvodakonyha és a teljes működési folyamata. Ez nagyon nagy munka volt. Az egész konyhai folyamatot ellenőrizték. Kb. 2 hete vitte el az anyagokat az ellenő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lső ellenőr nem igazán látja át, hogy a két település önálló, nem közös az összes intézmény. Nem érti sajnos a körjegyzőség lényegét.</w:t>
      </w:r>
    </w:p>
    <w:p>
      <w:pPr>
        <w:pStyle w:val="Normal"/>
        <w:jc w:val="both"/>
        <w:rPr/>
      </w:pPr>
      <w:r>
        <w:rPr/>
        <w:t>A Kistérségi Tanács külön fogadja le a belső ellenőrzési tervet és tavaly is módosítani kellett, csökkenteni kellett az ellenőrizendő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iután több kérdés nem hangzott el, szavazásra teszi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4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5/2010.(XI.25.) határoza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011. évi belső ellenőrzési tervrő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Tiszagyulaháza Községi Önkormányzat Képviselő-testülete a helyi önkormányzatokról szóló 1990. évi LXV. törvény 92. § (6) bekezdése alapján az önkormányzat és intézménye 2011. évi belső ellenőrzési tervét az alábbi tartalommal hagyja jóvá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281"/>
        <w:gridCol w:w="1810"/>
        <w:gridCol w:w="1501"/>
        <w:gridCol w:w="1058"/>
        <w:gridCol w:w="1156"/>
      </w:tblGrid>
      <w:tr>
        <w:trPr>
          <w:trHeight w:val="984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llenőrzendő folyamatok és szervezeti egységek </w:t>
            </w:r>
          </w:p>
        </w:tc>
        <w:tc>
          <w:tcPr>
            <w:tcW w:w="2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z ellenőrzésre vonatkozó stratégia </w:t>
            </w:r>
            <w:r>
              <w:rPr>
                <w:i/>
                <w:iCs/>
                <w:sz w:val="18"/>
                <w:szCs w:val="18"/>
              </w:rPr>
              <w:t xml:space="preserve">(ellenőrzés célja, módszere, tárgya, terjedelme, ellenőrzött időszak) 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zonosított kockázati tényezők 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z ellenőrzés típusa 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z ellenőrzés ütemezése 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rő-forrás szükség-letek </w:t>
            </w:r>
          </w:p>
        </w:tc>
      </w:tr>
      <w:tr>
        <w:trPr>
          <w:trHeight w:val="2423" w:hRule="atLeast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szagyulaháza Község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ciális normatíváinak lehívása és elszámolás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él</w:t>
            </w:r>
            <w:r>
              <w:rPr>
                <w:sz w:val="18"/>
                <w:szCs w:val="18"/>
              </w:rPr>
              <w:t xml:space="preserve">: az önkormányzat által a központi költségvetésből a szociális törvény alapján igényelt normatívák igénylésének és elszámolásának szabályszerű biztosítása;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Tárgy</w:t>
            </w:r>
            <w:r>
              <w:rPr>
                <w:sz w:val="18"/>
                <w:szCs w:val="18"/>
              </w:rPr>
              <w:t>: önkormányzat 2010. évi költségvetési rendelete, és a 2010. évi beszámoló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Időszak:</w:t>
            </w:r>
            <w:r>
              <w:rPr>
                <w:sz w:val="18"/>
                <w:szCs w:val="18"/>
              </w:rPr>
              <w:t xml:space="preserve"> 20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írások be nem tartásában rejlő kockázatok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tárása</w:t>
            </w:r>
          </w:p>
          <w:p>
            <w:pPr>
              <w:pStyle w:val="Header"/>
              <w:tabs>
                <w:tab w:val="left" w:pos="180" w:leader="none"/>
                <w:tab w:val="center" w:pos="4320" w:leader="none"/>
                <w:tab w:val="right" w:pos="8640" w:leader="none"/>
              </w:tabs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öbbletigénylés, visszafizetési és kamatfizetési kötelezettség teljesítése</w:t>
            </w:r>
          </w:p>
          <w:p>
            <w:pPr>
              <w:pStyle w:val="Header"/>
              <w:tabs>
                <w:tab w:val="left" w:pos="180" w:leader="none"/>
                <w:tab w:val="center" w:pos="4320" w:leader="none"/>
                <w:tab w:val="right" w:pos="8640" w:leader="none"/>
              </w:tabs>
              <w:ind w:left="360" w:hanging="2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</w:rPr>
              <w:t>Szabályszerűen igénybe vehető források le nem igénylé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ályszerűségi ellenőrzé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 II félé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elyszíni ellenőrzési nap + 4 irodai elemző nap</w:t>
            </w:r>
          </w:p>
        </w:tc>
      </w:tr>
      <w:tr>
        <w:trPr>
          <w:trHeight w:val="19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Újtikos-Tiszagyulaháza Körjegyzőség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5"/>
            </w:tblGrid>
            <w:tr>
              <w:trPr>
                <w:trHeight w:val="2342" w:hRule="atLeast"/>
              </w:trPr>
              <w:tc>
                <w:tcPr>
                  <w:tcW w:w="2065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Cél: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 köztisztviselői cafeteria rendszer szabályozottsága, a kifizetések jogszerűsége, nyilvántartása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árgy:</w:t>
                  </w:r>
                  <w:r>
                    <w:rPr>
                      <w:sz w:val="18"/>
                      <w:szCs w:val="18"/>
                    </w:rPr>
                    <w:t xml:space="preserve"> szabályzat és bizonylatok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Időszak: </w:t>
                  </w:r>
                  <w:r>
                    <w:rPr>
                      <w:sz w:val="18"/>
                      <w:szCs w:val="18"/>
                    </w:rPr>
                    <w:t>2010 év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írások be nem tartásában rejlő kockázatok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ályszerűségi ellenőrzé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I félév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óra helyszíni ellenőrzés + 8 óra irodai elemzé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Felkéri a polgármestert, hogy a belső ellenőrzési tervet küldje meg a Kistérségi Társulás Munkaszervezete részére végrehajtásr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 gút általános iskola, óvoda és bölcsőde pedagógiai programjának módosításáró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2010-ben Molnár Lászlóné nyújtotta be a pedagógiai programot. Görbeháza, mint gesztor önkormányzat hatáskörébe tartozik a módosítás, de a másik két tagtelepülés Önkormányzatának egyetértése is szükséges hozzá.</w:t>
      </w:r>
    </w:p>
    <w:p>
      <w:pPr>
        <w:pStyle w:val="Normal"/>
        <w:jc w:val="both"/>
        <w:rPr/>
      </w:pPr>
      <w:r>
        <w:rPr/>
        <w:t>A módosítás szakmaiak, a társulás működését nem érin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Az egyik ilyen módosítás, hogy a 2. osztálytól ne csak szöveges értékelés legyen, hanem év végétől érdemjegyben is mérjék a tanulók tu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lmondja, hogy a másik módosítás lényege, hogy a készségfejlesztésre több időt fordítanak. Legalább 25%-a az óráknak gyakorlati oktatás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Kötelező vállalni az iskolának a készségképzést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Kimutatták, hogy az alsó tagozatban a gondolkodás és tanulási készsége jobb a gyerekeknek, mint a felső tagozatban. Ez az ún. Pisa- módszer. Kiderült, hogy a felsősök nagy része nem tud normálisan számolni és tagoltan olvasni.</w:t>
      </w:r>
    </w:p>
    <w:p>
      <w:pPr>
        <w:pStyle w:val="Normal"/>
        <w:jc w:val="both"/>
        <w:rPr/>
      </w:pPr>
      <w:r>
        <w:rPr/>
        <w:t>Abba is lehet hagyni a készségfejlesztést, ha nem tudják vállalni az oktatás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óth Péter Benjámin:</w:t>
      </w:r>
      <w:r>
        <w:rPr/>
        <w:t xml:space="preserve"> Tiszagyulaháza tudja folytat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ddig még tudták vállalni, de eredményesebb akkor lenne, ha a 25%-os gyakorlat a kötelező órákon felül lenne.</w:t>
      </w:r>
    </w:p>
    <w:p>
      <w:pPr>
        <w:pStyle w:val="Normal"/>
        <w:jc w:val="both"/>
        <w:rPr/>
      </w:pPr>
      <w:r>
        <w:rPr/>
        <w:t>A tanmenetben és a tantervben is jelezni kellett a készségfejl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Tehát akkor ez egy kísérlet lenne, hogy beválik-e vagy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óth Péter Benjámin:</w:t>
      </w:r>
      <w:r>
        <w:rPr/>
        <w:t xml:space="preserve"> 0. órában vagy szakkörben nem lehet ezeket a plusz órákat megolda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Nem, mert meg van határozva a gyerekek óraszá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4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56/2010. (XI.25.) számú határozata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ÚT Általános Iskola, Óvoda és Bölcsőde pedagógiai programjának  módosításáró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iszagyulaháza Község Önkormányzata</w:t>
      </w:r>
      <w:r>
        <w:rPr>
          <w:b/>
          <w:i/>
        </w:rPr>
        <w:t xml:space="preserve"> </w:t>
      </w:r>
      <w:r>
        <w:rPr/>
        <w:t xml:space="preserve">Képviselő-testülete a GÚT Általános Iskola, Óvoda és Bölcsőde pedagógiai programjának módosításra vonatkozó javaslatot megismerte, az abban foglaltakkal egyetér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Javasolja Görbeháza Község Önkormányzata Képviselő-testületének a javaslat szerinti  pedagógiai program módosítá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kéri a polgármestert, hogy a határozatot küldje Görbeháza község polgármestere számá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azonnal                                 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 Ü L Ö N F É L É 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gármesteri tájékoztató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ájékoztatja a képviselőket, hogy az informatikai pályázat, melyet az interaktív táblákra adtak be, nyert. Újtikos 5 millió Ft-ot, Tiszagyulaháza pedig 5,5 millió Ft-ot, Görbeháza pedig 8 millió Ft-ot mondhat magáénak. Az értesítés is megér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ikuláscsomag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rről az elmúlt együttes ülésen volt szó. Újtikos községben egy vállalkozó vállalja az összes csomag elkészítését. A 0-3 éves korú gyerekek is megkapják a csomagot egy, az Óvodában tartott ünnepség keretében.</w:t>
      </w:r>
    </w:p>
    <w:p>
      <w:pPr>
        <w:pStyle w:val="Normal"/>
        <w:jc w:val="both"/>
        <w:rPr/>
      </w:pPr>
      <w:r>
        <w:rPr/>
        <w:t>Az óvodások és iskolások összesen 297-en vannak, tehát ennyi csomag kell, az ára pedig 150 ezer Ft-ba került.</w:t>
      </w:r>
    </w:p>
    <w:p>
      <w:pPr>
        <w:pStyle w:val="Normal"/>
        <w:jc w:val="both"/>
        <w:rPr/>
      </w:pPr>
      <w:r>
        <w:rPr/>
        <w:t>Újtikoson összesen 17 fő, Tiszagyulaházán pedig 21 fő a 0-3 éves korú gyerm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mogatja, hogy mindenki kapja meg és egy helyen készüljön, így egyforma lesz a csomag mindenki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venti műsor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lmondja, hogy 2010. december 8-a körül adventi műsort tart a Megyei Könyvtár. El kellene kérni a nagy buszt a Kistérségtől, hogy a gyerekeket átszállítsa az előadásra, mely 11,00 órakor kezdő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véleménye szerint nincs akadálya, meg kell igényelni a busz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Vízdíjjal kapcsolatos tájékoztatás kérés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óth Péter Benjámin:</w:t>
      </w:r>
      <w:r>
        <w:rPr/>
        <w:t xml:space="preserve"> Szeretne tájékoztatást kapni, hogy a közös testületi ülésen szó volt a vízdíj emeléséről. Van –e ebben valami előrelépé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Kovács Miklós úr kérelme a vízáremelésről egy lavinát indított el mindkét településen.</w:t>
      </w:r>
    </w:p>
    <w:p>
      <w:pPr>
        <w:pStyle w:val="Normal"/>
        <w:jc w:val="both"/>
        <w:rPr/>
      </w:pPr>
      <w:r>
        <w:rPr/>
        <w:t>Van egy 100%-.ig állami cég a Tiszai Regionális Vízmű, mely olcsóbb vízdíjjal és jobb minőségű ivóvízzel tudná üzemeltetni a rendszert. Mindkét önkormányzat szeretné, ha nem lennének magasak a díjak.</w:t>
      </w:r>
    </w:p>
    <w:p>
      <w:pPr>
        <w:pStyle w:val="Normal"/>
        <w:jc w:val="both"/>
        <w:rPr/>
      </w:pPr>
      <w:r>
        <w:rPr/>
        <w:t>2009. december 31-gyel lejárt a jelenlegi üzemeltető szerződése. Véleménye szerint hátrány nem fogja érni az önkormányzatokat. A 2011-es üzemeltetést meg kell pályáztatni. Tudomása szerint a jelenlegi kormány nagyon kevés magántulajdonban lévő vízművet akar hagyni és államiba akarja őket kényszeríteni. Ez, véleménye szerint nagyobb garanciát jelent, mint egy vállalkozó.</w:t>
      </w:r>
    </w:p>
    <w:p>
      <w:pPr>
        <w:pStyle w:val="Normal"/>
        <w:jc w:val="both"/>
        <w:rPr/>
      </w:pPr>
      <w:r>
        <w:rPr/>
        <w:t xml:space="preserve">A mostani üzemeltető is be fogja nyújtani a pályázatát, aminek természetesen nincsen akadálya. </w:t>
      </w:r>
    </w:p>
    <w:p>
      <w:pPr>
        <w:pStyle w:val="Normal"/>
        <w:jc w:val="both"/>
        <w:rPr/>
      </w:pPr>
      <w:r>
        <w:rPr/>
        <w:t>A decemberi ülésen újra fogják tárgyalni ezt a napirendet.</w:t>
      </w:r>
    </w:p>
    <w:p>
      <w:pPr>
        <w:pStyle w:val="Normal"/>
        <w:jc w:val="both"/>
        <w:rPr/>
      </w:pPr>
      <w:r>
        <w:rPr/>
        <w:t>Elmondja továbbá, hogy a szennyvíz ártalmatlanítás és kezelés Polgárhoz tartozik. A 10 éves rendszer képtelen a csapadékvíz befolyását megakadályozni, így nő a számla értéke. Volt olyan hónap, hogy elérte a 800 ezer Ft-ot a szennyvíztisztítás havi díja. Ez a hibásan működő rendszer következménye.</w:t>
      </w:r>
    </w:p>
    <w:p>
      <w:pPr>
        <w:pStyle w:val="Normal"/>
        <w:jc w:val="both"/>
        <w:rPr/>
      </w:pPr>
      <w:r>
        <w:rPr/>
        <w:t>Polgár Városgondnokság nem tudott tovább várni, így megbízott egy Ügyvédi Irodát és felszólította az önkormányzatokat a tartozások rendezésére. Újtikosnak 4,3 millió Ft, Tiszagyulaházának 1,9 millió Ft a tartozása. Mindkét önkormányzat ügyvédet fogadott, aki képviseli az ügyben az önkormányzatok érdekeit. Polgár város 10 évig rosszul és alaptalanul kérte a szennyvíztisztítás díját, mivel több hónapon keresztül a csapadékvízzel hígított szennyvíz érkezett a két településről a szennyvíztisztítóba, így ott egy tisztítási fázis és annak költsége kimaradt. 10 évre visszamenőleg fogja az ügyvéd vizsgálni az anyagokat, de a követeléseket csak 3 évre visszamenőleg lehet érvényesíteni, utána elévül.</w:t>
      </w:r>
    </w:p>
    <w:p>
      <w:pPr>
        <w:pStyle w:val="Normal"/>
        <w:jc w:val="both"/>
        <w:rPr/>
      </w:pPr>
      <w:r>
        <w:rPr/>
        <w:t>Dr. Tiba István országgyűlési képviselő úr segített ügyvédet tal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jdú-Bihar Önkormányzatok Vízmű Zrt-jével kapcsolatos tájékoztatás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itt van tulajdona az Önkormányzatnak. Tiszagyulaháza szavazati aránya 0,6%, így nem igazán tudnak nagy horderejű változást elérni, csak akkor, ha egy másik nagy település mellé állnak. Több tulajdonos el szeretné érni, hogy a vagyon kihozható legyen a Vízműből. A vagyontárgyak értéke 600 ezer Ft és 6 millió Ft között terjed.</w:t>
      </w:r>
    </w:p>
    <w:p>
      <w:pPr>
        <w:pStyle w:val="Normal"/>
        <w:jc w:val="both"/>
        <w:rPr/>
      </w:pPr>
      <w:r>
        <w:rPr/>
        <w:t>Decemberben ismételten tárgyalják ezt a napirend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stérségi ügyek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4 település feltett szándéka volt a változtatás, hogy kormánybaráttá tegyék a Kistérséget. Az alakuló ülésen őt, Tiszagyulaháza polgármesterét választották meg a Kistérség elnökének. Az alelnökök Újtikos és Görbeháza polgármesterei lettek. A Pénzügyi Bizottság elnöke Újszentmargita polgármestere lett.</w:t>
      </w:r>
    </w:p>
    <w:p>
      <w:pPr>
        <w:pStyle w:val="Normal"/>
        <w:jc w:val="both"/>
        <w:rPr/>
      </w:pPr>
      <w:r>
        <w:rPr/>
        <w:t>Folyás község polgármestere lemondott, egészségügyi okokra hivatkozva. Az időközi polgármester választást 2011. január 9-re írta ki a Helyi Választási 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gárőrség támogatás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óth Péter Benjámin:</w:t>
      </w:r>
      <w:r>
        <w:rPr/>
        <w:t xml:space="preserve"> Kezdeményezi, hogy a Polgárőrséget valahogyan támogassa az Önkormányzat, mivel most volt 5 vagy 6 éves. Nem tudja, hogy lehetne nekik valami ajándékot ven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2005-ben alakult a Polgárőrség. Javasolja ő is a jutalmat nek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óth Péter Benjámin:</w:t>
      </w:r>
      <w:r>
        <w:rPr/>
        <w:t xml:space="preserve"> Véleménye szerint valami kis ajándékkal el kellene ismerni a Polgárőrség munkáját. Felkérték, hogy képviselje a polgárőrök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indig is elismerték erkölcsileg a munkájukat, hiszen a családjuktól veszik el az időt, amit a szolgálatban töltenek.</w:t>
      </w:r>
    </w:p>
    <w:p>
      <w:pPr>
        <w:pStyle w:val="Normal"/>
        <w:jc w:val="both"/>
        <w:rPr/>
      </w:pPr>
      <w:r>
        <w:rPr/>
        <w:t>Vegyenek egy másik motoros kerékpárt vagy egyéb eszközöket? Ő nem tudja, hogy mire lenne szüksége a társaság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éleménye szerint egy szépen elkészített emléklapot is lehetne adni minden tagnak. Évek óta tervben van, hogy 200 ezer Ft-tal támogatják a Polgárőrség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ennyibe került a bicikli, tudja a képviselő ú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óth Péter Benjámin:</w:t>
      </w:r>
      <w:r>
        <w:rPr/>
        <w:t xml:space="preserve"> Kb. 90 ezer Ft-ba. Elmondja, hogy eszközökre nyertek az idén pályázatot, így volt akkumulátor és lámpacsere, valamint az új egyenruhát is bemutatták már. A társaság 4 db rádió adóvevővel is rendelkezik. Általában 3-4 ember megy egyszerre járőrözni. Jelenleg 3 db elektromos kerékpárral rendelkez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Meghatározhatnak egy keretet a támog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Véleménye szerint benzinutalványt is lehetne 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éleménye szerint ez inkább személyre szóló, mert többen kerékpárral járnak ki szolgálat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óth Péter Benjámin:</w:t>
      </w:r>
      <w:r>
        <w:rPr/>
        <w:t xml:space="preserve"> Ezeket az összegeket csak meghatározott célra lehetne felhasznál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Nem zárkóznak el attól, hogy vegyenek egy új kerékp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december 15-én fog ülésezni a testület, rendhagyóan szerdai napon, mivel a választási évben eddig az időpontig kell megtárgyalni és elfogadni a következő évi koncepciót és a ¾. éves gazdálkodásról szóló tájékoztatót. Addigra remélik, lesz döntés a működésképtelen pályáz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véleménye szerint meglepetést kellene szervezni a Polgárőrségnek. Annak idején is a legnagyobb titokban készíttették el a csapatzászlót és szívből jövő volt a tagok öröme.</w:t>
      </w:r>
    </w:p>
    <w:p>
      <w:pPr>
        <w:pStyle w:val="Normal"/>
        <w:jc w:val="both"/>
        <w:rPr/>
      </w:pPr>
      <w:r>
        <w:rPr/>
        <w:t>Az önkormányzat anyagi lehetőségei korlátozottak, de már jobb a helyzet, mint korábba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éleménye szerint az Önkormányzat is összehívhatná a Polgárőrség tagjait egy kis ünnepségre és ott az emléklapok és egy bicikli átadására kerülne sor. Erről nem kellene tudni a Polgárőrségnek, főleg nem az elnöknek, azért, hogy legyen meglepe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jelenlegi kormány támogatja a közbiztonságot, és újra be fogják adni a térfigyelő kamerára a pályázatot.</w:t>
      </w:r>
    </w:p>
    <w:p>
      <w:pPr>
        <w:pStyle w:val="Normal"/>
        <w:jc w:val="both"/>
        <w:rPr/>
      </w:pPr>
      <w:r>
        <w:rPr/>
        <w:t>Térjenek vissza erre a napirendre a következő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epülés karácsonyfáj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település karácsonyfája lesz a művelődési ház előtt felállítva. A díszeket az óvodások és az iskolások készítik. A betont kifúrják, beleraknak egy vascsövet, így le a fa felállítva. Ünnep után a csövet kihúzzák és egy műanyag fedlapot helyeznek rá, így nem lesz balesetveszél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óth Péter Benjámin:</w:t>
      </w:r>
      <w:r>
        <w:rPr/>
        <w:t xml:space="preserve"> Reméli, hogy nem teszik tönkre, mert nagyon szép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éleménye szerint itt is a Polgárőrség segítségét kell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december 18-án ismét lesz karácsonyi ünnepség, jön a Sibelius énekkar. A műsor 16,00 órakor kezdődik, majd kb. 17,30 órakor Újtikoson lesz az előadá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inza és Társa Temetkezési Kft.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eretné a Kft. a szolgáltatásait az önkormányzat figyelmébe ajánlani. Több vállalkozó is szeretne ide betörni. Az önkormányzatnak a KORPUSZ ’93. Kft.-vel van szerződése, azonban ez nem kötelezi a hozzátartozókat arra, hogy csak ezzel a szolgáltatóval temettethetik el a halottjukat. </w:t>
      </w:r>
    </w:p>
    <w:p>
      <w:pPr>
        <w:pStyle w:val="Normal"/>
        <w:jc w:val="both"/>
        <w:rPr/>
      </w:pPr>
      <w:r>
        <w:rPr/>
        <w:t>Kérdésként merül fel, hogy az új vállalkozó hogyan fizetné a hűtőhasználatot, az áramdíjat, stb., mert a KORPUSZ ’93. Kft. ezt osztalék formájában adja vissza az önkormány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Közigazgatási Hivatal kifogása alapján a temető rendeletet módosítani kellett. Kormányrendelet szabályozza, hogy mik azok, amelyekről kötelező rendeletet alkotni.</w:t>
      </w:r>
    </w:p>
    <w:p>
      <w:pPr>
        <w:pStyle w:val="Normal"/>
        <w:jc w:val="both"/>
        <w:rPr/>
      </w:pPr>
      <w:r>
        <w:rPr/>
        <w:t xml:space="preserve">Kötelező: </w:t>
        <w:tab/>
        <w:t>- vállalkozó általi temető használati dí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mető fenntartási hozzájárulási díj. </w:t>
      </w:r>
    </w:p>
    <w:p>
      <w:pPr>
        <w:pStyle w:val="Normal"/>
        <w:jc w:val="both"/>
        <w:rPr/>
      </w:pPr>
      <w:r>
        <w:rPr/>
        <w:t>Ez a kettő nálunk 0 Ft, mert osztalékot fizet az Önkormány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ft. szedi be: </w:t>
        <w:tab/>
        <w:t>- Ravatalozó használati díjat,</w:t>
      </w:r>
    </w:p>
    <w:p>
      <w:pPr>
        <w:pStyle w:val="Normal"/>
        <w:jc w:val="both"/>
        <w:rPr/>
      </w:pPr>
      <w:r>
        <w:rPr/>
        <w:tab/>
        <w:tab/>
        <w:tab/>
        <w:t>- Hűtőhasználati díjat.</w:t>
      </w:r>
    </w:p>
    <w:p>
      <w:pPr>
        <w:pStyle w:val="Normal"/>
        <w:jc w:val="both"/>
        <w:rPr/>
      </w:pPr>
      <w:r>
        <w:rPr/>
        <w:t>Ez a két díj a Kft. saját bevétele, és osztalék formájában kerül vissza az Önkormányzat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0 Ft-os díjat is lehetne nevesíteni összegszerűen. A temető rendeletet a Képviselő-testület elé kell terjeszteni, a díjak megállapítása vég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éleménye szerint az önkormányzat nem érdekelt a kérelem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:</w:t>
      </w:r>
      <w:r>
        <w:rPr/>
        <w:t xml:space="preserve"> Eke László úr, a Kft. elnöke már nyáron jelezte neki, hogy nem ő temet sok esetben. Ő tájékoztatta az elnök urat, hogy az önkormányzat nem akadályozhatja meg a hozzátartozókat, ha más szolgáltatót vesznek igény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Be lehet a szórólapot az újságba rak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igen, mint fizetett hirde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Ő inkább tájékoztatásra gondolt az önkormányzati hírek alat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 önkormányzati hírekben szerepelhet, mint különféléknél elhangzott kérelem, de véleménye szerint legyen fizetett hirde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napirendi pontra javaslat nem érkezett, Mikó Zoltán polgármester a nyilvános ülést bezárta és zárt ülést rende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/>
      </w:pPr>
      <w:r>
        <w:rPr>
          <w:b/>
        </w:rPr>
        <w:t xml:space="preserve">polgármester </w:t>
        <w:tab/>
        <w:tab/>
        <w:tab/>
        <w:tab/>
        <w:tab/>
        <w:tab/>
        <w:tab/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3:00Z</dcterms:created>
  <dc:creator>Tgy-gep3</dc:creator>
  <dc:description/>
  <cp:keywords/>
  <dc:language>en-US</dc:language>
  <cp:lastModifiedBy>Tgy-gep3</cp:lastModifiedBy>
  <cp:lastPrinted>2010-12-06T13:49:00Z</cp:lastPrinted>
  <dcterms:modified xsi:type="dcterms:W3CDTF">2010-12-06T12:59:00Z</dcterms:modified>
  <cp:revision>18</cp:revision>
  <dc:subject/>
  <dc:title>JEGYZŐKÖNYV</dc:title>
</cp:coreProperties>
</file>