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 E G Y Z Ő K Ö N Y 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</w:t>
      </w:r>
      <w:r>
        <w:rPr>
          <w:b/>
        </w:rPr>
        <w:t xml:space="preserve">:   </w:t>
      </w:r>
      <w:r>
        <w:rPr/>
        <w:t xml:space="preserve">2010. november 17. napján Újtikoson  a  Polgármesteri Hivatal hivatalos helyiségében  az  Újtikos és Tiszagyulaháza Község Önkormányzati Képviselő-testületeinek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e g y ü t t e s   nyílt </w:t>
      </w:r>
      <w:r>
        <w:rPr/>
        <w:t xml:space="preserve"> képviselő-testületi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Szavazati joggal jelen van: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Újtikos Községi Önkormányzat részéről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Takács József </w:t>
        <w:tab/>
        <w:tab/>
        <w:tab/>
        <w:t>polgármester</w:t>
      </w:r>
    </w:p>
    <w:p>
      <w:pPr>
        <w:pStyle w:val="Normal"/>
        <w:ind w:left="2832" w:firstLine="708"/>
        <w:jc w:val="both"/>
        <w:rPr/>
      </w:pPr>
      <w:r>
        <w:rPr/>
        <w:t>Bodnár Imre</w:t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Juhász Margit</w:t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Kalóz Balázs</w:t>
        <w:tab/>
        <w:tab/>
        <w:tab/>
        <w:t>képviselő</w:t>
      </w:r>
    </w:p>
    <w:p>
      <w:pPr>
        <w:pStyle w:val="Normal"/>
        <w:ind w:left="2832" w:firstLine="708"/>
        <w:jc w:val="both"/>
        <w:rPr/>
      </w:pPr>
      <w:r>
        <w:rPr/>
        <w:t xml:space="preserve">Molnárné Bor Bernadett </w:t>
        <w:tab/>
        <w:t>képviselő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 xml:space="preserve">Tiszagyulaháza Község Önkormányzata részéről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Mikó Zoltán </w:t>
        <w:tab/>
        <w:tab/>
        <w:tab/>
        <w:t>polgármester</w:t>
      </w:r>
    </w:p>
    <w:p>
      <w:pPr>
        <w:pStyle w:val="Normal"/>
        <w:ind w:left="2832" w:firstLine="708"/>
        <w:jc w:val="both"/>
        <w:rPr/>
      </w:pPr>
      <w:r>
        <w:rPr/>
        <w:t xml:space="preserve">Dobos Lászlóné </w:t>
        <w:tab/>
        <w:tab/>
        <w:t>al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Megyesi Elemér </w:t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Szép Jánosné</w:t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Tóth Péter Benjámin</w:t>
        <w:tab/>
        <w:tab/>
        <w:t>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nácskozási  joggal jelen van:</w:t>
      </w:r>
      <w:r>
        <w:rPr/>
        <w:t xml:space="preserve"> </w:t>
        <w:tab/>
        <w:t>Maginé dr. Csirke Erzsébet   körjegyző</w:t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akács József polgármester:</w:t>
      </w:r>
      <w:r>
        <w:rPr/>
        <w:t xml:space="preserve"> Köszönti a megjelenteket. Külön köszönti Tiszagyulaháza Község Önkormányzatának Képviselő-testületét. Megállapítja, hogy Újtikos Képviselő-testülete határozatképes, a megválasztott 5 fő képviselőből jelen van 5 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ja a képviselőket, hogy megtörtént a Kistérségi ülés, melynek elnöke Mikó Zoltán 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intén köszönti a megjelent képviselőket. Megállapítja, hogy Tiszagyulaháza község Képviselő-testülete határozatképes, a megválasztott 5 fő képviselőből jelen van 5 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polgármester:</w:t>
      </w:r>
      <w:r>
        <w:rPr/>
        <w:t xml:space="preserve"> Javaslatot tesz az együttes ülés napirendjére azzal a változtatással, hogy az első két napirendi pontot hagyják el, azokról majd a különfélékben ejtsenek pár sz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Újtikos Község Önkormányzata Képviselő-testülete a napirendi pontokat 5 igen szavazattal, ellenszavazat és tartózkodás nélkül a változtatásokkal együtt elfogadt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Mikó Zoltán polgármester</w:t>
      </w:r>
      <w:r>
        <w:rPr/>
        <w:t>: Szintén szavazásra teszi a napirendi pontokat. Kéri a tiszagyulaházi testületet, hogy, aki egyet ért a napirendi pontok tárgyalásával az szavazzo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agyulaháza Község Önkormányzata Képviselő-testülete a napirendi pontokat 5 igen szavazattal, ellenszavazat és tartózkodás nélkül a változtatásokkal együtt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nnek alapján az ülés napirendi pontjai a következők szerint kerülnek megtárgyalás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apirendi pontok: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711"/>
        <w:jc w:val="both"/>
        <w:rPr>
          <w:b/>
          <w:b/>
          <w:i/>
          <w:i/>
        </w:rPr>
      </w:pPr>
      <w:r>
        <w:rPr>
          <w:b/>
        </w:rPr>
        <w:t>1./</w:t>
      </w:r>
      <w:r>
        <w:rPr/>
        <w:tab/>
      </w:r>
      <w:r>
        <w:rPr>
          <w:b/>
          <w:i/>
        </w:rPr>
        <w:t>Beszámoló a Körjegyzőség 2010. évi munkájáról</w:t>
      </w:r>
    </w:p>
    <w:p>
      <w:pPr>
        <w:pStyle w:val="Normal"/>
        <w:ind w:left="1416" w:hanging="711"/>
        <w:jc w:val="both"/>
        <w:rPr>
          <w:i/>
          <w:i/>
        </w:rPr>
      </w:pPr>
      <w:r>
        <w:rPr>
          <w:b/>
        </w:rPr>
        <w:tab/>
        <w:tab/>
      </w:r>
      <w:r>
        <w:rPr>
          <w:i/>
        </w:rPr>
        <w:t>Előterjesztő: Maginé Dr. Csirke Erzsébet körjegyző</w:t>
      </w:r>
    </w:p>
    <w:p>
      <w:pPr>
        <w:pStyle w:val="Normal"/>
        <w:ind w:left="1416" w:hanging="711"/>
        <w:jc w:val="both"/>
        <w:rPr>
          <w:i/>
          <w:i/>
        </w:rPr>
      </w:pPr>
      <w:r>
        <w:rPr>
          <w:i/>
        </w:rPr>
        <w:tab/>
        <w:tab/>
        <w:t>Előterjesztés: írásos</w:t>
      </w:r>
    </w:p>
    <w:p>
      <w:pPr>
        <w:pStyle w:val="Normal"/>
        <w:ind w:left="1416" w:hanging="71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2./ Különfélé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</w:rPr>
        <w:t>1./ Beszámoló a Körjegyzőség 2010. évi munkájáró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aginé Dr. Csirke Erzsébet körjegyző: </w:t>
      </w:r>
      <w:r>
        <w:rPr/>
        <w:t>Külön kiegészítést nem tesz hozzá a megkapott anyaghoz. Tájékoztatásul elmondja, hogy az ügyfelek részéről nagy igénytelenség van, sokszor előfordul, hogy ápolatlanul, ittasan jönnek be a hivatalba, melyhez agresszivitás is társul. Nehéz velük boldogulni, főleg amikor a kifizetések vannak.</w:t>
      </w:r>
    </w:p>
    <w:p>
      <w:pPr>
        <w:pStyle w:val="Normal"/>
        <w:jc w:val="both"/>
        <w:rPr/>
      </w:pPr>
      <w:r>
        <w:rPr/>
        <w:t>Ha van- e kérdés, arra szívesen válasz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 képviselő</w:t>
      </w:r>
      <w:r>
        <w:rPr/>
        <w:t>: Ez a probléma mindkét településen tapasztalhat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Igen, mindkét településen tapaszta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lóz Balázs képviselő:</w:t>
      </w:r>
      <w:r>
        <w:rPr/>
        <w:t xml:space="preserve"> Nem lehetne a polgárőrséget bevonni arra a napra, amikor a kifizetés v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 Ha nagyon agresszívak, akkor kérik a rendőrség vagy a polgárőrség segítségét. Az a baj, hogy az ügyfelek részéről nincs meg azt a tekintély, mint edd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lakosság nem halad a korral, nem veszik figyelembe, hogy az önkormányzat a túlélésért harcol. A lakosság mentsvárnak tekinti az önkormányzatot.</w:t>
      </w:r>
    </w:p>
    <w:p>
      <w:pPr>
        <w:pStyle w:val="Normal"/>
        <w:jc w:val="both"/>
        <w:rPr/>
      </w:pPr>
      <w:r>
        <w:rPr/>
        <w:t>Kifizetések alkalmával szokott segítséget kérni Monoki Viktor rendőr őrnagytól. Ilyen alkalomkor a rendőrautó kint áll addig, amíg a kifizetés tart, ez egyfajta fék az embere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hász Margit képviselő:</w:t>
      </w:r>
      <w:r>
        <w:rPr/>
        <w:t xml:space="preserve"> Véleménye szerint az emberek nem maradtak el a fejlődéssel, hanem „ felfejlődnek” a mai világhoz. Csak egyféleképpen lehet tenni ellenük, ha kikérik maguknak a dolgozók, amikor tisztességtelenül bánnak velük. Így lehet valamit is elér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 alpolgármester:</w:t>
      </w:r>
      <w:r>
        <w:rPr/>
        <w:t xml:space="preserve"> Két kérdése lenne a beszámolóval kapcsolatban. Sok változás ment végbe mindkét önkormányzatnál, problémák voltak a szabadságolással. Ezeket hogy oldja me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sik kérdés: a személyi változásokból adódóan van bérmegtakarítás. Ezzel kapcsolatban mi az elképzelé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</w:t>
      </w:r>
      <w:r>
        <w:rPr/>
        <w:t>: A szabadságok nagy része a nyárra vonatkozott. A két maradó dolgozónál év végére várhatóan megoldódik ez a problé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maradvány a költségvetésben megmarad, nem kérik a körjegyzőségi hozzájárulást a két településtől december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polgármester:</w:t>
      </w:r>
      <w:r>
        <w:rPr/>
        <w:t xml:space="preserve">  Van-e még hozzászól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 alpolgármester:</w:t>
      </w:r>
      <w:r>
        <w:rPr/>
        <w:t xml:space="preserve"> Az adók területén hiányosság van, ezeket be kell hajtani bármilyen for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polgármester:</w:t>
      </w:r>
      <w:r>
        <w:rPr/>
        <w:t xml:space="preserve"> Mindenképp keresni kell erre megol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lóz Balázs képviselő:</w:t>
      </w:r>
      <w:r>
        <w:rPr/>
        <w:t xml:space="preserve"> Javasolja, hogy legyen végrehajtás azok ellen, akik nem fizetik az ad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 képviselő:</w:t>
      </w:r>
      <w:r>
        <w:rPr/>
        <w:t xml:space="preserve"> A következő év sem fog sokat változni, továbbra is spórolni kell, a költségvetésnél meg kell nézni, hogy mire terv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polgármester:</w:t>
      </w:r>
      <w:r>
        <w:rPr/>
        <w:t xml:space="preserve"> Egyéb hozzászólás nem hangzott el, javasolja, mindkét képviselő-testület külön-külön szavazzon, elfogadják-e Újtikos-Tiszagyulaháza Körjegyzőség 2010. évi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kéri Újtikos Képviselő-testületét,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Újtikos Községi Önkormányzat Képviselő-testülete 5 igen szavazattal, tartózkodás és ellenszavazat nélkül elfogadta a beszámolót és 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Tiszagyulaháza polgármestere: </w:t>
      </w:r>
      <w:r>
        <w:rPr/>
        <w:t>Megkéri Tiszagyulaháza község képviselő-testületét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iszagyulaháza Község Önkormányzata Képviselő-testülete 5 igen szavazattal,  ellenszavazat és  tartózkodás nélkül  elfogadta a beszámolót és a következő határozatot hozt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 xml:space="preserve"> </w:t>
      </w:r>
      <w:r>
        <w:rPr>
          <w:b/>
          <w:smallCaps/>
        </w:rPr>
        <w:t>52 /2010. (XI.17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 xml:space="preserve">  </w:t>
      </w:r>
      <w:r>
        <w:rPr>
          <w:b/>
          <w:smallCaps/>
        </w:rPr>
        <w:t>65/2010. (XI.17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>a Körjegyzőség 2010. évi munkájáról szóló beszámoló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Tiszagyulaháza Községi Önkormányzat Képviselő-testülete és Újtikos Községi Önkormányzat Képviselő-testülete a körjegyzőnek helyi önkormányzatokról szóló 1990. évi LXV. törvény 40. § (4) bekezdése szerint Újtikos-Tiszagyulaháza Körjegyzőség 2010. évi munkájáról szóló beszámolóját elfogadj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elhívja a körjegyzőt, hogy 2011-ben a testületek munkaterve szerint készítse el beszámolóját a Körjegyzőség munkáj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táridő</w:t>
      </w:r>
      <w:r>
        <w:rPr/>
        <w:t xml:space="preserve">: esedékességkor                                                </w:t>
      </w:r>
      <w:r>
        <w:rPr>
          <w:b/>
        </w:rPr>
        <w:t>Felelős:</w:t>
      </w:r>
      <w:r>
        <w:rPr/>
        <w:t xml:space="preserve"> Maginé dr. Csirke Erzséb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körjegyző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i/>
          <w:i/>
        </w:rPr>
      </w:pPr>
      <w:r>
        <w:rPr/>
        <w:t>2</w:t>
      </w:r>
      <w:r>
        <w:rPr>
          <w:b/>
          <w:i/>
        </w:rPr>
        <w:t>. Különfélé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.) Ivóvíz és szennyví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Takács József polgármester:</w:t>
      </w:r>
      <w:r>
        <w:rPr/>
        <w:t xml:space="preserve"> Elmondja, hogy a szolgáltató emelni kívánja az ivóvíz és a szennyvíz árát. Az áremelési kérelemhez érkezett egy üzemeltetési módosítás. Kiderült, hogy 2009. december 31. óta nincs érvényes szerződésünk a Tiszamelléki Mélyépítő Kft-vel. Felhatalmazást kér a képviselőktől, hogy szakértőket vonjanak be az ügybe, vagy akár ügyvédet is annak kivizsgálására, hogy lehetne-e hatékonyabban, olcsóbban üzemeltetni a vízművet és a szennyvízkeze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- e hozzászól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lnárné Bor Bernadett képviselő:</w:t>
      </w:r>
      <w:r>
        <w:rPr/>
        <w:t xml:space="preserve"> Hogy lehet az, hogy nem volt üzemeltetési szerződé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polgármester:</w:t>
      </w:r>
      <w:r>
        <w:rPr/>
        <w:t xml:space="preserve"> Határozat születet 2007-ben, de új szerződés 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polgármester: </w:t>
      </w:r>
      <w:r>
        <w:rPr/>
        <w:t>Ez nem olyan nagy probléma, hogy nincs szerződés. A cél a 2011-es üzemeltetés megpályáztatása, ha Kovács Miklós nem ajánl fel kedvező feltételeket, akkor akár állami cég is kezelésbe vehetné az üzemelte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polgármester:</w:t>
      </w:r>
      <w:r>
        <w:rPr/>
        <w:t xml:space="preserve"> Meg kell pályáztatni az üzemeltetést, lehet jobban jártunk, hogy lejárt a szerző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lóz Balázs képviselő:</w:t>
      </w:r>
      <w:r>
        <w:rPr/>
        <w:t xml:space="preserve"> Polgár mi alapján számlá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polgármester:</w:t>
      </w:r>
      <w:r>
        <w:rPr/>
        <w:t xml:space="preserve"> Két mérőóra van, amik mutatják az állást, az egyik itt a vadászháznál, a másik pedig Polgá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 képviselő:</w:t>
      </w:r>
      <w:r>
        <w:rPr/>
        <w:t xml:space="preserve"> Felhatalmazást kell adni a polgármestereknek, hogy jogi és szakmai úton utána járjanak utána ezeknek a dolg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polgármester:</w:t>
      </w:r>
      <w:r>
        <w:rPr/>
        <w:t xml:space="preserve"> Van- e még más hozzászólás ehhez a témához?</w:t>
      </w:r>
    </w:p>
    <w:p>
      <w:pPr>
        <w:pStyle w:val="Normal"/>
        <w:tabs>
          <w:tab w:val="clear" w:pos="708"/>
          <w:tab w:val="left" w:pos="781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érdés, hozzászólás nem hangzott el, kéri a képviselő-testületet, hogy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Újtikos Községi Önkormányzat Képviselő-testülete 5 igen szavazattal, tartózkodás és ellenszavazat nélkül megadta a felhatalmazást a polgármesternek és 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an- e még más hozzászólás ehhez a témához?</w:t>
      </w:r>
    </w:p>
    <w:p>
      <w:pPr>
        <w:pStyle w:val="Normal"/>
        <w:tabs>
          <w:tab w:val="clear" w:pos="708"/>
          <w:tab w:val="left" w:pos="781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érdés, hozzászólás nem hangzott el, kéri a képviselő-testületet, hogy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agyulaháza Községi Önkormányzat Képviselő-testülete 5 igen szavazattal, tartózkodás és ellenszavazat nélkül megadta a felhatalmazást a polgármesternek és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 xml:space="preserve">  </w:t>
      </w:r>
      <w:r>
        <w:rPr>
          <w:b/>
          <w:smallCaps/>
        </w:rPr>
        <w:t>53/2010. (XI.17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 xml:space="preserve">  </w:t>
      </w:r>
      <w:r>
        <w:rPr>
          <w:b/>
          <w:smallCaps/>
        </w:rPr>
        <w:t>66/2010. (XI.17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ízmű üzemelésének és a szennyvízkezelésnek szakértői vizsgálat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iszagyulaháza Községi Önkormányzat Képviselő-testülete és Újtikos Községi Önkormányzat Képviselő-testülete felhatalmazza a települések polgármestereit, hogy ügyvédek és szakértők bevonásával vizsgálják meg a két községet ellátó vízmű üzemelésének jelenlegi helyzetét, gazdaságosságát és a szennyvízkezelés módját, költségeit, illetve a Polgári Városgondnokság felé fennálló tartozások jogosságá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azonnal és esedékességkor                           </w:t>
      </w: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Mikó Zoltán és Takács Józs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 xml:space="preserve">B.) </w:t>
      </w:r>
      <w:r>
        <w:rPr>
          <w:b/>
        </w:rPr>
        <w:t>Mikuláscsomag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Juhász Margit képviselő:</w:t>
      </w:r>
      <w:r>
        <w:rPr>
          <w:b/>
        </w:rPr>
        <w:t xml:space="preserve">  </w:t>
      </w:r>
      <w:r>
        <w:rPr/>
        <w:t>Mi lesz a mikuláscsomagokkal?</w:t>
      </w:r>
    </w:p>
    <w:p>
      <w:pPr>
        <w:pStyle w:val="Normal"/>
        <w:jc w:val="both"/>
        <w:rPr/>
      </w:pPr>
      <w:r>
        <w:rPr/>
        <w:t xml:space="preserve"> </w:t>
      </w:r>
      <w:r>
        <w:rPr/>
        <w:t>Nem támogatja a csomagokat, mert szerinte a gyerekek nem érdemlik meg, és nem is úgy viszonyulnak hozzá. Javasolja, hogy szerényebb mértékű legyen a csomag. Az óvodásoknál és az alsósoknál támogatja a csoma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 alpolgármester:</w:t>
      </w:r>
      <w:r>
        <w:rPr/>
        <w:t xml:space="preserve"> Mindenképp szeretnének csomagokat, annyi változtatással, hogy olcsóbb legyen, mint az előző évben volt. 500 Ft-os csomagban gondolkodtak. Aki Újtikosra jár, az itt kapja meg a csomagot, aki Tiszagyulaházára jár, az pedig ott. Mindenki a saját hely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hász Margit képviselő:</w:t>
      </w:r>
      <w:r>
        <w:rPr/>
        <w:t xml:space="preserve"> Egyetért azzal, hogy az újtikosi diákok Újtikoson, a gyulaházi diákok pedig Tiszagyulaházán kapják meg a csomagokat. Ha 500 Ft-ban gondolkodnak csomagonként, akkor úgy is lehetne megcsinálni, hogy mindenki kap egy nagy miku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lnárné Bor Bernadett képviselő:</w:t>
      </w:r>
      <w:r>
        <w:rPr/>
        <w:t xml:space="preserve"> Támogatja az alsósoknak a csoma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lóz Balázs képviselő:</w:t>
      </w:r>
      <w:r>
        <w:rPr/>
        <w:t xml:space="preserve"> Azt javasolja, hogy az iskolában mindenképp egyforma csomagok legyenek, mert utólag kiválthat egyfajta ellenségeskedést a két település gyerekei között, amiért nem egyforma csomagot kap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polgármester:</w:t>
      </w:r>
      <w:r>
        <w:rPr/>
        <w:t xml:space="preserve"> Van- e még hozzászól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 alpolgármester:</w:t>
      </w:r>
      <w:r>
        <w:rPr/>
        <w:t xml:space="preserve"> Mi alapján legyenek a csomagok, létszám vagy százalék alapjá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lnárné bor Bernadett képviselő:</w:t>
      </w:r>
      <w:r>
        <w:rPr/>
        <w:t xml:space="preserve"> Célszerűnek látja fele-fele arány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polgármester:</w:t>
      </w:r>
      <w:r>
        <w:rPr/>
        <w:t xml:space="preserve"> Van- e még hozzászól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hozzászólás nem hangzott el, kéri a testületet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Újtikos Községi Önkormányzat Képviselő-testülete 5 igen szavazattal, tartózkodás és ellenszavazat nélkül elfogadta a javaslatot és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an- e még más hozzászólás ehhez a témához?</w:t>
      </w:r>
    </w:p>
    <w:p>
      <w:pPr>
        <w:pStyle w:val="Normal"/>
        <w:tabs>
          <w:tab w:val="clear" w:pos="708"/>
          <w:tab w:val="left" w:pos="781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érdés, hozzászólás nem hangzott el, kéri a képviselő-testületet, hogy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agyulaháza Községi Önkormányzat Képviselő-testülete 5 igen szavazattal, tartózkodás és ellenszavazat nélkül elfogadta a javaslatot és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54/2010. (XI.17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67/2010. (XI.17.) számú határozata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kulás-csomagok beszerz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és Újtikos Községi Önkormányzat Képviselő-testülete megállapodik abban, hogy az általános iskola közös fenntartására tekintettel 2010 decemberében a Mikulás-csomagokat közösen állítják ö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omagok beszerzési árát 500 Ft/ csomag bruttó összegben határozzák meg. </w:t>
      </w:r>
    </w:p>
    <w:p>
      <w:pPr>
        <w:pStyle w:val="Normal"/>
        <w:jc w:val="both"/>
        <w:rPr/>
      </w:pPr>
      <w:r>
        <w:rPr/>
        <w:t>A két önkormányzat az elkészített csomagok árát 50-50 %-ban finanszírozza a közös beszerzést követ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Tiszagyulaháza község részéről Dobos Lászlóné alpolgármestert, Újtikos község részéről Molnárné Bor Bernadettet, a Szociális Bizottság elnökét, hogy a csomagok elkészíttetéséről gondoskodjan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760" w:hanging="5760"/>
        <w:rPr/>
      </w:pPr>
      <w:r>
        <w:rPr>
          <w:b/>
        </w:rPr>
        <w:t>Határidő</w:t>
      </w:r>
      <w:r>
        <w:rPr/>
        <w:t xml:space="preserve">: azonnal                                                </w:t>
      </w:r>
      <w:r>
        <w:rPr>
          <w:b/>
        </w:rPr>
        <w:t>Felelős:</w:t>
      </w:r>
      <w:r>
        <w:rPr/>
        <w:t xml:space="preserve"> Dobos Lászlóné és Molnárné Bor    Bernadett 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Takács József polgármester:</w:t>
      </w:r>
      <w:r>
        <w:rPr/>
        <w:t xml:space="preserve"> Amennyiben nincs más hozzászólás a különfélék témában, megköszöni a részvételt, és az ülést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polgármester: </w:t>
      </w:r>
      <w:r>
        <w:rPr/>
        <w:t>Köszöni a két testület konstruktív együttműködését és a Tiszagyulaháza Község Önkormányzata Képviselő-testületének ülését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Takács József   </w:t>
        <w:tab/>
        <w:tab/>
        <w:tab/>
        <w:tab/>
        <w:tab/>
        <w:tab/>
        <w:t>Mikó Zoltán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Újtikos polgármestere</w:t>
        <w:tab/>
        <w:tab/>
        <w:tab/>
        <w:tab/>
        <w:t xml:space="preserve">           Tiszagyulaháza polgármest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giné dr. Csirke Erzséb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1:00Z</dcterms:created>
  <dc:creator>Polgármesteri Hivatal</dc:creator>
  <dc:description/>
  <dc:language>en-US</dc:language>
  <cp:lastModifiedBy>Polgármesteri Hivatal</cp:lastModifiedBy>
  <dcterms:modified xsi:type="dcterms:W3CDTF">2010-11-29T10:42:00Z</dcterms:modified>
  <cp:revision>3</cp:revision>
  <dc:subject/>
  <dc:title>J E G Y Z Ő K Ö N Y V</dc:title>
</cp:coreProperties>
</file>