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gyulaháza Község Önkormányzata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0/2011. (XII. 16.) önkormányzati rendelet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Újtikos-Tiszagyulaháza Körjegyzőség Körjegyzőségi Hivatalába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gazgatási szünet elrendelésérő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szagyulaháza Község Önkormányzatának Képviselő-testülete a köztisztviselők jogállásáról szóló 1992. évi XXIII. törvény 41/A. § (9) bekezdésében kapott felhatalmazás alapján az alábbi rendeletet alkotja</w:t>
      </w:r>
      <w:r>
        <w:rPr/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rendelet hatály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§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 rendelet hatálya kiterjed Újtikos-Tiszagyulaháza Körjegyzőség Körjegyzőségi Hivatalában (a továbbiakban: Hivatal) foglalkoztatott valamennyi köztisztviselőre, ügykezelőre és munkavállaló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gazgatási szüne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§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szagyulaháza Község Önkormányzatának Képviselő-testülete a Hivatal 2011. évi munkarendjében 2011. december 19. napjától 2011. december 30. napjáig igazgatási szünetet rendel 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ó rendelkezése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§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1) E rendelet a kihirdetését követő napon lép hatályb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2) E rendelet 2012. január 2. napján hatályát vesz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szagyulaháza, 2011. december 1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ikó Zoltán</w:t>
        <w:tab/>
        <w:tab/>
        <w:tab/>
        <w:tab/>
        <w:tab/>
        <w:tab/>
        <w:tab/>
        <w:tab/>
        <w:t>Adorjániné dr. Szokol Ildikó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lgármester</w:t>
        <w:tab/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rendelet kihirdetésének napj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iszagyulaháza, 2011. december 1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Adorjániné dr. Szokol Ildikó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   kör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10:00Z</dcterms:created>
  <dc:creator>Tgy-gep3</dc:creator>
  <dc:description/>
  <cp:keywords/>
  <dc:language>en-US</dc:language>
  <cp:lastModifiedBy>Tgy-gep3</cp:lastModifiedBy>
  <dcterms:modified xsi:type="dcterms:W3CDTF">2011-12-28T13:11:00Z</dcterms:modified>
  <cp:revision>1</cp:revision>
  <dc:subject/>
  <dc:title>Tiszagyulaháza Község Önkormányzata Képviselő-testületének</dc:title>
</cp:coreProperties>
</file>