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1. (II. 1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gánszemélyek és vállalkozók kommunális adójáról szóló 12/2003. (XII.18.)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gyulaháza Község Önkormányzat Képviselő-testülete a Magyar Köztársaság Alkotmányáról szóló 1949. XX. törvény 44/A. § (1) bekezdés d.) pontjában, valamint a helyi adókról szóló 1990. évi C. törvény 6. § a.) pontjában kapott felhatalmazás alapján, a helyi önkormányzatokról szóló 1990. évi LXV. törvény 16. § (1) bekezdésében meghatározott feladatkörében eljárva az alábbiak rendeli el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ánszemélyek és vállalkozók kommunális adójáról szóló 12/2003. (XII.18.) rendelet ( a továbbiakban Rendelet) 1.§ (1) bekezdése helyébe az alábbi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iszagyulaháza község Önkormányzatának Képviselő-testülete a helyi adókról szóló, módosított 1990. évi C. tv. 1.§-ának felhatalmazása alapján 2001. január hó 1. napjától bevezette, illetve az alábbiak szerint hatályában tartja fenn a magánszemélyek kommunális adój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E rendelet 2011. február 20-án lép hatályba.  </w:t>
      </w:r>
    </w:p>
    <w:p>
      <w:pPr>
        <w:pStyle w:val="Normal"/>
        <w:jc w:val="both"/>
        <w:rPr/>
      </w:pPr>
      <w:r>
        <w:rPr/>
        <w:t>(2) Hatályát veszti a Rendelet 2.§ b.) pontja, továbbá a 7. §, 8.§, 9. és 10.§.</w:t>
      </w:r>
    </w:p>
    <w:p>
      <w:pPr>
        <w:pStyle w:val="Normal"/>
        <w:jc w:val="both"/>
        <w:rPr/>
      </w:pPr>
      <w:r>
        <w:rPr/>
        <w:t>(3) A Rendelet 11.§- a 7.§-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>Dr. Sulyokné dr. Ladányi Andrea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>mb.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et kihirdette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gyulaháza, 2011. február 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b/>
          <w:color w:val="000000"/>
        </w:rPr>
        <w:tab/>
      </w:r>
      <w:r>
        <w:rPr>
          <w:b/>
        </w:rPr>
        <w:t>Dr. Sulyokné dr. Ladányi Andrea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b/>
        </w:rPr>
        <w:tab/>
        <w:t>mb. körjegyző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0:00Z</dcterms:created>
  <dc:creator>Tgy-gep3</dc:creator>
  <dc:description/>
  <cp:keywords/>
  <dc:language>en-US</dc:language>
  <cp:lastModifiedBy>Tgy-gep3</cp:lastModifiedBy>
  <cp:lastPrinted>2011-02-10T10:05:00Z</cp:lastPrinted>
  <dcterms:modified xsi:type="dcterms:W3CDTF">2011-03-02T16:45:00Z</dcterms:modified>
  <cp:revision>3</cp:revision>
  <dc:subject/>
  <dc:title>Tiszagyulaháza Község Önkormányzat Képviselő-testületének</dc:title>
</cp:coreProperties>
</file>