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iszagyulaháza Község  Polgármesterétől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</w:rPr>
      </w:pPr>
      <w:r>
        <w:rPr>
          <w:b/>
        </w:rPr>
        <w:t>4097 Tiszagyulaháza, Kossuth u. 73.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elefon: (52) 391-990;E-mail: onkormanyzat4097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</w:rPr>
        <w:t>a Képviselő-testület 2011. szeptember 7-én tartandó ülésére</w:t>
      </w:r>
      <w:r>
        <w:rPr>
          <w:b/>
          <w:bCs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           </w:t>
      </w:r>
      <w:r>
        <w:rPr>
          <w:b/>
        </w:rPr>
        <w:t>Beszámoló Tiszagyulaháza község  közrend -és közbiztonság helyzetéről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lőterjesztő:</w:t>
      </w:r>
      <w:r>
        <w:rPr>
          <w:b/>
        </w:rPr>
        <w:t xml:space="preserve"> 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őkészítő:</w:t>
      </w:r>
      <w:r>
        <w:rPr>
          <w:b/>
        </w:rPr>
        <w:t xml:space="preserve">     Monoki Viktor r. őrnagy, őrsparancsno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Melléklet:      </w:t>
        <w:tab/>
        <w:t>1 db. beszámoló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 Község Önkormányzatának Képviselő-testülete a 2011. évi munkatervében fogadta el a település közrend, közbiztonság helyzetéről szóló beszámoló megtárgyalás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Rendőrség</w:t>
      </w:r>
      <w:r>
        <w:rPr/>
        <w:t xml:space="preserve"> beszámolását jogszabály írja elő: A Rendőrségről szóló 1994. évi XXXIV. törvény 8. § (4) bekezdése alapján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</w:t>
      </w:r>
    </w:p>
    <w:p>
      <w:pPr>
        <w:pStyle w:val="Normal"/>
        <w:jc w:val="both"/>
        <w:rPr/>
      </w:pPr>
      <w:r>
        <w:rPr/>
        <w:t xml:space="preserve">A Hajdú – Bihar megyei Rendőr- főkapitányság Hajdúnánás Rendőrkapitányság a beszámolóját elkészítette, mely az előterjesztés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 testületet, hogy az előterjesztést a hozzá tartozó beszámolóval együtt megtárgyalni, véleményével, javaslatával kiegészíteni és a határozati javaslatot elfogadni szíveskedj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szeptember 0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isztelett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ikó Zoltán sk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……../2011. (IX. 08.).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Tiszagyulaháza Község Önkormányzatának Képviselő- testülete megtárgyalta az Újtikos község közrend -és közbiztonság helyzetéről szóló beszámolót és az alábbi döntést hozt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, A Képviselő- testülete a beszámolót elfogadja.</w:t>
      </w:r>
    </w:p>
    <w:p>
      <w:pPr>
        <w:pStyle w:val="Normal"/>
        <w:ind w:left="708" w:hanging="708"/>
        <w:jc w:val="both"/>
        <w:rPr/>
      </w:pPr>
      <w:r>
        <w:rPr/>
        <w:tab/>
        <w:t xml:space="preserve"> Határidő: 2011. szeptember 08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8:00Z</dcterms:created>
  <dc:creator>user_2</dc:creator>
  <dc:description/>
  <cp:keywords/>
  <dc:language>en-US</dc:language>
  <cp:lastModifiedBy>Tgy-gep3</cp:lastModifiedBy>
  <cp:lastPrinted>2011-09-05T12:22:00Z</cp:lastPrinted>
  <dcterms:modified xsi:type="dcterms:W3CDTF">2011-09-05T10:22:00Z</dcterms:modified>
  <cp:revision>4</cp:revision>
  <dc:subject/>
  <dc:title>Polgár Közrendjéért és Közbiztonságáért Alapítvány</dc:title>
</cp:coreProperties>
</file>