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gyulaháza Közsé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2012. (II. 17.) Önkormányzat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ndelete az Önkormányzat 2012. évi költségvetés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Tiszagyulaháza Község Önkormányzatának Képviselő testülete a helyi önkormányzatokról szóló – többször módosított – 1990. évi LXV. törvény (a továbbiakban: Ötv.) 16.§ (1) bekezdésében kapott felhatalmazás, az államháztartásról szóló 2011. évi CXCV. törvény (a továbbiakban: Áht.) 24.§ (2) bekezdése, valamint a Magyar Köztársaság 2012. évi költségvetéséről szóló 2011. évi CLXXXVIII.törvény, a helyi önkormányzatokra vonatkozó előírásai alapján – figyelembe véve az államháztartás működési rendjéről szóló 368/2011.(XII.31.) sz.</w:t>
      </w:r>
      <w:r>
        <w:rPr>
          <w:szCs w:val="24"/>
          <w:u w:val="single"/>
        </w:rPr>
        <w:t xml:space="preserve"> </w:t>
      </w:r>
      <w:r>
        <w:rPr>
          <w:szCs w:val="24"/>
        </w:rPr>
        <w:t>Korm. rendeletben meghatározottakat – a 2012. évi költségvetéséről az alábbi rendeletet alko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Általános rendelkezések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rendelet hatály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1.§. A rendelet hatálya kiterjed az Önkormányzatra, valamint az önkormányzat költségvetésében szereplő felad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önkormányzat 2012. évi költségvetés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3. §.( 1 ) A képviselő-testület az önkormányzat 2012. évi költségvetésének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/>
        <w:t>a) kiadási főösszegét:</w:t>
        <w:tab/>
        <w:t xml:space="preserve">111.138 ezer forintban,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/>
        <w:t>b) bevételi főösszegét :</w:t>
        <w:tab/>
        <w:t xml:space="preserve">   87.455 ezer forintban állapítja meg.</w:t>
      </w:r>
    </w:p>
    <w:p>
      <w:pPr>
        <w:pStyle w:val="Szvegtrzsbehzssal2"/>
        <w:widowControl/>
        <w:numPr>
          <w:ilvl w:val="0"/>
          <w:numId w:val="3"/>
        </w:numPr>
        <w:suppressAutoHyphens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A bevételi és kiadási főösszeg különbözete: 23.683 ezer forint a költségvetés hiánya</w:t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 ) A költségvetési hiányból:</w:t>
      </w:r>
    </w:p>
    <w:p>
      <w:pPr>
        <w:pStyle w:val="Szvegtrzsbehzssal2"/>
        <w:ind w:left="0" w:hanging="0"/>
        <w:rPr/>
      </w:pPr>
      <w:r>
        <w:rPr>
          <w:rFonts w:cs="Times New Roman" w:ascii="Times New Roman" w:hAnsi="Times New Roman"/>
        </w:rPr>
        <w:tab/>
        <w:tab/>
        <w:t>Működési hiány:</w:t>
        <w:tab/>
        <w:tab/>
        <w:t>23.683 eFt</w:t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. A költségvetési bevét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>4. §. Az önkormányzat 2012. évi költségvetési bevételeinek, és kiadásainak részletezését a 1. számú melléklet tartalmazz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§. Az önkormányzat 2012.évi költségvetésének mérlegét a 2.számú melléklet tartalmazza.</w:t>
      </w:r>
      <w:r>
        <w:br w:type="page"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II. A költségvetési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űködési kiadások előirányzata összesen:</w:t>
        <w:tab/>
        <w:tab/>
        <w:tab/>
        <w:t>107.562 eFt</w:t>
      </w:r>
    </w:p>
    <w:p>
      <w:pPr>
        <w:pStyle w:val="Normal"/>
        <w:ind w:firstLine="284"/>
        <w:jc w:val="both"/>
        <w:rPr/>
      </w:pPr>
      <w:r>
        <w:rPr/>
        <w:t>Ebből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3" w:firstLine="1560"/>
        <w:jc w:val="both"/>
        <w:rPr/>
      </w:pPr>
      <w:r>
        <w:rPr/>
        <w:t>Személyi jellegű kiadások:</w:t>
        <w:tab/>
        <w:tab/>
        <w:tab/>
        <w:t xml:space="preserve">  29.593 eFt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3" w:firstLine="1560"/>
        <w:jc w:val="both"/>
        <w:rPr/>
      </w:pPr>
      <w:r>
        <w:rPr/>
        <w:t>Munkaadókat terhelő járulékok:</w:t>
        <w:tab/>
        <w:tab/>
        <w:t xml:space="preserve">    6.672 eFt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3" w:firstLine="1560"/>
        <w:jc w:val="both"/>
        <w:rPr/>
      </w:pPr>
      <w:r>
        <w:rPr/>
        <w:t>Dologi jellegű kiadások</w:t>
        <w:tab/>
        <w:tab/>
        <w:tab/>
        <w:t xml:space="preserve">  23.457 eFt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3" w:firstLine="1560"/>
        <w:jc w:val="both"/>
        <w:rPr/>
      </w:pPr>
      <w:r>
        <w:rPr/>
        <w:t>Egyéb folyó kiadások</w:t>
        <w:tab/>
        <w:tab/>
        <w:t xml:space="preserve"> </w:t>
        <w:tab/>
        <w:t xml:space="preserve">       872 eFt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3" w:firstLine="1560"/>
        <w:jc w:val="both"/>
        <w:rPr/>
      </w:pPr>
      <w:r>
        <w:rPr/>
        <w:t>Működési célú pénzeszk.átadás</w:t>
        <w:tab/>
        <w:tab/>
        <w:t xml:space="preserve">   31.692 eFt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3" w:firstLine="1560"/>
        <w:jc w:val="both"/>
        <w:rPr/>
      </w:pPr>
      <w:r>
        <w:rPr/>
        <w:t>Társadalom és szociálpolitikai juttatás</w:t>
        <w:tab/>
        <w:tab/>
        <w:t xml:space="preserve">   15.276 eFt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.§. (1) Az önkormányzat felhalmozási kiadásai összesen: 1.345 ezer forint. A Start közmunka minta programokban szereplő kiadások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A költségvetési kiadások és bevételek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§. A költségvetés általános tartaléka 750 e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 §.A bevételi és kiadási előirányzatokat szakfeladatonként tájékoztató jelleggel, az 1 számú tábla mutatja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A költségvetési létszámker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0.§. (1) A Képviselő-testület az önkormányzat létszámkeretét 17,85 fővel hagyja jóvá a 3.számú melléklet szerin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(2.). A képviselő-testület a köztisztviselők jogállásáról szóló módosított 1992.évi XXIII törvény 42.§.( 3 ) bekezdésében biztosított felhatalmazása alapján a 43.§. ( 1 ) bekezdésében foglalt II. besorolási osztály első fizetési fokozata szerinti illetményalapot 2012 január hó 1 napjától 38.650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Thorndale;Times New Roman"/>
          <w:b/>
          <w:i/>
          <w:sz w:val="28"/>
        </w:rPr>
        <w:t xml:space="preserve"> </w:t>
      </w:r>
      <w:r>
        <w:rPr>
          <w:b/>
          <w:i/>
          <w:sz w:val="28"/>
        </w:rPr>
        <w:t>A költségvetés végrehajtására vonatkozó szabály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>11.§. (1) Az önkormányzat bevételi és kiadási előirányzatai év közben megváltozta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 §. (1) A képviselő-testület kizárólagos hatáskörébe tartozik a költségvetés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284" w:hanging="0"/>
        <w:jc w:val="both"/>
        <w:rPr/>
      </w:pPr>
      <w:r>
        <w:rPr/>
        <w:t>A pótelőirányzatról a polgármester a képviselő-testületet negyedévenként köteles tájékoztatni. A képviselő-testület legalább félévenként - a féléves tájékoztatóhoz és a következő évi költségvetési koncepcióhoz kapcsolódóan, illetve december 31-ig - dönt a költségvetési rendeletének pótelőirányzatok szerinti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§. (1) Az önkormányzat az Ötv 87.§- ( 1 ) bekezdése alapján önállósága és működő képessége védelme érdekében kiegészítő támogatást igényel a költségvetési törvény 31.§-nak (5) bekezdésére való hivatkozássa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firstLine="1"/>
        <w:rPr/>
      </w:pPr>
      <w:r>
        <w:rPr>
          <w:rFonts w:cs="Times New Roman" w:ascii="Times New Roman" w:hAnsi="Times New Roman"/>
        </w:rPr>
        <w:t>(2) Az önkormányzati gazdálkodás során hiány finanszírozási módja a hitelfelvétel a számlavezető pénzintézettő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3) A hitelfelvétellel kapcsolatos szerződés megkötésének jogát a képviselő-testület 2.000 ezer forint értékhatárig a polgármesterre ruházza át. A polgármester a hitelszerződésről annak aláírását követő következő képviselő-testületi ülésen köteles tájékoztatást a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4) Az 2.000 ezer forint feletti hitelügyletekkel kapcsolatos hatáskörök kizárólagosan a képviselő-testületet illetik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5..§.(1) Az önkormányzati gazdálkodás során az év közben létrejött költségvetési többletet értékpapír vásárlás, illetve pénzintézeti pénzlekötés útján haszn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z (1) bekezdés szerinti hasznosítással kapcsolatos szerződések, illetve pénzügyi műveletek lebonyolítását 1 millió forintig a képviselő-testület a polgármester hatáskörébe utalja.</w:t>
      </w:r>
    </w:p>
    <w:p>
      <w:pPr>
        <w:pStyle w:val="Normal"/>
        <w:ind w:left="284" w:hanging="0"/>
        <w:jc w:val="both"/>
        <w:rPr/>
      </w:pPr>
      <w:r>
        <w:rPr/>
        <w:t>A polgármester a megtett intézkedéséről a következő képviselő-testületi ülésen tájékoztatást 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ben meghatározott összeget meghaladó költségvetési többlet felhasználásáról a képviselő-testület határozatban dö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>17. §. (1) Ez a rendelet a kihirdetés napján lép hatályba, rendelkezéseit azonban 2012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a kör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2012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ó Zoltán</w:t>
        <w:tab/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2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02"/>
        <w:jc w:val="both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Adorjániné dr. Szokol Ildikó </w:t>
      </w:r>
    </w:p>
    <w:p>
      <w:pPr>
        <w:pStyle w:val="Normal"/>
        <w:ind w:left="6372" w:firstLine="1128"/>
        <w:jc w:val="both"/>
        <w:rPr>
          <w:b/>
          <w:b/>
        </w:rPr>
      </w:pPr>
      <w:r>
        <w:rPr>
          <w:b/>
        </w:rPr>
        <w:t>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1"/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5:00Z</dcterms:created>
  <dc:creator>Tgy-gep3</dc:creator>
  <dc:description/>
  <cp:keywords/>
  <dc:language>en-US</dc:language>
  <cp:lastModifiedBy>Tgy-gep3</cp:lastModifiedBy>
  <cp:lastPrinted>2012-04-19T09:55:00Z</cp:lastPrinted>
  <dcterms:modified xsi:type="dcterms:W3CDTF">2012-04-19T07:56:00Z</dcterms:modified>
  <cp:revision>2</cp:revision>
  <dc:subject/>
  <dc:title>Tiszagyulaháza Község</dc:title>
</cp:coreProperties>
</file>