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/2014.(I.29.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Önkormányzati Rend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egyes anyakönyvi események hivatali helyiségen kívüli, valamint hivatali munkaidőn kívüli megtartásának engedélyezéséről és díj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a Képviselő-testülete az anyakönyvekről, a házasságkötési eljárásról és a névviselésről szóló 1982. évi 17. törvényerejű rendelet 15/A. § (6) és (7) bekezdésében  és a 42/A. § (4) bekezdésében a kapott felhatalmazás alapján, </w:t>
      </w:r>
      <w:r>
        <w:rPr>
          <w:rFonts w:cs="Times New Roman"/>
        </w:rPr>
        <w:t>Magyarország Alaptörvénye 32. cikk (1) bekezdése a) pontjában</w:t>
      </w:r>
      <w:r>
        <w:rPr>
          <w:rFonts w:cs="Garamond" w:ascii="Garamond" w:hAnsi="Garamond"/>
        </w:rPr>
        <w:t xml:space="preserve"> </w:t>
      </w:r>
      <w:r>
        <w:rPr/>
        <w:t>meghatározott feladatkörében eljárva a következőket rendeli el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ind w:firstLine="2977"/>
        <w:rPr>
          <w:b/>
          <w:b/>
          <w:szCs w:val="24"/>
        </w:rPr>
      </w:pPr>
      <w:r>
        <w:rPr>
          <w:b/>
          <w:szCs w:val="24"/>
        </w:rPr>
        <w:t xml:space="preserve">1. </w:t>
        <w:tab/>
        <w:t>Értelmező rendelkez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jc w:val="both"/>
        <w:rPr/>
      </w:pPr>
      <w:r>
        <w:rPr/>
        <w:t>E rendelet alkalmazásá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akönyvi esemény: a házasságköt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elmezők: a hivatali helyiségen-, a hivatali munkaidőn kívül tartandó anyakönyvi eseményeket az anyakönyvi jogszabályok szerint bejelentő ügyfel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vatali helyiség: Művelődési Ház nagyterme Tiszagyulaháza, Kossuth u. 26 szám ala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vatali munkaidő: Hajdúnánási Közös Önkormányzati Hivatal Szervezeti és Működési Szabályzatában meghatározott munkaid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Hivatali helyiségen kívüli és hivatali munkaidőn kívül házasságkötés és bejegyzett élettársi kapcsolat létes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>(1)</w:t>
      </w:r>
      <w:r>
        <w:rPr>
          <w:b/>
          <w:szCs w:val="24"/>
        </w:rPr>
        <w:t xml:space="preserve"> </w:t>
        <w:tab/>
      </w:r>
      <w:r>
        <w:rPr>
          <w:szCs w:val="24"/>
        </w:rPr>
        <w:t>A hivatali helyiségen kívüli anyakönyvi esemény létesítésének engedélyezését e rendelet 1. melléklete szerinti nyomtatványon kell kérni a bejelentkezési szándékkal egy időben, de legalább az anyakönyvi esemény tervezett időpontját megelőző 30. napig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 xml:space="preserve">(2) </w:t>
        <w:tab/>
        <w:t xml:space="preserve"> A kérelemről a jegyző – az anyakönyvvezető javaslatának figyelembe vételével – dönt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 xml:space="preserve">(3) </w:t>
        <w:tab/>
      </w:r>
      <w:r>
        <w:rPr/>
        <w:tab/>
        <w:t xml:space="preserve">Nem minősül hivatali helyiségen kívüli anyakönyvi eseménynek és e rendelet szabályait nem kell alkalmazni, ha a hivatali helyiség bármely okból bekövetkező használhatatlansága miatt nem vehető igénybe anyakönyvi esemény céljára. Ebben az esetben a más helyszínen megtartott anyakönyvi esemény térítésmente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(1) </w:t>
        <w:tab/>
        <w:t xml:space="preserve">Hivatali munkaidőn kívülinek minősül az az anyakönyvi esemény, mely </w:t>
      </w:r>
      <w:r>
        <w:rPr/>
        <w:t xml:space="preserve">Hajdúnánási Közös Önkormányzati Hivatal Szervezeti és Működési Szabályzatában meghatározott </w:t>
      </w:r>
      <w:r>
        <w:rPr>
          <w:szCs w:val="24"/>
        </w:rPr>
        <w:t xml:space="preserve">munkarendtől eltérően történik. </w:t>
        <w:tab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 xml:space="preserve">(2) </w:t>
        <w:tab/>
        <w:t>A hivatali munkaidőn kívül történő házasságkötés engedélyezését e rendelet 2. melléklete szerinti nyomtatványon kell kérni a bejelentkezéssel egyidejűl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 xml:space="preserve">(3) </w:t>
        <w:tab/>
        <w:t>A kérelemről a jegyző – az anyakönyvvezető javaslatának figyelembe vételével – dö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Normal"/>
        <w:jc w:val="both"/>
        <w:rPr/>
      </w:pPr>
      <w:r>
        <w:rPr>
          <w:szCs w:val="24"/>
        </w:rPr>
        <w:t>E rendelet 2014. február 1. napján lép hatályba, rendelkezéseit a hatálybalépést követően bejelentett anyakönyvi események esetén kell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ajdúnánás, 2014. január 2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Mikó Zoltán </w:t>
        <w:tab/>
        <w:t>Dr. Kiss Imr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Cs w:val="24"/>
        </w:rPr>
        <w:t>Záradék:</w:t>
      </w:r>
      <w:r>
        <w:rPr>
          <w:szCs w:val="24"/>
        </w:rPr>
        <w:t xml:space="preserve"> A rendelet kihirdetése megtörtént. </w:t>
      </w:r>
    </w:p>
    <w:p>
      <w:pPr>
        <w:pStyle w:val="Normal"/>
        <w:spacing w:lineRule="auto" w:line="360"/>
        <w:ind w:right="-108" w:hanging="0"/>
        <w:jc w:val="both"/>
        <w:rPr>
          <w:szCs w:val="24"/>
        </w:rPr>
      </w:pPr>
      <w:r>
        <w:rPr>
          <w:szCs w:val="24"/>
        </w:rPr>
        <w:t>Tiszagyulaháza, 2014. január 29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     Dr. Kiss Imr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right="-108" w:hanging="0"/>
        <w:jc w:val="both"/>
        <w:rPr>
          <w:szCs w:val="24"/>
        </w:rPr>
      </w:pPr>
      <w:r>
        <w:rPr>
          <w:szCs w:val="24"/>
        </w:rPr>
        <w:tab/>
        <w:t xml:space="preserve">          jegyző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1. melléklet az 1/2014. (I. 29.) Önkormányzati Rendelethez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/>
      </w:pPr>
      <w:r>
        <w:rPr>
          <w:b/>
        </w:rPr>
        <w:t>anyakönyvi esemény hivatali helyiségen kívüli engedélyez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ajdúnánás Városi Önkormányzat Jegyzőjének </w:t>
      </w:r>
    </w:p>
    <w:p>
      <w:pPr>
        <w:pStyle w:val="Normal"/>
        <w:jc w:val="both"/>
        <w:rPr>
          <w:b/>
          <w:b/>
        </w:rPr>
      </w:pPr>
      <w:r>
        <w:rPr>
          <w:b/>
        </w:rPr>
        <w:t>Hajdúnán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társaság té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ak kérjük házasságkötés, illetve bejegyzett élettársi kapcsolat létesítésének hivatali </w:t>
      </w:r>
    </w:p>
    <w:p>
      <w:pPr>
        <w:pStyle w:val="Normal"/>
        <w:jc w:val="both"/>
        <w:rPr/>
      </w:pPr>
      <w:r>
        <w:rPr/>
        <w:t xml:space="preserve">helyiségen kívüli engedély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                     ………………………………………………. </w:t>
      </w:r>
    </w:p>
    <w:p>
      <w:pPr>
        <w:pStyle w:val="Normal"/>
        <w:jc w:val="both"/>
        <w:rPr/>
      </w:pPr>
      <w:r>
        <w:rPr/>
        <w:t xml:space="preserve">Lakcím:                ……………………………………………….. </w:t>
      </w:r>
    </w:p>
    <w:p>
      <w:pPr>
        <w:pStyle w:val="Normal"/>
        <w:jc w:val="both"/>
        <w:rPr/>
      </w:pPr>
      <w:r>
        <w:rPr/>
        <w:t xml:space="preserve">Kézbesítési cím:   ……………………………………………….. </w:t>
      </w:r>
    </w:p>
    <w:p>
      <w:pPr>
        <w:pStyle w:val="Normal"/>
        <w:jc w:val="both"/>
        <w:rPr/>
      </w:pPr>
      <w:r>
        <w:rPr/>
        <w:t xml:space="preserve">Név:                   …………………………………………………. </w:t>
      </w:r>
    </w:p>
    <w:p>
      <w:pPr>
        <w:pStyle w:val="Normal"/>
        <w:jc w:val="both"/>
        <w:rPr/>
      </w:pPr>
      <w:r>
        <w:rPr/>
        <w:t xml:space="preserve">Lakcím:              …………………………………………………. </w:t>
      </w:r>
    </w:p>
    <w:p>
      <w:pPr>
        <w:pStyle w:val="Normal"/>
        <w:jc w:val="both"/>
        <w:rPr/>
      </w:pPr>
      <w:r>
        <w:rPr/>
        <w:t xml:space="preserve">Kézbesítési cím: 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i helyiségen kívüli helyszín: </w:t>
      </w:r>
    </w:p>
    <w:p>
      <w:pPr>
        <w:pStyle w:val="Normal"/>
        <w:jc w:val="both"/>
        <w:rPr/>
      </w:pPr>
      <w:r>
        <w:rPr/>
        <w:t xml:space="preserve">Hajdúnánás …………………közterület…………...házszám/hr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rendeletben megállapított szolgáltatási díj befizetését vállal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szük, hogy az engedély esetén az anyakönyvvezető kizárólag akkor működik közre a házasságkötésnek, illetve bejegyzett élettársi kapcsolat létesítésének hivatali helyiségen kívüli lebonyolításánál, ha </w:t>
      </w:r>
    </w:p>
    <w:p>
      <w:pPr>
        <w:pStyle w:val="Normal"/>
        <w:jc w:val="both"/>
        <w:rPr/>
      </w:pPr>
      <w:r>
        <w:rPr/>
        <w:t>a/ a tanúk – szükség esetén – tolmács vagy jelbeszédben jártas személy jelenlétét biztosítjuk b/ gondoskodunk a házasságkötés/a bejegyzett élettársi kapcsolat létesítésének méltó keretéről</w:t>
      </w:r>
    </w:p>
    <w:p>
      <w:pPr>
        <w:pStyle w:val="Normal"/>
        <w:jc w:val="both"/>
        <w:rPr/>
      </w:pPr>
      <w:r>
        <w:rPr/>
        <w:t xml:space="preserve">c/ gondoskodunk az anyakönyvvezető helyszínre és a hivatali helyiségbe való utazásáról és </w:t>
      </w:r>
    </w:p>
    <w:p>
      <w:pPr>
        <w:pStyle w:val="Normal"/>
        <w:jc w:val="both"/>
        <w:rPr/>
      </w:pPr>
      <w:r>
        <w:rPr/>
        <w:t xml:space="preserve">d/ egyidejűleg gondoskodunk az anyakönyvvezető őrizetében lévő anyakönyvnek a házasság-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ötés vagy a bejegyzett élettársi kapcsolat létesítésének  helyszínére  való szállításáról és a hivatali helyiségbe való  biztonságos visszaszállításáról, valamint az anyakönyv helyszínen való biztonságos kezelésének feltétel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gyulaháza ………év ………….hó ……..n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       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aláírás                                                                                          aláír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ngedély kibocsátását javasolom/nem javasolom.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gyulaháza………év ………….hó ……..nap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közreműködő anya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megfelelő rész aláhúz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2. melléklet az 1/2014. (I. 29.) Önkormányzati Rendelethez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akönyvi esemény hivatali munkaidőn kívüli engedélyez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ajdúnánás Városi Önkormányzat Jegyzőjének </w:t>
      </w:r>
    </w:p>
    <w:p>
      <w:pPr>
        <w:pStyle w:val="Normal"/>
        <w:jc w:val="both"/>
        <w:rPr>
          <w:b/>
          <w:b/>
        </w:rPr>
      </w:pPr>
      <w:r>
        <w:rPr>
          <w:b/>
        </w:rPr>
        <w:t>Hajdúnán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társaság té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ak kérjük házasságkötés, illetve bejegyzett élettársi kapcsolat létesítésének hivatali </w:t>
      </w:r>
    </w:p>
    <w:p>
      <w:pPr>
        <w:pStyle w:val="Normal"/>
        <w:jc w:val="both"/>
        <w:rPr/>
      </w:pPr>
      <w:r>
        <w:rPr/>
        <w:t xml:space="preserve">munkaidőn kívüli engedély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                     ………………………………………………. </w:t>
      </w:r>
    </w:p>
    <w:p>
      <w:pPr>
        <w:pStyle w:val="Normal"/>
        <w:jc w:val="both"/>
        <w:rPr/>
      </w:pPr>
      <w:r>
        <w:rPr/>
        <w:t xml:space="preserve">Lakcím:                ……………………………………………….. </w:t>
      </w:r>
    </w:p>
    <w:p>
      <w:pPr>
        <w:pStyle w:val="Normal"/>
        <w:jc w:val="both"/>
        <w:rPr/>
      </w:pPr>
      <w:r>
        <w:rPr/>
        <w:t xml:space="preserve">Kézbesítési cím:   ……………………………………………….. </w:t>
      </w:r>
    </w:p>
    <w:p>
      <w:pPr>
        <w:pStyle w:val="Normal"/>
        <w:jc w:val="both"/>
        <w:rPr/>
      </w:pPr>
      <w:r>
        <w:rPr/>
        <w:t xml:space="preserve">Név:                   …………………………………………………. </w:t>
      </w:r>
    </w:p>
    <w:p>
      <w:pPr>
        <w:pStyle w:val="Normal"/>
        <w:jc w:val="both"/>
        <w:rPr/>
      </w:pPr>
      <w:r>
        <w:rPr/>
        <w:t xml:space="preserve">Lakcím:              …………………………………………………. </w:t>
      </w:r>
    </w:p>
    <w:p>
      <w:pPr>
        <w:pStyle w:val="Normal"/>
        <w:jc w:val="both"/>
        <w:rPr/>
      </w:pPr>
      <w:r>
        <w:rPr/>
        <w:t xml:space="preserve">Kézbesítési cím: 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könyvi esemény tervezett időpontja: </w:t>
      </w:r>
    </w:p>
    <w:p>
      <w:pPr>
        <w:pStyle w:val="Normal"/>
        <w:jc w:val="both"/>
        <w:rPr/>
      </w:pPr>
      <w:r>
        <w:rPr/>
        <w:t>……………</w:t>
      </w:r>
      <w:r>
        <w:rPr>
          <w:rFonts w:eastAsia="Times New Roman" w:cs="Times New Roman"/>
        </w:rPr>
        <w:t xml:space="preserve">  </w:t>
      </w:r>
      <w:r>
        <w:rPr/>
        <w:t xml:space="preserve">év…………………hónap…………...nap………..időp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rendeletben megállapított szolgáltatási díj befizetését vállal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gyulaháza ………év ………….hó ……..n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       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aláírás                                                                                          aláír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ngedély kibocsátását javasolom/nem javasolom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vatali időn kívüli engedélyezés esetén a köztisztviselők jogállásáról szóló törvényben</w:t>
      </w:r>
    </w:p>
    <w:p>
      <w:pPr>
        <w:pStyle w:val="Normal"/>
        <w:rPr/>
      </w:pPr>
      <w:r>
        <w:rPr/>
        <w:t>meghatározott szabadidőt/az önkormányzati rendeletben meghatározott mértékű díjazást kérem.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gyulaháza ………év ………….hó ……..nap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közreműködő anya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megfelelő rész aláhúz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3. melléklet az 1/2014. (I. 29.) Önkormányzati Rendelet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nyakönyvi események után fizetendő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vatali helyiségen kívüli anyakönyvi esemény után fizetendő dí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vatali munkaidőn kívüli anyakönyvi esemény után fizetendő díj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Ft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Ft      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Az anyakönyvvezetőt megillető díjazá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a.)  Az anyakönyvvezetőt </w:t>
      </w:r>
      <w:r>
        <w:rPr>
          <w:b/>
        </w:rPr>
        <w:t>hivatali helyiségen kívül</w:t>
      </w:r>
      <w:r>
        <w:rPr/>
        <w:t xml:space="preserve"> tartott anyakönyvi esemény után megillető díjazás eseményenként: </w:t>
        <w:tab/>
        <w:t xml:space="preserve"> bruttó 10.000 Ft/ anyakönyvi esemény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b.)  Az anyakönyvvezetőt </w:t>
      </w:r>
      <w:r>
        <w:rPr>
          <w:b/>
        </w:rPr>
        <w:t>hivatali munkaidőn kívül</w:t>
      </w:r>
      <w:r>
        <w:rPr/>
        <w:t xml:space="preserve"> tartott anyakönyvi esemény után megillető díjazás eseményenként: </w:t>
        <w:tab/>
        <w:t>bruttó 5.000 Ft/ anyakönyvi es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Times New Roman"/>
      <w:b/>
      <w:i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LfejChar">
    <w:name w:val="Élőfej Char"/>
    <w:qFormat/>
    <w:rPr>
      <w:rFonts w:eastAsia="Calibri" w:cs="Calibri"/>
      <w:sz w:val="24"/>
      <w:szCs w:val="22"/>
    </w:rPr>
  </w:style>
  <w:style w:type="character" w:styleId="LlbChar">
    <w:name w:val="Élőláb Char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1:00Z</dcterms:created>
  <dc:creator>Maginé dr. Csirke Erzsébet</dc:creator>
  <dc:description/>
  <cp:keywords/>
  <dc:language>en-US</dc:language>
  <cp:lastModifiedBy>Maginé dr. Csirke Erzsébet</cp:lastModifiedBy>
  <cp:lastPrinted>2014-01-30T08:10:00Z</cp:lastPrinted>
  <dcterms:modified xsi:type="dcterms:W3CDTF">2014-01-30T07:10:00Z</dcterms:modified>
  <cp:revision>4</cp:revision>
  <dc:subject/>
  <dc:title/>
</cp:coreProperties>
</file>