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szagyulaháza Község Önkormányzati Képviselő-testületének</w:t>
      </w:r>
    </w:p>
    <w:p>
      <w:pPr>
        <w:pStyle w:val="Normal"/>
        <w:jc w:val="center"/>
        <w:rPr/>
      </w:pPr>
      <w:r>
        <w:rPr>
          <w:b/>
          <w:sz w:val="24"/>
        </w:rPr>
        <w:t>19/2011.(XII. 16.) önkormányzati rendelete</w:t>
      </w:r>
    </w:p>
    <w:p>
      <w:pPr>
        <w:pStyle w:val="Normal"/>
        <w:jc w:val="center"/>
        <w:rPr/>
      </w:pPr>
      <w:r>
        <w:rPr>
          <w:b/>
          <w:sz w:val="24"/>
        </w:rPr>
        <w:t>a 2012. évi költségvetési gazdálkodás átmeneti szabályai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iszagyulaháza Községi Önkormányzat Képviselő-testülete az államháztartásról szóló módosított 1992. évi XXXVIII. törvény 76. § (1) bekezdése alapján a következő rendelet alkot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1. §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Tiszagyulaháza Községi Önkormányzat Képviselő-testülete felhatalmazza polgármesterét, hogy a 2012. január 01-étől a 2012. évi költségvetési rendelet hatályba lépéséig az önkormányzat 2012. évi gazdálkodásának folyamatosságát az Újtikos Községi Önkormányzat 2011. évi költségvetéséről szóló módosított 1/2011. (II. 18.) számú rendelet módosított előirányzatainak szintjén időarányosan biztosít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képviselő-testület felhatalmazza polgármesterét, hogy az átmeneti gazdálkodás időszakában a Magyar Köztársaság 2012. évi költségvetéséről szóló törvénynek, a jogszabályoknak és az önkormányzat rendeleteinek megfelelően a szükséges intézkedéseket tegy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átmeneti időszakban folytatott gazdálkodási tevékenység a 2012. évi költségvetés részét képezi, a beszedett bevételek és teljesített kiadások beépítésre kerülnek a 2012. évi költségvetésb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2. §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rendelet 2012. január 01-én lép hatályba, rendelkezéseit az Tiszagyulaháza Községi Önkormányzat 2012. évi költségvetéséről szóló rendelet hatályba lépéséig kell alkalmaz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gyulaháza, 2011. december 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ikó Zoltán</w:t>
        <w:tab/>
        <w:tab/>
        <w:tab/>
        <w:tab/>
        <w:tab/>
        <w:tab/>
        <w:tab/>
        <w:t>Adorjániné dr. Szokol Ildik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lgármester</w:t>
        <w:tab/>
        <w:tab/>
        <w:tab/>
        <w:tab/>
        <w:tab/>
        <w:tab/>
        <w:t xml:space="preserve">                     körjegyző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endeletet kihirdete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gyulaháza, 2011. december 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Adorjániné dr. Szokol Ildik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</w:t>
      </w:r>
      <w:r>
        <w:rPr>
          <w:b/>
          <w:sz w:val="24"/>
        </w:rPr>
        <w:t>körjegyz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14:00Z</dcterms:created>
  <dc:creator>Ujtikos polghiv</dc:creator>
  <dc:description/>
  <cp:keywords/>
  <dc:language>en-US</dc:language>
  <cp:lastModifiedBy>Tgy-gep3</cp:lastModifiedBy>
  <cp:lastPrinted>2011-12-28T15:14:00Z</cp:lastPrinted>
  <dcterms:modified xsi:type="dcterms:W3CDTF">2011-12-28T14:14:00Z</dcterms:modified>
  <cp:revision>7</cp:revision>
  <dc:subject/>
  <dc:title>Újtikos Község Önkormányzati Képviselő-testületének</dc:title>
</cp:coreProperties>
</file>