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/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18/2011. (XII. 1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Önkormányzat Szervezeti és Működési Szabályzatáról szóló 5/2011. (IV. 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elyi önkormányzatokról szóló 1990. évi LXV. törvény 1.§ (6) bek. a.) pontjában biztosított jogkörében eljárva az alábbiakat rende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Szervezeti és Működési Szabályzatáról szóló 5/2011. (IV.1.) rendelet  3. számú függeléke helyébe jelen rendelet függeléke 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. §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>Mikó Zoltán                                                                      Adorjániné dr. Szokol Ildikó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b/>
        </w:rPr>
        <w:t>polgármester</w:t>
        <w:tab/>
        <w:t xml:space="preserve">   körjegyző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>A rendeletet kihirdetem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>Tiszagyulaháza, 2011. december 16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Adorjániné dr. Szokol Ildikó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számú függelék a 18/2011.(XII. 16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épviselő-testület által létrehozott állandó bizottság elnevezése és tagjainak névs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Ügyrendi Bizottság</w:t>
      </w:r>
    </w:p>
    <w:p>
      <w:pPr>
        <w:pStyle w:val="Normal"/>
        <w:ind w:left="36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</w:rPr>
        <w:t>Elnöke</w:t>
      </w:r>
      <w:r>
        <w:rPr/>
        <w:t>:  Megyesi Elemér</w:t>
        <w:tab/>
        <w:t>képviselő     Tiszagyulaháza, Ady u. 25/a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agjai:</w:t>
      </w:r>
      <w:r>
        <w:rPr/>
        <w:t xml:space="preserve">    Kapus József</w:t>
        <w:tab/>
        <w:t xml:space="preserve"> </w:t>
        <w:tab/>
        <w:t xml:space="preserve">                képviselő     Tiszagyulaháza, Hunyadi u. 39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360" w:firstLine="348"/>
        <w:jc w:val="both"/>
        <w:rPr/>
      </w:pPr>
      <w:r>
        <w:rPr/>
        <w:t xml:space="preserve">         </w:t>
      </w:r>
      <w:r>
        <w:rPr/>
        <w:t>Tóth Péter Benjámin</w:t>
        <w:tab/>
        <w:t>képviselő     Tiszagyulaháza, Kossuth u.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1:00Z</dcterms:created>
  <dc:creator>Tgy-gep3</dc:creator>
  <dc:description/>
  <cp:keywords/>
  <dc:language>en-US</dc:language>
  <cp:lastModifiedBy>Tgy-gep3</cp:lastModifiedBy>
  <dcterms:modified xsi:type="dcterms:W3CDTF">2011-12-29T08:03:00Z</dcterms:modified>
  <cp:revision>1</cp:revision>
  <dc:subject/>
  <dc:title>TISZAGYULAHÁZA KÖZSÉGI ÖNKORMÁNYZAT </dc:title>
</cp:coreProperties>
</file>