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gyulaháza Község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17/2013 (XII. 19.)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u w:val="single"/>
        </w:rPr>
        <w:t>Önkormányzati Rendelet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2014. évi költségvetési gazdálkodás átmeneti szabályai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i Önkormányzat Képviselő-testülete az államháztartásról szóló módosított 2011. évi CXCV. törvény 25. § (1) bekezdése alapján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Tiszagyulaháza Községi Önkormányzat Képviselő-testülete felhatalmazza polgármestert, hogy a 2014. január 01-étől a 2014. évi költségvetési rendelet hatályba lépéséig az önkormányzat 2014. évi gazdálkodásának folyamatosságát az Tiszagyulaháza Községi Önkormányzat 2013. évi költségvetéséről szóló 2/2013. (II.26.) számú rendelet módosított előirányzatainak szintjén időarányosan biztosít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felhatalmazza polgármestert, hogy az átmeneti gazdálkodás időszakában a Magyar Köztársaság 2014. évi költségvetéséről szóló törvénynek, a jogszabályoknak és az önkormányzat rendeleteinek megfelelően a szükséges intézkedéseket tegy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átmeneti időszakban folytatott gazdálkodási tevékenység a 2014. évi költségvetés részét képezi, a beszedett bevételek és teljesített kiadások beépítésre kerülnek a 2014. évi költségvetés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rendelet 2014. január 01-én lép hatályba, és Tiszagyulaháza Községi Önkormányzat 2014. évi költségvetéséről szóló rendelet hatályba lépése napj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, 2013. decembe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kó Zoltán</w:t>
        <w:tab/>
        <w:tab/>
        <w:tab/>
        <w:tab/>
        <w:tab/>
        <w:tab/>
        <w:tab/>
        <w:tab/>
        <w:t>Dr. Kiss Imre</w:t>
      </w:r>
    </w:p>
    <w:p>
      <w:pPr>
        <w:pStyle w:val="Normal"/>
        <w:jc w:val="both"/>
        <w:rPr/>
      </w:pPr>
      <w:r>
        <w:rPr>
          <w:b/>
        </w:rPr>
        <w:t>polgármester</w:t>
        <w:tab/>
        <w:tab/>
        <w:tab/>
        <w:tab/>
        <w:tab/>
        <w:tab/>
        <w:t xml:space="preserve">                     </w:t>
        <w:tab/>
        <w:t xml:space="preserve"> 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rendelet kihirdetése megtörtént.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iszagyulaháza, 2013. december 19.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          </w:t>
      </w:r>
      <w:r>
        <w:rPr>
          <w:b/>
          <w:sz w:val="22"/>
          <w:szCs w:val="22"/>
          <w:lang w:eastAsia="ar-SA"/>
        </w:rPr>
        <w:t>Dr. Kiss Imre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 xml:space="preserve">                                           jegyző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31:00Z</dcterms:created>
  <dc:creator>user</dc:creator>
  <dc:description/>
  <dc:language>en-US</dc:language>
  <cp:lastModifiedBy>user</cp:lastModifiedBy>
  <dcterms:modified xsi:type="dcterms:W3CDTF">2013-12-20T09:32:00Z</dcterms:modified>
  <cp:revision>1</cp:revision>
  <dc:subject/>
  <dc:title/>
</cp:coreProperties>
</file>