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 Képviselő-testületé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7/2011. (XII. 16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i szilárd és folyékony hulladékkal kapcsolatos hulladékkezelési helyi közszolgáltatásról szóló 12/2004. (XII. 31.)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 Képviselő-testülete a Magyar Köztársaság Alkotmányáról szóló, többször módosított 1949. XX. törvény 44/A. § (1) bekezdés b.) pontjában, valamint a hulladékgazdálkodásról szóló XLIII. törvény 23. § f.) pontjában kapott felhatalmazása alapján, a helyi önkormányzatokról szóló 1990. évi LXV. törvény 16. § (1) bekezdésé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A települési szilárd és folyékony hulladékkal kapcsolatos hulladékkezelési helyi közszolgáltatásról szóló</w:t>
      </w:r>
      <w:r>
        <w:rPr>
          <w:b/>
        </w:rPr>
        <w:t xml:space="preserve"> </w:t>
      </w:r>
      <w:r>
        <w:rPr/>
        <w:t>12/2004. (XII. 31.) sz. rendelet 1. sz. melléklete az alábbiak szerint módosu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 xml:space="preserve"> </w:t>
      </w:r>
      <w:r>
        <w:rPr/>
        <w:t xml:space="preserve">- 120 literes edényzet egyszeri ürítése </w:t>
        <w:tab/>
        <w:t xml:space="preserve">                                        270,- Ft + 27 % Áfa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 xml:space="preserve"> </w:t>
      </w:r>
      <w:r>
        <w:rPr/>
        <w:t>- 120 literes gyűjtő edényzet heti gyakoriságú ürítése havonta</w:t>
        <w:tab/>
        <w:t xml:space="preserve">  1161,- Ft + 27 % Áfa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 xml:space="preserve"> </w:t>
      </w:r>
      <w:r>
        <w:rPr/>
        <w:t>- 1100 literes edényzet egyszeri ürítése</w:t>
        <w:tab/>
        <w:t xml:space="preserve">                                  2442,- Ft + 27 % Áfa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 xml:space="preserve"> </w:t>
      </w:r>
      <w:r>
        <w:rPr/>
        <w:t xml:space="preserve">- 1100 literes edényzet heti gyakoriságú ürítése havonta </w:t>
        <w:tab/>
        <w:t xml:space="preserve">    10490,- Ft + 27 % Áfa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 xml:space="preserve"> </w:t>
      </w:r>
      <w:r>
        <w:rPr/>
        <w:t xml:space="preserve">-110 literes hulladékgyűjtő </w:t>
        <w:tab/>
        <w:t xml:space="preserve">                                                        258,- Ft/db + 27 % Áfa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 xml:space="preserve"> </w:t>
      </w:r>
      <w:r>
        <w:rPr/>
        <w:t xml:space="preserve">- díjbeszedési költség </w:t>
        <w:tab/>
        <w:t xml:space="preserve">                                                              141,- Ft /hó + 27 % Áfa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 xml:space="preserve">- 120 literes edényzet bérleti díja (2007. január 01. után vásárolt edényzetre): 156,- Ft/h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e napján lép hatályba, de rendelkezéseit 2012. január 1-tő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1. december 15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kó Zoltán</w:t>
        <w:tab/>
        <w:tab/>
        <w:tab/>
        <w:tab/>
        <w:tab/>
        <w:t>Adorjániné dr. Szokol Ildikó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</w:rPr>
        <w:t>polgármester</w:t>
        <w:tab/>
        <w:tab/>
        <w:tab/>
        <w:tab/>
        <w:tab/>
        <w:tab/>
        <w:t xml:space="preserve">    kör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>A rendeletet kihirdetem.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>Tiszagyulaháza, 2011. december 16.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Adorjániné dr. Szokol Ildikó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kör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Arial Unicode MS" w:cs="Verdana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57:00Z</dcterms:created>
  <dc:creator>Tgy-gep3</dc:creator>
  <dc:description/>
  <cp:keywords/>
  <dc:language>en-US</dc:language>
  <cp:lastModifiedBy>Tgy-gep3</cp:lastModifiedBy>
  <dcterms:modified xsi:type="dcterms:W3CDTF">2011-12-28T13:08:00Z</dcterms:modified>
  <cp:revision>1</cp:revision>
  <dc:subject/>
  <dc:title>Tiszagyulaháza Község Önkormányzat Képviselő-testületének</dc:title>
</cp:coreProperties>
</file>