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/2014.(X. 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ervezeti és Működési Szabályzat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a Magyarország helyi önkormányzatairól szóló </w:t>
      </w:r>
      <w:r>
        <w:rPr>
          <w:bCs/>
        </w:rPr>
        <w:t xml:space="preserve">2011. évi CLXXXIX. 53.§ (1) </w:t>
      </w:r>
      <w:r>
        <w:rPr/>
        <w:t xml:space="preserve">bekezdésében kapott felhatalmazás alapján, az Magyarország Alaptörvénye 32. cikk (1) bekezdés d) pontjában meghatározott feladatkörében eljárva, a következőket rendeli 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hivatalos megnevezése: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iszagyulaháza Község Önkormányzata (a továbbiakban: önkormányzat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ékhelye: 4097 Tiszagyulaháza, Kossuth u. 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2)</w:t>
        <w:tab/>
        <w:t>Az önkormányzat Képviselő-testületének hivatalos elnevezés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iszagyulaháza Község Önkormányzatának Képviselő-testülete </w:t>
      </w:r>
    </w:p>
    <w:p>
      <w:pPr>
        <w:pStyle w:val="Normal"/>
        <w:ind w:left="360" w:hanging="0"/>
        <w:jc w:val="both"/>
        <w:rPr/>
      </w:pPr>
      <w:r>
        <w:rPr>
          <w:b/>
        </w:rPr>
        <w:t>Székhelye: 4097 Tiszagyulaháza, Kossuth u. 7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hivatalának megnevezés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Hajdúnánási Közös Önkormányzat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ékhelye: 4080 Hajdúnánás, Köztársaság tér 1. szá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gyulaháza község Önkormányzatának</w:t>
      </w:r>
    </w:p>
    <w:p>
      <w:pPr>
        <w:pStyle w:val="Normal"/>
        <w:jc w:val="center"/>
        <w:rPr/>
      </w:pPr>
      <w:r>
        <w:rPr>
          <w:b/>
        </w:rPr>
        <w:t>Feladat- és hatás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(1)  A helyi közügy önálló megoldásának vállalását megelőzően előkészítő eljárást kell lefolytatni. Ennek során meg kell határozni a feladat ellátásának anyagi, személyi, technikai feltétele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készítő eljárást a testületi döntéstől függően lefolytathatja a polgármester, valamint az erre felkért, vagy külön e célra létrehozott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 Képviselő-testület kizárólagos hatáskörébe tartozik a Magyarország helyi önkormányzatairól szóló 2011. évi CLXXXIX. törvény (a továbbiakban: Mötv.) 42. §-ában felsoroltakon túlmenően: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/>
        <w:t>az önkormányzati ingatlant érintő – az önkormányzat vagyonáról és a vagyongazdálkodás rendjéről alkotott rendeletben foglalt – vagyonügylete 100.000 Ft értékhatár felett,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/>
        <w:t>helyi közügy megoldásának vállalása, és arról történő lemondá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127" w:leader="none"/>
        </w:tabs>
        <w:ind w:left="0" w:hanging="0"/>
        <w:jc w:val="both"/>
        <w:rPr/>
      </w:pPr>
      <w:r>
        <w:rPr/>
        <w:t>(2) Az önkormányzati államháztartási szakfeladatok megnevezését, és felsorolását a rendelet 1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épviselő-testület egyes hatásköreinek gyakorlását rendeletben a polgármesterre, a bizottságára ruház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 a hatáskör gyakorlás átruházásáról, vagy visszavonásáról annak felmerülésekor dön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épviselő-testület az átruházott hatáskör gyakorlójának utasítást adhat, döntését jogorvoslati szakban megsemmisítheti, megváltozta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z átruházott hatáskört az önkormányzat érdekét vagy jogszabályt sértő módon gyakorolják, a képviselő-testület intézkedik annak visszavon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átruházott hatáskör gyakorlója a Képviselő-testület előtt évente egy alkalommal be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>A Képviselő-testület önkormányzati feladatait a szervei közreműködésével lát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>Az egyes feladatok ellátásának sorrendi meghatározásánál a munkaprogram, az ellátáshoz szükséges anyagi eszközök tekintetében pedig az éves költségvetés előirányzatai a meghatároz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iszagyulaháza Község Önkormányzatának Képviselő-testülete a polgármesterrel együtt 5 főből áll. Az önkormányzati képviselők nevét és lakcímét a 2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 Mötv-ben megjelölt számú képviselő nincs jelen, akkor az ülés határozatképtelen és a testület ülését 8 napon belül ugyanazon napirendek tárgyalásával újra össze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munkaprogramja,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épviselő-testület éves munkaterv alapján végzi tevékenységét. A munkatervet a polgármester terjeszti a testület elé, a tárgyévet megelőző év december 31-i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munkaterv tervezetére a tárgyévet megelőző év november 15-ig javaslatot tesz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z önkormányzati képviselők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 bizottságok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munkaterv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 testületi ülések időpontját, és az ülés kezdési idejét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 tervezett napirendek címét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z előterjesztők nevét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 napirendre meghívandók felsorolását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a napirendi pontot véleményező bizottság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munkaterv javaslat előterjesztésekor a polgármester tájékoztatást ad a tervezetbe fel nem vett javaslatokról, ennek indokl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őterjesztést a polgármester, a jegyző, önkormányzati képviselő, és bizottság nyújthat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Ügyrendi Bizottság nyújtja be a képviselők tiszteletdíjára és természetbeni juttatására vonatkozó rendelet-tervezetet, a kötelezettségeit megszegő képviselő tiszteletdíjának, természetbeni juttatása megvonásáról szóló előterjesztést és a Bizottság állásfoglalásával nyújtható be a közterület elnevezésére vonatkozó javasl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őterjesztések elkészítésének rendjét, valamint azok tartalmi és formai követelményeit a 3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elé kerülő előterjesztések leh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munkatervi napirendi pont,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b)   döntést igénylő javaslat rendeletalkotásra, módosításra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)   javaslat határozathozatalra, módosításra,</w:t>
      </w:r>
    </w:p>
    <w:p>
      <w:pPr>
        <w:pStyle w:val="Normal"/>
        <w:jc w:val="both"/>
        <w:rPr/>
      </w:pPr>
      <w:r>
        <w:rPr/>
        <w:tab/>
        <w:t xml:space="preserve">   d)    beszámoló önkormányzati feladat elvégzéséről, intézmény tevékenységéről,</w:t>
      </w:r>
    </w:p>
    <w:p>
      <w:pPr>
        <w:pStyle w:val="Normal"/>
        <w:ind w:left="900" w:hanging="0"/>
        <w:jc w:val="both"/>
        <w:rPr/>
      </w:pPr>
      <w:r>
        <w:rPr/>
        <w:t>e)   tájékoztató jellegű anya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épviselő-testület összehív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A Képviselő- testület alakuló, munkaterv szerinti rendes és rendkívüli ülést t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FF0000"/>
        </w:rPr>
        <w:tab/>
        <w:tab/>
      </w:r>
      <w:r>
        <w:rPr/>
        <w:tab/>
        <w:tab/>
        <w:tab/>
        <w:tab/>
      </w:r>
      <w:r>
        <w:rPr>
          <w:b/>
        </w:rPr>
        <w:t xml:space="preserve">  10.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alakuló ülésen a polgármester felkérésére a Helyi Választási Bizottság elnöke tájékoztatást ad az önkormányzati képviselők és a polgármester választásának eredmény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önkormányzati képviselők, majd a polgármester esküt tesznek. Az eskü szövegét a polgármester esetében a Helyi Választási Bizottság elnöke, az önkormányzati képviselők esetében a polgármester olvassa el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alakuló ülésen napirend előtti felszólal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11.§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képviselő-testület évente legalább 6 rendes ülést tart. Az ülések ütemezett időpontját és napirendjét a munkaterv tartalmazz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2) A Képviselő-testület ülését a polgármester, akadályoztatása esetén az őt helyettesítő alpolgármester hívja össze az Önkormányzat szék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/>
        <w:t>(3) A polgármesteri, és az alpolgármesteri tisztség egyidejű betöltetlensége, vagy tartós akadályoztatásuk esetén a testület ülését az Ügyrendi Bizottság elnöke hívja össz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>1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</w:rPr>
        <w:t>(</w:t>
      </w:r>
      <w:r>
        <w:rPr/>
        <w:t>1) A meghívót és az írásbeli előterjesztéseket úgy kell kézbesíteni, hogy azt az érdekeltek az ülés időpontját megelőzően 5 munkanappal kézhez 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2) A Képviselő-testület munkaterv szerinti ülésének időpontjáról, helyéről és napirendjéről a meghívó kiküldésével egyidejűleg a település lakosságát is tájékoztatni kell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(3) Az ülés helyéről, idejéről, napirendjeiről a város lakosságát a meghívónak a helyi hirdetőtáblán való kifüggesztésével, a település honlapján tájékoztatni kell. 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4) Halasztást nem tűrő rendkívüli esetben a képviselő-testület ülése formális meghívó nélkül is összehívható telefonon, e-mail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ére meghívandók 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 ülésére meg kell hív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képviselőket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a jegyzőt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önkormányzati bizottság nem képviselő tagját és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zokat a személyeket, akiknek meghívását törvény kötelezővé teszi, vagy akiknek a jelenléte az előterjesztés tárgyalásánál az előterjesztő és a polgármester megítélése szerint szükséges</w:t>
      </w:r>
      <w:r>
        <w:rPr>
          <w:color w:val="FF0000"/>
        </w:rPr>
        <w:t xml:space="preserve">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 </w:t>
      </w:r>
      <w:r>
        <w:rPr/>
        <w:t xml:space="preserve">a </w:t>
      </w:r>
      <w:r>
        <w:rPr>
          <w:i/>
        </w:rPr>
        <w:t>4. mellékletben</w:t>
      </w:r>
      <w:r>
        <w:rPr/>
        <w:t xml:space="preserve"> szereplő önszerveződő közösségek képviselői, a tevékenységi körükbe tartozó napirendek tárgyalása alkalmáva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i ülésen valamennyi napirendi pontjához kapcsolódóan tanácskozási jog illeti meg az (1) bekezdés b) és c) pontjaiban felsorolt meghívotta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z (1) bekezdés d)-e) pontja szerint meghívottakat az őket érintő napirendek tárgyalásánál illeti meg a tanácskozási jog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épviselő-testület ülése nyilvános, azon bármely állampolgár részt vehet, és az ülésvezető engedélye alapján felszólalhat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(2)</w:t>
        <w:tab/>
        <w:tab/>
        <w:t xml:space="preserve">A zárt ülésen a képviselő-testület tagjai, a jegyző, továbbá meghívása esetén az  érintettek vesznek részt az adott napirendi pontokhoz kapcsolódóan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705" w:hanging="421"/>
        <w:jc w:val="both"/>
        <w:rPr/>
      </w:pPr>
      <w:r>
        <w:rPr/>
        <w:t xml:space="preserve">(3) </w:t>
        <w:tab/>
        <w:t>Az (1)-(2) bekezdésben foglaltak a bizottság üléseire is értelemszerűen vonatkoznak.</w:t>
      </w:r>
    </w:p>
    <w:p>
      <w:pPr>
        <w:pStyle w:val="Normal"/>
        <w:ind w:left="705" w:hanging="421"/>
        <w:jc w:val="both"/>
        <w:rPr/>
      </w:pPr>
      <w:r>
        <w:rPr/>
      </w:r>
    </w:p>
    <w:p>
      <w:pPr>
        <w:pStyle w:val="Normal"/>
        <w:ind w:left="720" w:hanging="421"/>
        <w:jc w:val="both"/>
        <w:rPr/>
      </w:pPr>
      <w:r>
        <w:rPr/>
        <w:t>(4)      A zárt ülésről készült jegyzőkönyvbe a képviselő-testület tagjai, a jegyző tekinthetnek be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apirendek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épviselő-testület az előterjesztett napirendi javaslatról egyszerű többséggel,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irendi pont tárgyalásának elhalasztására, új napirend felvételére a polgármester, bármely képviselő és a jegyző tehet javaslatot. A javaslatot az ülésvezető felhívására indokolni kell, elfogadásáról a Képviselő-testület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Új napirend felvételére irányuló javaslat csak úgy tehető, ha az előterjesztést kezdeményező legalább a döntési javaslatot tartalmazó határozat, rendelet-tervezetet írásban a képviselő-testület rendelkezésére bocsá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napirendi pontok az elfogadott sorrend szerint kerülnek 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két ülés közötti időszak fontosabb eseményeiről szóló tájékoztatót, a Képviselő-testület a napirendek tárgyalása előtt, - vita nélkül –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Képviselő-testület dönt a lejárt határidejű határozatok végrehajtásáról szóló tájékoztatásról, az előző Képviselő-testületi ülésen elhangzott bejelentések nyomán tett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irend sürgősségi tárgyalását indítványozha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bármely képviselő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z önkormányzat bizottsága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jegyző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polgármester ellenjegyzésével az önkormányzat intézményének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ürgősségi indítványt, rövid indoklással az ülést megelőző nap 12,00 órájáig kell a polgármesterhez írásban 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ürgősség elfogadásáról vagy elutasításáról a Képviselő-testület vita nélkül, minősített többségge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ürgősségi indítványnak minősül minden olyan indítvány, mely az ülés meghívójában nem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ülését a polgármester, akadályoztatása esetén az őt helyettesítő alpolgármester, a polgármesteri és az alpolgármesteri tisztség egyidejű betöltetlensége, vagy tartós akadályoztatásuk esetén az Ügyrendi Bizottság elnöke (ülésvezetők)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ve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elnök (ülésvezető) feladatai és jogosítványa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.) megállapítja, figyelemmel kíséri a határozatképességet, megnyitja, berekeszti az ülést,</w:t>
      </w:r>
    </w:p>
    <w:p>
      <w:pPr>
        <w:pStyle w:val="Normal"/>
        <w:ind w:left="1418" w:hanging="338"/>
        <w:jc w:val="both"/>
        <w:rPr/>
      </w:pPr>
      <w:r>
        <w:rPr/>
        <w:t>b.) tájékoztatást ad a két ülés között történt fontosabb eseményekről, beszámol a lejárt határidejű határozatok végrehajtásáról,</w:t>
      </w:r>
    </w:p>
    <w:p>
      <w:pPr>
        <w:pStyle w:val="Normal"/>
        <w:ind w:left="1080" w:hanging="0"/>
        <w:jc w:val="both"/>
        <w:rPr/>
      </w:pPr>
      <w:r>
        <w:rPr/>
        <w:t>c.) előterjeszti a napirendi javaslatot, tájékoztatást ad a sürgősségi indítványokról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pirendi pontonként megnyitja, vezeti, majd lezárja a vitát, szavazásra bocsátja a döntési javaslatokat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hosszúra nyúlt vita lezárása érdekében indítványozza a hozzászólások időtartamának korlátozását, vagy a vita lezárását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ozzászóláskor megadja, megtagadja, vagy megvonja a szót a jelenlévők bármelyike tekintetében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árgyalási szünetet rendel el, az ülést meghatározott ideig félbeszakítja, vagy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lnök (ülésvezető) feladata a tanácskozások rendjének fenntartás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figyelmezteti azt, aki a tárgytól eltér, a tanácskozáshoz nem illő, másokat sértő kijelentéseket tesz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ndje utasítja azt, aki a Képviselő-testülethez méltatlan magatartást tanúsít az ülés ideje alatt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ismétlődő rendzavarás esetén azt a testület jegyzőkönyvébe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nyilvános ülésen megjelent állampolgárok, a részükre kijelölt helyet foglalhatják 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tanácskozás rendjének megzavarása esetén az ülésvezető rendre utasítja a rendzavarót, ismételt rendzavarás esetén – képviselő kivételével – a terem elhagyására kö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ta és döntéshozatal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ülésvezető minden előterjesztés után külön – külön nyit vit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napirendi pont tárgyalását maximum 10-10 perces szóbeli kiegészítés előzheti meg. Ennek megtételére az előterjesztő és a bizottság elnöke, vagy az általa megbízott bizottsági tag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napirendi ponttal kapcsolatosan az előterjesztőkhöz a képviselők és a meghívottak kérdést intéz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rdések elhangzása után a válaszadás, majd a (2) bekezdésben említettek hozzászólása következik. Ha ugyanaz a személy ugyanazon napirendi ponttal kapcsolatban másodszor, vagy többször is hozzászólásra jelentkezik, az ülésvezető a hozzászólást időben korlátozza, maximum két percben határozza meg.</w:t>
      </w:r>
    </w:p>
    <w:p>
      <w:pPr>
        <w:pStyle w:val="Normal"/>
        <w:ind w:left="708" w:hanging="0"/>
        <w:jc w:val="both"/>
        <w:rPr/>
      </w:pPr>
      <w:r>
        <w:rPr/>
        <w:t>Nem vonatkozik az időbeni korlátozás a napirendi pont előadójára, és arra, akihez kérdést inté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napirendi pont vitáját az előterjesztő foglalja össze, egyúttal reagál az elhangzott észrevételek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testületi tagok és a tanácskozási joggal megjelentek hozzászólásai után a Képviselő-testület lehetőséget adhat a döntés meghozatala előtt a jelenlévő állampolgároknak, önszerveződő közösségek képviselőinek kérdés, vagy hozzászólás megtétel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vita lezárása után és a szavazás előtt a jegyzőnek szót kell adni, amennyiben bármely javaslat törvényességét érintő észrevételt kíván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06"/>
        <w:jc w:val="both"/>
        <w:rPr/>
      </w:pPr>
      <w:r>
        <w:rPr/>
        <w:t xml:space="preserve">         </w:t>
      </w:r>
      <w:r>
        <w:rPr/>
        <w:t>Az ülésvezető a vita lezárása után elsőként a módosító indítványokat, majd az eredeti javaslatot teszi fel szavazásra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javaslat elfogadásához a Mötv.-ben meghatározott szavazata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inősített többség szükséges az </w:t>
      </w:r>
      <w:r>
        <w:rPr>
          <w:rFonts w:cs="Garamond" w:ascii="Garamond" w:hAnsi="Garamond"/>
        </w:rPr>
        <w:t xml:space="preserve">a </w:t>
      </w:r>
      <w:r>
        <w:rPr/>
        <w:t>Mötv. 50. §-ában foglalt ügyekb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720" w:hanging="720"/>
        <w:jc w:val="both"/>
        <w:rPr/>
      </w:pPr>
      <w:r>
        <w:rPr/>
        <w:t>A Képviselő-testület döntéseit – a Mötv.ben foglalt kivételekkel- nyílt szavazással, kézfelemeléssel h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720" w:hanging="720"/>
        <w:jc w:val="both"/>
        <w:rPr/>
      </w:pPr>
      <w:r>
        <w:rPr/>
        <w:t>Ha a nyílt szavazás során a javaslat megkapja a jelenlévő képviselők – elfogadáshoz szükséges többségi igen szavazatát, akkor a testület elfogadta a javaslatot. Ha a javaslat nem kapta meg a jelenlévő képviselők – elfogadáshoz szükséges –támogatását, akkor a testület nem fogadta el a javaslatot, és az nem emelkedhet határozattá. Ha a jelenlevők fele igennel, fel nemmel szavazott, nincs d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  Az egyszerű többséget igénylő ügyekben, amennyiben szavazategyenlőség miatt nem született döntés, az ülésvezető, még ugyanazon az ülésnapon elrendelheti a szavazás megismétlésé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 Az alternatívákat tartalmazó döntési javaslatok esetében, ha bármelyik javaslat a szavazás során megkapta a szükséges támogatást, úgy a többi javaslatot nem kell szavazásra bocsátani.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/>
        <w:t>(5) A személyes érintettség bejelentése elmulasztásának megállapítására irányuló kezdeményezés esetén, a Képviselő-testület át nem ruházható hatáskörében eljárva határozatban dönt a mulasztás megtörténtéről, melyben első alkalommal a mulasztót figyelmezteti, ismételt előfordulás esetén a mulasztást megállapító határozat az önkormányzat hivatalos honlapján elhelyezésre kerül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26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jc w:val="both"/>
        <w:rPr/>
      </w:pPr>
      <w:r>
        <w:rPr/>
        <w:t>(1) A név szerinti szavazás elrendeléséről egyszerű többséggel dönt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A név szerinti szavazás alkalmával a jegyző a névsor alapján minden képviselőt személy szerint szólít, és a képviselő által adott választ (igen, nem, tartózkodom) a névsorban rögzíti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/>
        <w:t>A név szerinti szavazás végén a képviselő nyilatkozatát aláírásával hitelesíti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 xml:space="preserve">A nyílt szavazás eredményét az ülésvezető állapítja me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titkos szavazások lebonyolítását minden esetben az Ügyrendi Bizottság végzi el. Amennyiben az Ügyrendi Bizottság nem határozatképes, a Képviselő-testület ideiglenes bizottságot hoz lét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erpelláció, felvilágosítás kér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elvilágosítás kérésnek az a kérdés, vagy problémafelvetés tekinthető, amely szoros kapcsolatban áll az Önkormányzat által ellátott feladatokkal, a Képviselő-testület működésével, vagy valamely irányítása alatt álló szervezet tevékeny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nterpellációt a polgármesternél, az ülés előtt legalább három nappal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mennyiben az interpellációt a (3) bekezdésben előírt határidőn túl, vagy a testületi ülésen nyújtják be, úgy az érintettnek csak abban az esetben kell az ülésen választ adnia, ha a válaszadás előzetes vizsgálatot nem igényel.</w:t>
      </w:r>
    </w:p>
    <w:p>
      <w:pPr>
        <w:pStyle w:val="Normal"/>
        <w:ind w:left="708" w:hanging="0"/>
        <w:jc w:val="both"/>
        <w:rPr/>
      </w:pPr>
      <w:r>
        <w:rPr/>
        <w:t>Ebben az esetben a felvilágosítást kérő képviselőnek az ülést követő, 15 napon belül írásban kell válas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válasz elfogadásáról először az interpelláló képviselő nyilatkozik. Ha azt nem fogadja el, a Képviselő-testület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mennyiben a Képviselő-testület a választ elutasítja, elrendeli a felvilágosítás kérés tárgyának, bizottság általi, részletes kivizsgálását, melyben a felvilágosítást kérő képviselő is részt vehet, és azt legkésőbb a következő ülésen újra kell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rendeletet alkot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határozato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atározathoz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jegyzőkönyvi rögzítéssel, de számozott határozat nélkül dö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a napirendek meghatározásáról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az ügyrendi kérdésekről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a képviselői felvilágosítás kérésre adott válasz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Képviselő-testület számozott határozata tartalmazza a testület döntését</w:t>
      </w:r>
      <w:r>
        <w:rPr>
          <w:color w:val="FF0000"/>
        </w:rPr>
        <w:t xml:space="preserve"> </w:t>
      </w:r>
      <w:r>
        <w:rPr/>
        <w:t>a végrehajtásért felelős személy megnevezését és a végrehajtás határidej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több módosító indítvány előterjesztéséről, valamint a szóban tett javaslatról hozott döntés, szó szerinti megfogalmazásának idejére, az ülésvezető az ülést felfüggesz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határozatok jelölése: a határozat sorszáma (évenként újra kezdődően) arab számmal, per évszám, zárójelben az ülés dátuma (hó, nap) számú. határozat</w:t>
      </w:r>
    </w:p>
    <w:p>
      <w:pPr>
        <w:pStyle w:val="Normal"/>
        <w:ind w:left="708" w:hanging="0"/>
        <w:jc w:val="both"/>
        <w:rPr/>
      </w:pPr>
      <w:r>
        <w:rPr/>
        <w:t>{pl.: 1/1995.(I.23.) számú határozat}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352"/>
        <w:jc w:val="both"/>
        <w:rPr/>
      </w:pPr>
      <w:r>
        <w:rPr/>
        <w:t>(4)</w:t>
        <w:tab/>
        <w:t xml:space="preserve">A határozatok érintettek részére történő megküldéséről a döntéshozatalt követően 15 napon belül a jegyző gondoskodik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(5) A határozatokról a jegyző évenkénti határidős nyilvántartás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alko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ndelet alkotását írásban kezdeményezheti bármelyik képviselő, a bizottság és a jegyző a polgármesterné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mennyiben a rendelet-tervezetet tárgyalásra alkalmas módon nyújtották be, azt a polgármester köteles a soron következő ülés napirendi javaslatába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 a rendelet-tervezet részletes előkészítése szükséges, az ülésvezető indítványozza, hogy a Képviselő-testület foglaljon állást a rendeletalkotás szükségességéről, az előkészítés menetéről, és felelő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Képviselő-testület elhatározhatja a rendelet-tervezet kétfordulós tárgyal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ndelet alkotás esetében a Képviselő-testület a beterjesztett javaslat felett általános és részletes vitát is tart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rendelet-tervezet előkészí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megalkotott rendeletek kihirdetéséről, és a rendeletek folyamatos karbantartásáról a jegyző gondoskodik, és szükség esetén kezdeményezi a rendeletek módosítását, hatályon kívül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épviselő-testület által elfogadott rendelet hiteles, végleges szövegét a jegyző szerkeszti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endelet az önkormányzat hirdetőtáblájára való kifüggesztés napján válik kihirdetet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dokumentu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256"/>
        <w:jc w:val="both"/>
        <w:rPr/>
      </w:pPr>
      <w:r>
        <w:rPr/>
        <w:t>A jegyzőkönyv tartalmára vonatkozó szabályokat a Mötv. 52. § (1) bekezdése tartalmazza.</w:t>
      </w:r>
    </w:p>
    <w:p>
      <w:pPr>
        <w:pStyle w:val="Normal"/>
        <w:ind w:hanging="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256"/>
        <w:jc w:val="both"/>
        <w:rPr/>
      </w:pPr>
      <w:r>
        <w:rPr/>
        <w:t>A Képviselő-testület egyszerű többséggel bármely képviselő indítványára dönthet arról, hogy:</w:t>
      </w:r>
    </w:p>
    <w:p>
      <w:pPr>
        <w:pStyle w:val="Normal"/>
        <w:numPr>
          <w:ilvl w:val="1"/>
          <w:numId w:val="1"/>
        </w:numPr>
        <w:ind w:left="1440" w:hanging="76"/>
        <w:jc w:val="both"/>
        <w:rPr/>
      </w:pPr>
      <w:r>
        <w:rPr/>
        <w:t>valamely hozzászólás,</w:t>
      </w:r>
    </w:p>
    <w:p>
      <w:pPr>
        <w:pStyle w:val="Normal"/>
        <w:numPr>
          <w:ilvl w:val="1"/>
          <w:numId w:val="1"/>
        </w:numPr>
        <w:ind w:left="1440" w:hanging="76"/>
        <w:jc w:val="both"/>
        <w:rPr/>
      </w:pPr>
      <w:r>
        <w:rPr/>
        <w:t>a határozathozatal során kisebbségben maradt képviselők véleménye, szó szerint kerüljön a jegyzőkönyvbe.</w:t>
      </w:r>
    </w:p>
    <w:p>
      <w:pPr>
        <w:pStyle w:val="Normal"/>
        <w:ind w:hanging="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256"/>
        <w:jc w:val="both"/>
        <w:rPr/>
      </w:pPr>
      <w:r>
        <w:rPr/>
        <w:t>A jegyzőkönyv mellékletei:</w:t>
      </w:r>
    </w:p>
    <w:p>
      <w:pPr>
        <w:pStyle w:val="Normal"/>
        <w:numPr>
          <w:ilvl w:val="1"/>
          <w:numId w:val="1"/>
        </w:numPr>
        <w:ind w:left="1440" w:hanging="76"/>
        <w:jc w:val="both"/>
        <w:rPr/>
      </w:pPr>
      <w:r>
        <w:rPr/>
        <w:t>meghívó,</w:t>
      </w:r>
    </w:p>
    <w:p>
      <w:pPr>
        <w:pStyle w:val="Normal"/>
        <w:numPr>
          <w:ilvl w:val="1"/>
          <w:numId w:val="1"/>
        </w:numPr>
        <w:ind w:left="1440" w:hanging="76"/>
        <w:jc w:val="both"/>
        <w:rPr/>
      </w:pPr>
      <w:r>
        <w:rPr/>
        <w:t>jelenléti í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gtárgyalt előterjesztés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írásban benyújtott hozzászólás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írásos indítványo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348"/>
        <w:jc w:val="both"/>
        <w:rPr/>
      </w:pPr>
      <w:r>
        <w:rPr/>
        <w:t>(4)  A (3) bekezdés szerint felszerelt jegyzőkönyvről 2 példány készül, amelyből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2136" w:hanging="720"/>
        <w:jc w:val="both"/>
        <w:rPr/>
      </w:pPr>
      <w:r>
        <w:rPr/>
        <w:t>a)</w:t>
        <w:tab/>
        <w:t>az eredeti példányt a jegyző kezeli és elektronikusan továbbítja a Hajdú-Bihar megyei Kormányhivatal vezetőjéhez az ülést követő 15 napon belül</w:t>
      </w:r>
    </w:p>
    <w:p>
      <w:pPr>
        <w:pStyle w:val="Normal"/>
        <w:ind w:left="1068" w:firstLine="348"/>
        <w:jc w:val="both"/>
        <w:rPr/>
      </w:pPr>
      <w:r>
        <w:rPr/>
        <w:t>c)</w:t>
        <w:tab/>
        <w:t>második példányt a művelődési ház kapja meg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A nyilvános ülésen készített jegyzőkönyvet és mellékleteit az önkormányzat székhelyén az állampolgárok számára hozzáférhetővé kell tenni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851" w:hanging="611"/>
        <w:jc w:val="both"/>
        <w:rPr/>
      </w:pPr>
      <w:r>
        <w:rPr/>
        <w:t xml:space="preserve">  </w:t>
      </w:r>
      <w:r>
        <w:rPr/>
        <w:t>(6) A közmeghallgatás jegyzőkönyvénél a nyilvános képviselő-testületi ülés jegyzőkönyvére vonatkozó előírásokat kell betartan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35.§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(1)</w:t>
        <w:tab/>
        <w:tab/>
        <w:t xml:space="preserve">A zárt ülés jegyzőkönyveinek formai és tartalmi követelményei megegyeznek a nyilvános ülésről készült jegyzőkönyvek követelményeivel, azzal a különbséggel, hogy azo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)</w:t>
        <w:tab/>
        <w:t>nem nyilvánosak,</w:t>
      </w:r>
    </w:p>
    <w:p>
      <w:pPr>
        <w:pStyle w:val="Normal"/>
        <w:ind w:left="1416" w:hanging="0"/>
        <w:jc w:val="both"/>
        <w:rPr/>
      </w:pPr>
      <w:r>
        <w:rPr/>
        <w:t>b)</w:t>
        <w:tab/>
        <w:t>önkormányzati rendelet(ek)et nem tartalmazhatnak, és</w:t>
      </w:r>
    </w:p>
    <w:p>
      <w:pPr>
        <w:pStyle w:val="Normal"/>
        <w:ind w:left="2124" w:hanging="708"/>
        <w:jc w:val="both"/>
        <w:rPr/>
      </w:pPr>
      <w:r>
        <w:rPr/>
        <w:t>c)</w:t>
        <w:tab/>
        <w:t xml:space="preserve">egy példányban készüln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zárt ülésről készített jegyzőkönyvbe az érintetteken, és a 14.§. (4) bekezdésében felsoroltakon kívül más csak a külön törvény szerinti közérdekű vagy közérdekből nyilvános adat megismerése céljából tekinthet be. A zárt ülés jegyzőkönyvét és írásos anyagait az általános szabályok szerint, de elkülönítve kell tárolni és megőri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viselő-testület állandó és ideiglenes bizottságot hozhat lé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(2)  Az ideiglenes bizottságot meghatározott időre, vagy feladat elvégzésére hozza létre, amely ezt követően automatikusan megszű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/>
        <w:t xml:space="preserve"> </w:t>
      </w:r>
      <w:r>
        <w:rPr/>
        <w:t>(3) Az ideiglenes bizottságra az állandó bizottság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A Képviselő- testület 3 fős Ügyrendi Bizottságot hoz létre. A bizottság tagjainak nevét és feladatait a rendelet </w:t>
      </w:r>
      <w:r>
        <w:rPr>
          <w:i/>
        </w:rPr>
        <w:t>5. melléklete</w:t>
      </w:r>
      <w:r>
        <w:rPr/>
        <w:t xml:space="preserve"> tartalmazz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bizottság elnökének személyére a bizottság képviselő tagjai, míg a külső tag személyére a bizottság elnöke tehet javaslatot. Bármelyik képviselő javasolhatja más, külső tag bevonását is a bizott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bizottság képviselő és nem képviselő tagjainak jogai és kötelezettségei a bizottsági működéssel összefüggésben azo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ülését az elnök hívja össze úgy, hogy az érdekeltek a meghívót és az előterjesztéseket legalább az ülést megelőző 2 nappal kézhez 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ot 8 napon belül össze kell hívni a polgármester és a bizottsági tagok 1/3-ának, napirendi javaslatot tartalmazó indítvány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határozatképességére és határozathozatalára, a Képviselő-testületre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i ülésekre a polgármestert, és a jegyzőt meg kell hívni, azon tanácskozási joggal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9.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A bizottság a Képviselő-testület feladat-és hatáskörébe tartozó téma előkészítésekor állásfoglalást alakít k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bizottság ülésén megfogalmazott kisebbségi vélemények ismertetésére a Képviselő-testületi ülésen lehetősége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bizottság döntésének kiadmányozója a bizottság elnöke, távollétében az általa megbízot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bizottság döntésének végrehajtásáról, továbbá a működésükhöz szükséges szakmai, technikai és adminisztrációs feltételek biztosításáról a jegyző – a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Garamond" w:ascii="Garamond" w:hAnsi="Garamond"/>
        </w:rPr>
        <w:t>A bizottsági ülésekről jegyzőkönyvet kell készíteni, amelyet a bizottság elnöke ír alá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polgármester megbízatását főállásban látja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2) A polgármester jutalmazására az Ügyrendi Bizottság tesz javaslatot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3) A Képviselő-testület törvényes képviselője a polgármester, aki a képviseleti jog esetenkénti ellátásával a képviselőt is megbízhatja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4) A polgármester a lakosság részére minden hétfőn és szerdán 08,00-12,00 óráig fogadóórá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polgármester feladatai a Képviselő-testülettel, vagy annak szerveivel kapcsolatban a testület által elfogadott munkaprogram céljaival összhangban a következők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biztosítja az Önkormányzat demokratikus működését, széles körű nyilvánosságát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egíti az önkormányzati képviselők, bizottságok munkáját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együttműködik a gazdasági, társadalmi szervezetekkel, különösen a lakosság önszervező működésével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biztosítja a Képviselő-testület ülésének munkatervben meghatározott időpontban való megtartását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iránymutatást ad a határozatok végrehajtásának szervezéséhez, és a végrehajtás ellenőrzéséhez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tájékoztatja a Képviselő-testületet a fontosabb tárgyalásokról és azok eredményéről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beszámol a Képviselő-testületnek a két ülés között végzett munkáról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gondoskodik a Képviselő-testület munkatervének összeáll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(2) Amennyiben a képviselő-testület – határozatképtelenség vagy határozathozatal hiánya miatt – két egymást követő alkalommal ugyanazon ügyben nem hozott döntést, a polgármester az alábbi ügyekben a döntést meghozhatja: 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1276" w:hanging="283"/>
        <w:jc w:val="both"/>
        <w:rPr/>
      </w:pPr>
      <w:r>
        <w:rPr/>
        <w:t>a)  maximum 200.000 Ft önkormányzati önerőt igénylő pályázatok benyújtása,</w:t>
      </w:r>
    </w:p>
    <w:p>
      <w:pPr>
        <w:pStyle w:val="Normal"/>
        <w:ind w:left="1276" w:hanging="283"/>
        <w:jc w:val="both"/>
        <w:rPr/>
      </w:pPr>
      <w:r>
        <w:rPr/>
        <w:t xml:space="preserve">b) pályázatok hiánypótlásainak benyújtása, </w:t>
      </w:r>
    </w:p>
    <w:p>
      <w:pPr>
        <w:pStyle w:val="Normal"/>
        <w:ind w:left="1276" w:hanging="283"/>
        <w:jc w:val="both"/>
        <w:rPr/>
      </w:pPr>
      <w:r>
        <w:rPr/>
        <w:t xml:space="preserve">b) ingatlanvagyon értékesítésére, bérletére irányuló pályázat kiírása 5 Mft értékhatárig, </w:t>
      </w:r>
    </w:p>
    <w:p>
      <w:pPr>
        <w:pStyle w:val="Normal"/>
        <w:ind w:left="1276" w:hanging="283"/>
        <w:jc w:val="both"/>
        <w:rPr/>
      </w:pPr>
      <w:r>
        <w:rPr/>
        <w:t xml:space="preserve">c)  civil szervezetek támogatási kérelme 100.00 Ft-ig, </w:t>
      </w:r>
    </w:p>
    <w:p>
      <w:pPr>
        <w:pStyle w:val="Normal"/>
        <w:ind w:left="1276" w:hanging="283"/>
        <w:jc w:val="both"/>
        <w:rPr/>
      </w:pPr>
      <w:r>
        <w:rPr/>
        <w:t xml:space="preserve">d) önkormányzati rendezvény fedezetének biztosítása maximum 150.000 Ft értékhatárig, vagy </w:t>
      </w:r>
    </w:p>
    <w:p>
      <w:pPr>
        <w:pStyle w:val="Normal"/>
        <w:ind w:left="1276" w:hanging="283"/>
        <w:jc w:val="both"/>
        <w:rPr/>
      </w:pPr>
      <w:r>
        <w:rPr/>
        <w:t xml:space="preserve">e) intézményvezetői pályázat kiír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A polgármester az alábbi, a két ülés közötti időszakban felmerülő, halaszthatatlan ügyekben hozhat döntést a testület utólagos tájékoztatása mellett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  <w:t xml:space="preserve">  </w:t>
      </w:r>
      <w:r>
        <w:rPr/>
        <w:t xml:space="preserve">a) olyan megállapodás-módosítás vagy szerződés-módosítás tárgyában, amely a megállapodás vagy a szerződés tárgyát nem érinti, az önkormányzat érdekeit nem sérti, azaz bevétel-kieséssel vagy költség-növekedéssel nem jár, valamint az önkormányzat részére - az esetleges adminisztratív terheken kívül - többletkötelezettséget nem keletkeztet, </w:t>
      </w:r>
    </w:p>
    <w:p>
      <w:pPr>
        <w:pStyle w:val="Normal"/>
        <w:ind w:left="1418" w:hanging="425"/>
        <w:jc w:val="both"/>
        <w:rPr/>
      </w:pPr>
      <w:r>
        <w:rPr/>
        <w:t xml:space="preserve"> </w:t>
      </w:r>
      <w:r>
        <w:rPr/>
        <w:t>b) dönt olyan 100%-os támogatású pályázatok benyújtása, hiánypótlása tárgyában, amelyek a pályázati kiírás szerint képviselő-testületi döntést nem igényelnek, valamint utófinanszírozás esetén a projekt összköltségvetése nem haladja meg az 1 millió forintot.</w:t>
      </w:r>
    </w:p>
    <w:p>
      <w:pPr>
        <w:pStyle w:val="Normal"/>
        <w:jc w:val="both"/>
        <w:rPr/>
      </w:pPr>
      <w:r>
        <w:rPr/>
        <w:tab/>
        <w:t xml:space="preserve">      c) dönt érték nélkül nyilvántartott önkormányzati vagyontárgyak érték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polgármesterre átruházott hatáskörök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özterület használat engedélyezés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özútkezelői hozzájárulás kiadás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önkormányzati segélyek elbírálás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tulajdonosi jogok gyakorlása az önkormányzati tulajdonú gazdasági társaságokba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munkáltatói jogkör gyakorlása az önkormányzat közalkalmazottai, munkavállalói felett, benyújtja és végrehajtja az önkormányzati közmunkaprogramra irányuló pályázatoka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setenként 100.000 Ft értékhatárig dönt forrás felhasználásáról, melyről a soron következő ülésen tájékoztatja a testületet é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önkormányzati vagyonnal való gazdálkodást érintő döntéseket hoz 100.000 Ft értékhatárig.</w:t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Képviselő-testület tagjai közül egy fő alpolgármestert vál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z alpolgármester társadalmi megbízatásban látj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z alpolgármester konkrét feladatainak meghatározása a közöttük lévő munkamegosztás kialakítása, a helyettesítés sorrendjének kimunkálása, a polgármester felad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által megválasztott alpolgármester ellátja a polgármester általános helyett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15 napon túli távollét esetén gyakorolja a polgármestert megillető jogosítványokat, de nem járhat el és nem hozhat döntést az </w:t>
      </w:r>
      <w:r>
        <w:rPr>
          <w:rFonts w:cs="Garamond" w:ascii="Garamond" w:hAnsi="Garamond"/>
        </w:rPr>
        <w:t xml:space="preserve">a </w:t>
      </w:r>
      <w:r>
        <w:rPr/>
        <w:t>Mötv. 67. § g) pontjában meghatározott jogkörben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ljesíti a Képviselő-testülettől és a polgármestertől az önkormányzati ügyben kapott megbízatásokat és azokról beszámo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olgármester megbízatása alapján képviseli az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polgármester a Képviselő-testületnek felelős a polgármester helyettesítéséből adódó feladatok teljesítéséé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részére történő kifizetéseket, pénzelszámolásához kapcsolódó bármilyen kifizetést, az alpolgármester utalv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önkormányzati képvisel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.§</w:t>
      </w:r>
    </w:p>
    <w:p>
      <w:pPr>
        <w:pStyle w:val="NormlWeb"/>
        <w:numPr>
          <w:ilvl w:val="0"/>
          <w:numId w:val="38"/>
        </w:numPr>
        <w:shd w:fill="FFFFFF" w:val="clear"/>
        <w:spacing w:before="0" w:after="240"/>
        <w:jc w:val="both"/>
        <w:rPr/>
      </w:pPr>
      <w:r>
        <w:rPr/>
        <w:t>Az önkormányzati képviselők akadályoztatásukat előre, legkésőbb az ülést megelőző napon 20 óráig be kell jelenteniük a polgármesternek, vagy a bizottság elnökének.</w:t>
      </w:r>
    </w:p>
    <w:p>
      <w:pPr>
        <w:pStyle w:val="NormlWeb"/>
        <w:numPr>
          <w:ilvl w:val="0"/>
          <w:numId w:val="38"/>
        </w:numPr>
        <w:shd w:fill="FFFFFF" w:val="clear"/>
        <w:spacing w:before="0" w:after="240"/>
        <w:rPr/>
      </w:pPr>
      <w:r>
        <w:rPr/>
        <w:t>A képviselő főbb jogai:</w:t>
      </w:r>
    </w:p>
    <w:p>
      <w:pPr>
        <w:pStyle w:val="NormlWeb"/>
        <w:numPr>
          <w:ilvl w:val="0"/>
          <w:numId w:val="32"/>
        </w:numPr>
        <w:shd w:fill="FFFFFF" w:val="clear"/>
        <w:spacing w:before="0" w:after="240"/>
        <w:jc w:val="both"/>
        <w:rPr/>
      </w:pPr>
      <w:r>
        <w:rPr/>
        <w:t xml:space="preserve"> </w:t>
      </w:r>
      <w:r>
        <w:rPr/>
        <w:t>részt vehet a képviselő-testület döntéseinek előkészítésében, végrehajtásuk megszervezésében és ellenőrzésében,</w:t>
      </w:r>
    </w:p>
    <w:p>
      <w:pPr>
        <w:pStyle w:val="NormlWeb"/>
        <w:numPr>
          <w:ilvl w:val="0"/>
          <w:numId w:val="32"/>
        </w:numPr>
        <w:shd w:fill="FFFFFF" w:val="clear"/>
        <w:spacing w:before="0" w:after="240"/>
        <w:jc w:val="both"/>
        <w:rPr/>
      </w:pPr>
      <w:r>
        <w:rPr/>
        <w:t>döntéshozatalt kezdeményezhet a rendelet 15.§ (2), 18.§ (1)-(3), 31.§ (1) bekezdéseiben meghatározott rend szerint.</w:t>
      </w:r>
    </w:p>
    <w:p>
      <w:pPr>
        <w:pStyle w:val="NormlWeb"/>
        <w:numPr>
          <w:ilvl w:val="0"/>
          <w:numId w:val="38"/>
        </w:numPr>
        <w:shd w:fill="FFFFFF" w:val="clear"/>
        <w:spacing w:before="0" w:after="240"/>
        <w:rPr/>
      </w:pPr>
      <w:r>
        <w:rPr/>
        <w:t>A képviselő főbb kötelességei:</w:t>
      </w:r>
    </w:p>
    <w:p>
      <w:pPr>
        <w:pStyle w:val="NormlWeb"/>
        <w:numPr>
          <w:ilvl w:val="1"/>
          <w:numId w:val="38"/>
        </w:numPr>
        <w:shd w:fill="FFFFFF" w:val="clear"/>
        <w:spacing w:before="0" w:after="240"/>
        <w:jc w:val="both"/>
        <w:rPr/>
      </w:pPr>
      <w:r>
        <w:rPr/>
        <w:t>köteles olyan magatartás tanúsítására, amely méltóvá teszi a közéleti tevékenységre, a választó bizalmára,</w:t>
      </w:r>
    </w:p>
    <w:p>
      <w:pPr>
        <w:pStyle w:val="NormlWeb"/>
        <w:numPr>
          <w:ilvl w:val="1"/>
          <w:numId w:val="38"/>
        </w:numPr>
        <w:shd w:fill="FFFFFF" w:val="clear"/>
        <w:spacing w:before="0" w:after="240"/>
        <w:jc w:val="both"/>
        <w:rPr/>
      </w:pPr>
      <w:r>
        <w:rPr/>
        <w:t>felkérés alapján részt vesz a képviselő-testületi ülések előkészítésében, valamint a különböző vizsgálatokban,</w:t>
      </w:r>
    </w:p>
    <w:p>
      <w:pPr>
        <w:pStyle w:val="NormlWeb"/>
        <w:numPr>
          <w:ilvl w:val="1"/>
          <w:numId w:val="38"/>
        </w:numPr>
        <w:shd w:fill="FFFFFF" w:val="clear"/>
        <w:spacing w:before="0" w:after="240"/>
        <w:jc w:val="both"/>
        <w:rPr/>
      </w:pPr>
      <w:r>
        <w:rPr/>
        <w:t xml:space="preserve">a testületi és bizottsági ülésen köteles tartózkodni az olyan kijelentésektől, megnyilvánulásoktól, mellyel másokat, különösen képviselő-társait, vagy az ülésen jelenlévő más személyt személyiségi jogaiban sértene, </w:t>
      </w:r>
    </w:p>
    <w:p>
      <w:pPr>
        <w:pStyle w:val="NormlWeb"/>
        <w:numPr>
          <w:ilvl w:val="1"/>
          <w:numId w:val="38"/>
        </w:numPr>
        <w:shd w:fill="FFFFFF" w:val="clear"/>
        <w:spacing w:before="0" w:after="240"/>
        <w:jc w:val="both"/>
        <w:rPr/>
      </w:pPr>
      <w:r>
        <w:rPr/>
        <w:t>A testületi és bizottsági üléseken csak akkor szólalhat fel, ha a levezető elnöktől szót kért és megkapta, más hozzászóló felszólalását félbe nem szakíthatja,</w:t>
      </w:r>
    </w:p>
    <w:p>
      <w:pPr>
        <w:pStyle w:val="NormlWeb"/>
        <w:numPr>
          <w:ilvl w:val="1"/>
          <w:numId w:val="38"/>
        </w:numPr>
        <w:shd w:fill="FFFFFF" w:val="clear"/>
        <w:spacing w:before="0" w:after="240"/>
        <w:jc w:val="both"/>
        <w:rPr/>
      </w:pPr>
      <w:r>
        <w:rPr/>
        <w:t>kapcsolatot tart a község lakosságával, és önszerveződő közösségeivel,</w:t>
      </w:r>
    </w:p>
    <w:p>
      <w:pPr>
        <w:pStyle w:val="NormlWeb"/>
        <w:numPr>
          <w:ilvl w:val="1"/>
          <w:numId w:val="38"/>
        </w:numPr>
        <w:shd w:fill="FFFFFF" w:val="clear"/>
        <w:spacing w:before="0" w:after="240"/>
        <w:jc w:val="both"/>
        <w:rPr/>
      </w:pPr>
      <w:r>
        <w:rPr/>
        <w:t>köteles bejelenteni személyes érintettségét,</w:t>
      </w:r>
    </w:p>
    <w:p>
      <w:pPr>
        <w:pStyle w:val="NormlWeb"/>
        <w:shd w:fill="FFFFFF" w:val="clear"/>
        <w:spacing w:before="0" w:after="240"/>
        <w:ind w:left="1440" w:hanging="732"/>
        <w:jc w:val="both"/>
        <w:rPr/>
      </w:pPr>
      <w:r>
        <w:rPr/>
        <w:t xml:space="preserve">       </w:t>
      </w:r>
      <w:r>
        <w:rPr/>
        <w:t>g)   összeférhetetlenség megszüntetésére irányuló lemondó nyilatkozatát benyújtja az Ügyrendi Bizottsághoz.</w:t>
      </w:r>
    </w:p>
    <w:p>
      <w:pPr>
        <w:pStyle w:val="NormlWeb"/>
        <w:numPr>
          <w:ilvl w:val="0"/>
          <w:numId w:val="38"/>
        </w:numPr>
        <w:shd w:fill="FFFFFF" w:val="clear"/>
        <w:spacing w:before="0" w:after="240"/>
        <w:jc w:val="both"/>
        <w:rPr/>
      </w:pPr>
      <w:r>
        <w:rPr/>
        <w:t xml:space="preserve">Amennyiben a képviselő a Mötv-ben és az SZMSZ-ben meghatározott kötelezettségeit megszegi, a képviselő-testület az Ügyrendi Bizottság előterjesztése alapján dönt a képviselő tiszteletdíja, természetbeni juttatása megvonásáról. </w:t>
      </w:r>
    </w:p>
    <w:p>
      <w:pPr>
        <w:pStyle w:val="NormlWeb"/>
        <w:numPr>
          <w:ilvl w:val="0"/>
          <w:numId w:val="38"/>
        </w:numPr>
        <w:shd w:fill="FFFFFF" w:val="clear"/>
        <w:spacing w:before="0" w:after="240"/>
        <w:jc w:val="both"/>
        <w:rPr/>
      </w:pPr>
      <w:r>
        <w:rPr/>
        <w:t>Az (5) bekezdésben meghatározott döntés meghozatala előtt a testület lehetőséget ad az érintett képviselőnek arra, hogy a kötelességszegéssel kapcsolatos álláspontját a testülettel ismertesse. Ezt követően a testület az elkövetett kötelezettségszegés körülményeit mérlegelve dönt a megvonás mértékéről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 képviselő-testület az önkormányzat működésével, valamint a polgármester vagy a jegyző feladat-és hatáskörébe tartozó ügyek döntésre való előkészítésével és végrehajtásával kapcsolatos feladatok ellátására közös önkormányzati hivatalt hozott létre, amelynek hivatalos neve: Hajdúnánási Közös Önkormányzati Hivatal (a továbbiakban: Hivata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jegyző köteles jelezni</w:t>
      </w:r>
      <w:r>
        <w:rPr>
          <w:color w:val="C00000"/>
        </w:rPr>
        <w:t xml:space="preserve"> </w:t>
      </w:r>
      <w:r>
        <w:rPr/>
        <w:t>a képviselő-testületnek, a képviselő-testület szervének és a polgármesternek, amennyiben a döntésük, működésük jogszabálys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lang w:eastAsia="zxx"/>
        </w:rPr>
      </w:pPr>
      <w:r>
        <w:rPr/>
        <w:t xml:space="preserve">(3) A Hivatal aljegyzője </w:t>
      </w:r>
      <w:r>
        <w:rPr>
          <w:iCs/>
          <w:lang w:eastAsia="zxx"/>
        </w:rPr>
        <w:t xml:space="preserve">állandó megbízottként </w:t>
      </w:r>
      <w:r>
        <w:rPr>
          <w:lang w:eastAsia="zxx"/>
        </w:rPr>
        <w:t>részt vesz Tiszagyulaháza Községi Önkormányzat Képviselő-testülete és bizottsága ülésein és azokon tájékoztatást, felvilágosítást ad. Emellett az aljegyző koordinálja a Hivatal Tiszagyulaházai Kirendeltségén dolgozó köztisztviselők munkáját.</w:t>
      </w:r>
    </w:p>
    <w:p>
      <w:pPr>
        <w:pStyle w:val="Normal"/>
        <w:ind w:left="426" w:hanging="426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426" w:hanging="426"/>
        <w:jc w:val="both"/>
        <w:rPr/>
      </w:pPr>
      <w:r>
        <w:rPr/>
        <w:t>(4)   A jegyzői és aljegyzői tisztség egyidejű betöltetlensége, vagy tartós akadályoztatása esetén a jegyzői feladatok ellátásáról Hajdúnánás város polgármestere gondoskodi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ossággal való kapcsolati f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épviselő-testület a költségvetésében meghatározott összeg erejéig anyagilag is támogatja a lakossági önszervező közösségek tevékenységét, és a közösségekkel együttműkö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épviselő-testület évente egyszer előre meghirdetett közmeghallgatást tart, melynek időpontját és tárgyát minden év második félévére, eseteként határozza meg. A közmeghallgatás helyéről és időpontjáról a lakosság hirdetmény útján kap tájékoztatá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gazdálk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.§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Képviselő-testület felhatalmazza a polgármestert, hogy az átmenetileg szabad pénzeszközök lekötéséről vagy befektetéséről 1 millió forint értékhatáron belül – a vonatkozó jogszabályok figyelembe vételével a Képviselő-testület folyamatos tájékoztatása mellett – saját hatáskörben döntsö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z a rendelet 2014. október 25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tályát veszti Tiszagyulaháza Község Önkormányzata Szervezeti és Működési Szabályzatáról szóló 5/2011. (IV. 01.) Önkormányzati Rendelet, és az e rendelet módosításáról szóló a 14/2011. (IX.09.) önkormányzati rendelete, a 15/2011. (X. 28.) önkormányzati rendelete, a 18/2011. (XII. 16.) önkormányzati rendelete, a 4/2012. (III. 30. ) önkormányzati rendel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Hatályát veszti az önkormányzati képviselők tiszteletdíja, juttatása és költségtérítése megállapításáról szóló 5/1995.(III.30.) önkormányzati rendelet, valamint az e rendelet módosításáról szóló 3/1998.(II.5.) Önkormányzati Rendelet, a 10/1999.(XI.25.) Önkormányzati Rendelet, a 4/2001.(II.15.) Önkormányzati Rendelet, a 10/2001.(VI.28.) Önkormányzati Rendelet, a 2/2003.(II.13.) Önkormányzati Rendelet  és a 7/2003.(VII.31.) Önkormányzati Rendel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Tiszagyulaháza, 2014. októ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ind w:firstLine="360"/>
        <w:jc w:val="both"/>
        <w:rPr>
          <w:b/>
          <w:b/>
        </w:rPr>
      </w:pPr>
      <w:r>
        <w:rPr/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4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r. Kiss Imre</w:t>
      </w:r>
    </w:p>
    <w:p>
      <w:pPr>
        <w:pStyle w:val="Normal"/>
        <w:jc w:val="both"/>
        <w:rPr/>
      </w:pPr>
      <w:r>
        <w:rPr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Kerettartalom">
    <w:name w:val="Kerettartalom"/>
    <w:basedOn w:val="TextBody"/>
    <w:qFormat/>
    <w:pPr>
      <w:suppressAutoHyphens w:val="true"/>
      <w:spacing w:before="0" w:after="0"/>
      <w:jc w:val="both"/>
    </w:pPr>
    <w:rPr>
      <w:rFonts w:cs="Monotype Corsiv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0:00Z</dcterms:created>
  <dc:creator>Tgy-gep3</dc:creator>
  <dc:description/>
  <dc:language>en-US</dc:language>
  <cp:lastModifiedBy>user</cp:lastModifiedBy>
  <cp:lastPrinted>2014-10-22T09:38:00Z</cp:lastPrinted>
  <dcterms:modified xsi:type="dcterms:W3CDTF">2014-10-22T12:30:00Z</dcterms:modified>
  <cp:revision>2</cp:revision>
  <dc:subject/>
  <dc:title>TISZAGYULAHÁZA KÖZSÉG ÖNKORMÁNYZATÁNAK</dc:title>
</cp:coreProperties>
</file>