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iszagyulaháza Községi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13/2013. (X. 31.) önkormányzati rendelet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egyes helyi adórendeletek módosításáról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szagyulaháza Község Önkormányzata Képviselő-testülete a helyi adókról szóló 1990. évi C. törvény 1. § (1) bekezdésében kapott felhatalmazás alapján, Magyarország Alaptörvénye 32. cikk (1) bekezdés h) pontjában meghatározott feladatkörében eljárva a következőket rendeli el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§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lyát veszti a helyi iparűzési adóról szóló 9/2006. (XII.18.) önkormányzati rendelet 1-3.§-ai, 4.§ (2) bekezdése, 5.§ (3) bekezdése, és a  6-8.§-a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§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lyát veszti a magánszemélyek és vállalkozók kommunális adójáról szóló 12/2003. (XII. 18.) önkormányzati rendelet 2.§-a, 4.§ -a, és a  6.§-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§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 rendelet 2013. november 1-én lép hatályba és az azt követő napon hatályát veszt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szagyulaháza, 2013. október 3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Mikó Zoltán </w:t>
        <w:tab/>
        <w:tab/>
        <w:tab/>
        <w:tab/>
        <w:tab/>
        <w:tab/>
        <w:tab/>
        <w:tab/>
        <w:tab/>
        <w:t>Dr. Kiss Imre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lgármester</w:t>
        <w:tab/>
        <w:tab/>
        <w:tab/>
        <w:tab/>
        <w:tab/>
        <w:tab/>
        <w:tab/>
        <w:tab/>
        <w:tab/>
        <w:t xml:space="preserve">     jegyző 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Záradék: 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3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Kiss Im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4:00Z</dcterms:created>
  <dc:creator>user</dc:creator>
  <dc:description/>
  <dc:language>en-US</dc:language>
  <cp:lastModifiedBy>user</cp:lastModifiedBy>
  <dcterms:modified xsi:type="dcterms:W3CDTF">2013-11-12T08:55:00Z</dcterms:modified>
  <cp:revision>1</cp:revision>
  <dc:subject/>
  <dc:title/>
</cp:coreProperties>
</file>