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léklet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2/2014. (V. 30.) Önkormányzati Rendelethez</w:t>
      </w:r>
    </w:p>
    <w:p>
      <w:pPr>
        <w:pStyle w:val="Normal"/>
        <w:ind w:left="567" w:right="56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ind w:left="567" w:right="56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léklet 5/2014. (II. 17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 közművel összegyűjtött háztartási szennyvíz összegyűjtésével, szállításával és ártalommentes elhelyezésével kapcsolatos 2014. évben alkalmazandó legmagasabb közszolgáltatási díjak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DÍJ: 850 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RÍTÉSI DÍJ ÖSSZESEN: </w:t>
        <w:tab/>
        <w:t>3.610 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ebből begyűjtési díj </w:t>
        <w:tab/>
        <w:t>2.963 Ft/m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utókezelés díja </w:t>
        <w:tab/>
        <w:t xml:space="preserve">   542 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nitorozás költsége    105 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sszesen: 4.460 Ft/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íjak az ÁFA-t nem tartalmazzá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4:00Z</dcterms:created>
  <dc:creator>user</dc:creator>
  <dc:description/>
  <dc:language>en-US</dc:language>
  <cp:lastModifiedBy>user</cp:lastModifiedBy>
  <dcterms:modified xsi:type="dcterms:W3CDTF">2014-06-19T10:06:00Z</dcterms:modified>
  <cp:revision>1</cp:revision>
  <dc:subject/>
  <dc:title/>
</cp:coreProperties>
</file>