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Tiszagyulaháza Községi Önkormányzat 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Képviselő-testületének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1/2014. (V.30.) Önkormányzati Rendelete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hulladékgazdálkodás helyi szabályairól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iszagyulaháza Községi Önkormányzat Képviselő-testülete a hulladékról szóló 2012. évi CLXXXV. törvény 35. § a) – g) pontjaiban, és a 39. § (2) és (5) bekezdéseiben kapott felhatalmazás alapján, az Alaptörvény 31. cikk (1) bekezdés a) pontjában meghatározott feladatkörében eljárva a következőket rendeli el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1.§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Általános rendelkezések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hu-HU"/>
        </w:rPr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1)</w:t>
        <w:tab/>
        <w:t>Tiszagyulaháza Községi Önkormányzat a jelen rendeletben foglaltak szerint hulladékgazdálkodási közszolgáltatást tart fenn a települési hulladék rendszeres gyűjtésére, elszállítására, ártalmatlanítására és kezelésére és a felsorolt tevékenységek ellátásáról kötelező közszolgáltatás – a Hajdú-Bihar Megyei Hulladékgazdálkodási rendszerhez kapcsolódva 15 településsel közösen megalapított Hajdúsági Hulladékgazdálkodási Kft. (székhelye: 4220 Hajdúböszörmény, Radnóti M. u. 1.) – útján gondoskodik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Az együttműködés tartalmát és feltételeit külön szerződés rögzí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(2)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A közszolgáltatás, az annak ellátására feljogosított közszolgáltató szállító eszközéhez rendszeresített gyűjtőedényben, vagy egyéb módon, a közterületen vagy az ingatlanon összegyűjtött települési hulladéknak a hulladékkezelő telepen való elhelyezés céljából történő rendszeres elszállítására terjed k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hu-HU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(3) A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0"/>
          <w:lang w:eastAsia="hu-HU"/>
        </w:rPr>
        <w:t>hulladékgazdálkodá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közszolgáltatás − a tevékenység tartalmában − az alábbiakra terjed ki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851" w:right="567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az</w:t>
      </w:r>
      <w:r>
        <w:rPr>
          <w:rFonts w:eastAsia="Times New Roman" w:cs="Garamond" w:ascii="Garamond" w:hAnsi="Garamond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által a közszolgáltató szállítóeszközeihez rendszeresített gyűjtőedényben, vagy a rendeletben megjelölt egyéb módon az ingatlanon gyűjtött és a közszolgáltató rendelkezésére bocsátott települési hulladék begyűjtésére és rendszeres, vagy alkalmi elszállítására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851" w:right="567" w:hanging="28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az ingatlanon összegyűjtött nagy darabos, lomtalanítás körébe vont települési hulladék évente kétszer – a közszolgáltató által meghatározott időpontban és helyen, erre a célra biztosított szállítóeszközén – történő begyűjtésére és a közszolgáltató általi elszállítására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hu-HU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) az a) és b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pontokban foglaltak szerint gyűjtött, begyűjtött és elszállított települési hulladék elhelyezésére, kezelésére és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ártalmatlanításá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3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A hulladékgazdálkodási közszolgáltatással ellátott terület határ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1)</w:t>
        <w:tab/>
        <w:t xml:space="preserve">A hulladékgazdálkodási közszolgáltatás Tiszagyulaháza község közigazgatási területére terjed ki. 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(2) </w:t>
        <w:tab/>
        <w:t xml:space="preserve">Az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a jelen rendeletben meghatározottak szerint jogosult és köteles igénybe venni a hulladékgazdálkodási közszolgáltatást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4. §</w:t>
      </w:r>
    </w:p>
    <w:p>
      <w:pPr>
        <w:pStyle w:val="Normal"/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A közszolgáltatás ellátásának rendje és módja </w:t>
      </w:r>
    </w:p>
    <w:p>
      <w:pPr>
        <w:pStyle w:val="Normal"/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1)</w:t>
        <w:tab/>
        <w:t xml:space="preserve">Az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és a közszolgáltató közötti jogviszonyt vagy a közszolgáltatás igénybevételének ténye hozza létre vagy az a tény, hogy a közszolgáltató a közszolgáltatást az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iCs/>
          <w:color w:val="C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részére felajánlja, illetve a közszolgáltatás teljesítésére rendelkezésre áll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2)</w:t>
        <w:tab/>
        <w:t>A közszolgáltatás teljesítésének feltételeiről a közszolgáltató az ingatlan tulajdonost írásban köteles értesíteni vagy helyben szokásos módon felhívás útján tájékoztatni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(3) </w:t>
        <w:tab/>
        <w:t xml:space="preserve">A hulladékgazdálkodási helyi közszolgáltatás feltételeiben bekövetkezett változásokról a közszolgáltató az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t – a változás bekövetkezése előtt legalább öt nappal – köteles értesíteni. 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(4) </w:t>
        <w:tab/>
        <w:t xml:space="preserve">A jogviszony kezdő időpontja az a nap, amelyen a közszolgáltató a közszolgáltatás teljesítésének megkezdéséről és lényeges feltételeiről az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t írásban értesítette, illetve helyben szokásos módon felhívás útján tájékoztatta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5)</w:t>
        <w:tab/>
        <w:t>A közterületen szervezett rendezvény során keletkezett hulladék tárolásáról, szállításáról a rendezvény szervezője köteles gondoskodni a közszolgáltatóval kötött külön szerződés alapján.</w:t>
      </w:r>
    </w:p>
    <w:p>
      <w:pPr>
        <w:pStyle w:val="Normal"/>
        <w:spacing w:lineRule="auto" w:line="240" w:before="0" w:after="0"/>
        <w:ind w:left="454" w:hanging="454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5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C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A közszolgáltatá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szerződés tartalm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azz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:</w:t>
      </w:r>
    </w:p>
    <w:p>
      <w:pPr>
        <w:pStyle w:val="NormlWeb"/>
        <w:numPr>
          <w:ilvl w:val="0"/>
          <w:numId w:val="6"/>
        </w:numPr>
        <w:spacing w:before="0" w:after="0"/>
        <w:rPr/>
      </w:pPr>
      <w:r>
        <w:rPr/>
        <w:t>a közszolgáltató kötelezettségeit,</w:t>
      </w:r>
    </w:p>
    <w:p>
      <w:pPr>
        <w:pStyle w:val="NormlWeb"/>
        <w:numPr>
          <w:ilvl w:val="0"/>
          <w:numId w:val="6"/>
        </w:numPr>
        <w:spacing w:before="0" w:after="0"/>
        <w:rPr/>
      </w:pPr>
      <w:r>
        <w:rPr/>
        <w:t>az önkormányzat kötelezettségeit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567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a szerződés módosításának, felmondásának feltételei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567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az irányadó jogszabályok meghatározás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át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567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 szerződés keltét, szerződő felek aláírását és hivatalos bélyegzőlenyomatát. </w:t>
      </w:r>
    </w:p>
    <w:p>
      <w:pPr>
        <w:pStyle w:val="Normal"/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6. §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A közszolgáltató hulladékgazdálkodási közszolgáltatással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kapcsolatos jogai és kötelezettségei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(1) A közszolgáltató kötelessége a közszolgáltatás igénybevételére köteles, vagy azt igénybe vevő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któl a közszolgáltató szállítóeszközéhez rendszeresített, valamint az egyéb gyűjtőedényben: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10" w:right="567" w:hanging="28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a települési hulladék rendszeres begyűjtése és elszállítás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10" w:right="567" w:hanging="28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ingatlanon összegyűjtött és a közszolgáltató rendelkezésére bocsátott nagy darabos, lomtalanítás körébe vont települési hulladék évente kétszer – a közszolgáltató által meghatározott időpontban és helyen – történő begyűjtése és elszállítás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10" w:right="567" w:hanging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a közterületi hulladéknak egyedi megrendelés alapján történő alkalmi begyűjtése és elszállítás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10" w:right="567" w:hanging="28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a begyűjtött és elszállított települési hulladék hasznosításra történő átadás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10" w:right="567" w:hanging="28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a hulladék ártalmatlanítását szolgáló létesítmények – magasabb szintű jogszabályokban foglalt – utógondozása és monitorozása körébe tartozó feladatok ellátás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10" w:right="567" w:hanging="28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a bármilyen okból a szállítási napon elmaradt hulladék szállítás 48 órán belüli pótlása.</w:t>
      </w:r>
    </w:p>
    <w:p>
      <w:pPr>
        <w:pStyle w:val="Normal"/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0"/>
          <w:lang w:val="en-US" w:eastAsia="hu-HU"/>
        </w:rPr>
      </w:r>
    </w:p>
    <w:p>
      <w:pPr>
        <w:pStyle w:val="Normal"/>
        <w:spacing w:lineRule="auto" w:line="240" w:before="0" w:after="0"/>
        <w:ind w:left="567" w:right="567" w:hanging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0"/>
          <w:lang w:eastAsia="hu-HU"/>
        </w:rPr>
        <w:t xml:space="preserve">(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özszolgáltató jogosult a hulladék elszállítását megtagadni, ha: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851" w:right="567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) megállapítható, hogy a gyűjtőedényben kihelyezett hulladék az ürítés, vagy a szállítás során a szállítást végző személyek életében, testi épségében, egészségében, továbbá a begyűjtő járműben vagy berendezésében kárt okozhat, vagy a hasznosítás, vagy kezelés során veszélyeztetheti a környezetet,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851" w:right="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) ha a kihelyezett gyűjtőedény mérgező, robbanó, folyékony, veszélyes, vagy olyan anyagot tartalmaz, amely a települési hulladékkal együtt nem gyűjthető, nem szállítható, nem ártalmatlanítható, és nem minősül települési hulladéknak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851" w:right="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) A kihelyezett gyűjtőedény a 30 kg tömeget meghaladó mennyiségű hulladékot tartalmaz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hu-HU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(3) A közszolgáltató köteles a közszolgáltatói tevékenységéről évente részletes költségelszámolást készíteni, és azt a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Tiszagyulaháza Község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Önkormányza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Képviselő-testületének minden év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ben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 május 30-át követő testületi ülés időpontjára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benyújtani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7. §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1)</w:t>
        <w:tab/>
        <w:t>A közszolgáltató köteles a gyűjtőedény kiürítését kíméletesen, az elvárható gondossággal végezni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2)</w:t>
        <w:tab/>
        <w:t xml:space="preserve">A gyűjtőedényben okozott kárt a közszolgáltató térítésmentesen köteles kijavítani, ha a károkozás neki felróható okból következett be. A közszolgáltató köteles az ebből eredő karbantartási munka, és javítás időtartamára helyettesítő gyűjtőedényt biztosítani. 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228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(3)  Ha a károkozás nem róható fel a közszolgáltatónak, a használhatatlanná vált gyűjtőedény javítása, pótlása, vagy cseréje az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t terheli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8. §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 jogai és kötelezettségei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1)</w:t>
        <w:tab/>
        <w:t xml:space="preserve">Az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köteles az ingatlanán keletkező vagy birtokába került települési  hulladékot az e rendeletben meghatározott módon vagy helyen gyűjteni, továbbá hasznosításáról vagy ártalmatlanításról gondoskodni. E kötelezettség teljesítése során az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köteles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az ingatlanán keletkező hulladék mennyiségét megelőzés elve alapján legkisebb mértékűre szoríta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a települési hulladékot – különös tekintettel a hulladék további kezelésére – az elszállításra való átvételig gyűjteni, tárolni, ennek során megfelelő gondossággal eljárni annak érdekében, hogy a hulladék mások életét, testi épségét, egészségét és jó közérzetét ne veszélyeztesse, a természetes és épített környezetet ne szennyezze, a növény- és állatvilágot ne károsítsa, a közrendet és a közbiztonságot ne zavarja, 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az ingatlanán keletkező települési hulladék kezelésére az önkormányzat által szervezett közszolgáltatást igénybe venni, és a hulladékot a begyűjtésre e rendeletben feljogosított közszolgáltatónak átadni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2)</w:t>
        <w:tab/>
        <w:t xml:space="preserve">Ha az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a tulajdonosváltozás vagy egyéb ok folytán a közszolgáltatás igénybevételére kötelezetté válik, köteles ezt a tényt a keletkezését követő 15 napon belül írásban bejelenteni a Hajdúnánási Közös Önkormányzati Hivatal Tiszagyulaházi Kirendeltségén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3)</w:t>
        <w:tab/>
        <w:t xml:space="preserve">Nem terheli az (1) bekezdésben foglalt kötelezettség az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t az olyan beépítetlen ingatlan tekintetében, ahol életvitelszerűen senki sem tartózkodik és ahol hulladék sem keletkezik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4)</w:t>
        <w:tab/>
        <w:t>Az az</w:t>
      </w:r>
      <w:r>
        <w:rPr>
          <w:rFonts w:eastAsia="Times New Roman" w:cs="Garamond" w:ascii="Garamond" w:hAnsi="Garamond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, akinek ingatlanán települési hulladék keletkezik, de az ingatlana egyidejűleg gazdálkodó szervezet cégnyilvántartásába bejegyzett székhelyéül, telephelyéül vagy fióktelepéül is szolgál, köteles a települési hulladékát a gazdálkodó szervezetnek az ingatlanon folytatott gazdasági tevékenysége során keletkezett nem települési hulladékra a közszolgáltatást igénybe venni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5)</w:t>
        <w:tab/>
        <w:t xml:space="preserve">A közszolgáltatás igénybevételére kötelezet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a közszolgáltatásból nem vonhatja ki magát arra való hivatkozással, hogy a szolgáltatást a hulladéktermelés hiányában nem, vagy csak részben veszi igénybe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9. §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1)</w:t>
        <w:tab/>
        <w:tab/>
        <w:t>Az ingatlantulajdonos köteles a gyűjtőedényeket a hulladék elszállítása céljából a közszolgáltató által megjelölt időpontban, a közterületen a begyűjtést végző gépjárművel megközelíthető és ürítésre alkalmas helyen elhelyezni. A gyűjtőedényt legkorábban a szállítási napot megelőző napon, 20 órától lehet kihelyezni a közterületre, kivéve a tartósan engedélyezett elhelyezést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2)</w:t>
        <w:tab/>
        <w:t>A hulladék elszállítása céljából kihelyezett gyűjtőedény fedelének – a közterület szennyezésének elkerülése érdekében – lecsukott állapotban kell lennie. A hulladékot a gyűjtőedényben úgy kell elhelyezni, hogy az az edény mozgatásakor és ürítésekor ne szóródjon, valamint a gépi ürítést ne akadályozza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3)</w:t>
        <w:tab/>
        <w:t>A kihelyezett gyűjtőedény nem akadályozhatja a jármű- és gyalogosforgalmat, és elhelyezése egyébként sem járhat baleset vagy károkozás veszélyének előidézésével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10. §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1)</w:t>
        <w:tab/>
        <w:t>Az</w:t>
      </w:r>
      <w:r>
        <w:rPr>
          <w:rFonts w:eastAsia="Times New Roman" w:cs="Garamond" w:ascii="Garamond" w:hAnsi="Garamond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köteles gondoskodni a gyűjtőedény tisztántartásáról, fertőtlenítéséről, rendeltetésszerű használatáról és környezetének tisztántartásáról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2)</w:t>
        <w:tab/>
        <w:t>Ha a gyűjtőedényben olyan nedves hulladékot helyeznek el, amely az edényben összetömörödött vagy befagyott, vagy az edényben lévő hulladékot úgy összepréselték, hogy emiatt az edényt nem lehet kiüríteni, az</w:t>
      </w:r>
      <w:r>
        <w:rPr>
          <w:rFonts w:eastAsia="Times New Roman" w:cs="Garamond" w:ascii="Garamond" w:hAnsi="Garamond"/>
          <w:iCs/>
          <w:color w:val="000000"/>
          <w:sz w:val="24"/>
          <w:szCs w:val="24"/>
        </w:rPr>
        <w:t xml:space="preserve"> ingatlanhasznál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a közszolgáltató felhívására köteles az edényt üríthetővé, és használhatóvá tenni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3)</w:t>
        <w:tab/>
        <w:t xml:space="preserve">Tilos a gyűjtőedénybe folyékony, mérgező, tűz- és robbanásveszélyes anyagot, állati tetemet vagy egyéb olyan anyagot elhelyezni, amely veszélyeztetheti a begyűjtést, ürítést végző személyek vagy más személyek életét, testi épségét, egészségét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11. §</w:t>
      </w:r>
    </w:p>
    <w:p>
      <w:pPr>
        <w:pStyle w:val="Normal"/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Hulladékszállítás rendje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1)</w:t>
        <w:tab/>
        <w:t>A hulladékszállítás minden héten pénteken történik, 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perscript"/>
          <w:lang w:val="en-US"/>
        </w:rPr>
        <w:t xml:space="preserve">00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és 2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perscript"/>
          <w:lang w:val="en-US"/>
        </w:rPr>
        <w:t>0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között. Ha ez a nap munkaszüneti nap, akkor a hulladékszállítás napjáról a közszolgáltató a helyben szokásos módon köteles tájékoztatni az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kat. Ha az időpont változik, arról a közszolgáltatónak kell a szolgáltatást igénybe vevőket, a lakosságot értesítenie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2)</w:t>
        <w:tab/>
        <w:t xml:space="preserve">A hulladékszállítás gyakorisága a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községben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a következő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567" w:hanging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hetente egyszer 1 db 120 literes, vagy  szolgáltató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által biztosított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gyűjtőzsákban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567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az üdülőingatlanokon hetente egyszer 1,1 m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-es és 5 m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-eskonténerekben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12. §</w:t>
      </w:r>
    </w:p>
    <w:p>
      <w:pPr>
        <w:pStyle w:val="Normal"/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Nem rendszeres közszolgáltatások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1120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1)</w:t>
        <w:tab/>
        <w:t>A nagy darabos hulladék (lom) gyűjtéséről, elszállításáról és ártalmatlanításáról a közszolgáltató évente két alkalommal, illetve a karácsonyfa elszállításáról a hulladékgazdálkodási közszolgáltatás keretében - külön díj felszámítása nélkül - gondoskodik. Lebonyolításáról és megszervezéséről, a hulladék elszállításáról és ártalmatlanításáról a közszolgáltató gondoskodik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(2)</w:t>
        <w:tab/>
        <w:t>Az üdülő övezetekben a közszolgáltatás minden év április 1-jétől szeptember 30-ig biztosított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3) Az üdülőövezetben a települési hulladék gyűjtésére 1 db 1100 literes konténer szolgál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 gyűjtőedény helyének meghatározásakor figyelembe kell venni az üdülőingatlan tulajdonosok igényeit, bejelentéseit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4) Az üdülőövezetben a (2) bekezdésben meghatározott határidő előtt gondoskodni kell a gyűjtőedények kihelyezéséről, a téli időszakban felhalmozódott hulladék elszállításáról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13. §</w:t>
      </w:r>
    </w:p>
    <w:p>
      <w:pPr>
        <w:pStyle w:val="Normal"/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A közszolgáltatási díj fizetésének rendje, kedvezmények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1)</w:t>
        <w:tab/>
        <w:t xml:space="preserve">Az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változása esetén a közszolgáltatás díját a Hajdúnánási Közös Önkormányzati Hivatal Tiszagyulaházi Kirendeltségére történt bejelentése hónapjának utolsó napjáig a korábbi, azt követően pedig az új tulajdonos köteles megfizetni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2)</w:t>
        <w:tab/>
        <w:t xml:space="preserve">Az egységnyi díjtétel a közszolgáltató által biztosított gyűjtőedényben az elszállításra átvett hulladék – gyűjtőedényhez igazodó térfogata szerint meghatározott – egyszeri ürítés havi díja. 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3)</w:t>
        <w:tab/>
        <w:t xml:space="preserve">A közszolgáltatásért fizetendő díjat a közszolgáltató számlázza ki. 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right="-142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4)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özszolgáltatás díjának fizetési határidőn túli megfizetése esetén a mindenkori jegybanki alapkamat mértékének megfelelő késedelmi kamat kerül felszámításra.</w:t>
      </w:r>
    </w:p>
    <w:p>
      <w:pPr>
        <w:pStyle w:val="Normal"/>
        <w:spacing w:lineRule="auto" w:line="240" w:before="0" w:after="0"/>
        <w:ind w:left="454" w:right="-142" w:hanging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14. §</w:t>
      </w:r>
    </w:p>
    <w:p>
      <w:pPr>
        <w:pStyle w:val="Normal"/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A közszolgáltatás szünetelése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(1) </w:t>
        <w:tab/>
        <w:t>Szüneteltethető a közszolgáltatás igénybevétele azokon 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akáscél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ingatlanokon, amelyeken folyamatosan legalább 90 napig senki sem tartózkodik és emiatt hulladék sem keletkezik.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2)</w:t>
        <w:tab/>
        <w:t xml:space="preserve">A szüneteltetésre vonatkozó igényt az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iCs/>
          <w:color w:val="C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írásban köteles bejelenteni a Hajdúnánási Közös Önkormányzati Hivatal Tiszagyulaházi Kirendeltségén, a szünetelés kívánt kezdő időpontja előtt, azt legalább 30 nappal megelőzően. A szüneteltetés csak teljes hónapra érvényesíthető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3)</w:t>
        <w:tab/>
        <w:t xml:space="preserve">Ha a szünetelés feltételeiben változás következett be, az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ezt írásban, haladéktalanul köteles a Hajdúnánási Közös Önkormányzati Hivatal Tiszagyulaházi Kirendeltségén bejelenteni. A bejelentés elmulasztása esetén a meg nem fizetett közszolgáltatási díjat a mindenkori jegybanki alapkamat mértékének megfelelő késedelmi kamattal növelten kell meg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15. §</w:t>
      </w:r>
    </w:p>
    <w:p>
      <w:pPr>
        <w:pStyle w:val="Normal"/>
        <w:spacing w:lineRule="auto" w:line="240" w:before="0" w:after="0"/>
        <w:ind w:left="454" w:hanging="454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A közterületek tisztántartásának szabályai</w:t>
      </w:r>
    </w:p>
    <w:p>
      <w:pPr>
        <w:pStyle w:val="Normal"/>
        <w:spacing w:lineRule="auto" w:line="240" w:before="0" w:after="0"/>
        <w:ind w:left="454" w:hanging="454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(1) A közterületek rendszeres tisztántartásáról Tiszagyulaháza Község Önkormányzata gondoskodik az ingatlanhasználók közreműködés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(2) Közutak, közparkok, közterek, járdák, tisztántartása, síkosság-mentesítése, a keletkező szemét összegyűjtése és elszállítása az önkormányzat feladata. Ennek keretében elvégzi: 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) az utcai hulladékgyűjtő edények rendszeres kiürítését és tisztántartását, és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b) a hóeltakarítási és síkosság-mentesítési munkákat a biztonságos közlekedési feltételek megvalósítása érdeké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3) Az ingatlanhasználó köteles gondoskodni az ingatlan előtti járdaszakasz, járda hiányában egy méter széles területsáv, vagy ha a járda mellett zöldsáv is van, akkor az úttestig terjedő teljes terület, tisztántartásáról, szemétmentesítéséről.</w:t>
      </w:r>
    </w:p>
    <w:p>
      <w:pPr>
        <w:pStyle w:val="Normal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(4) Az üzletek és egyéb elárusító helyek, vendéglátó egységek előtti járdaszakaszt, vagy ha a járda mellett zöldsáv is van, az úttestig terjedő terület a nyitva tartás ideje alatt a tulajdonos, használó, kereskedelmi tevékenységet végző köteles tisztántartani és a hulladék összegyűjtéséről, valamint elszállításáról gondoskodni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16.§</w:t>
      </w:r>
    </w:p>
    <w:p>
      <w:pPr>
        <w:pStyle w:val="Normal"/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Adatszolgáltatási és nyilvántartási kötelezettség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0"/>
          <w:lang w:eastAsia="hu-HU"/>
        </w:rPr>
        <w:t>(1)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adatkezelés célja a közszolgáltatással összefüggően az </w:t>
      </w:r>
      <w:r>
        <w:rPr>
          <w:rFonts w:eastAsia="Times New Roman" w:cs="Garamond" w:ascii="Garamond" w:hAnsi="Garamond"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emélyének megállapításához, a közszolgáltatási díj behajtásához szükséges és arra alkalmas adatbázis létrehozása és működtetése, valamint a közszolgáltatás kötelező igénybevételének szünetelése esetén annak nyilvántartása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hu-HU"/>
        </w:rPr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(2) Az ingatlannal rendelkező, vagy azt bármilyen más jogcímen használó gazdálkodó szervezet köteles eleget tenni a hulladékkal kapcsolatos nyilvántartási és adatszolgáltatási kötelezettségének 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(3) </w:t>
        <w:tab/>
        <w:t xml:space="preserve">A közszolgáltatást igénybevevő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k nyilvántartásáról a közszolgáltató gondoskodik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4) A Közszolgáltató megteremti és fenntartja az adatkezelés személyi és tárgyi feltételeit, gondoskodik az adatok biztonságáról, meghatározza azokat az eljárási szabályokat, amelyek az adat- és titokvédelmi szabályok érvényre juttatásához szükségesek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5) A Közszolgáltató nyilvántartásában a természetes személyek esetében a Hgt. alapján a természetes személyazonosító adatokat, valamint a lakcímet tarthatja nyilván, ezeket az adatokat kezeli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hu-H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6)</w:t>
        <w:tab/>
        <w:t xml:space="preserve"> A Közszolgáltató az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ngatlanhasznál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emélyes adatait a szerződéses viszony létrejöttétől annak megszűnéséig, díjhátralék esetén a tartozás fennállásáig kezelheti. A jogviszony, vagy díjhátralék megszűnését követően a Közszolgáltató a kezelt adatokat megsemmisít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80" w:hanging="48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17. §</w:t>
      </w:r>
    </w:p>
    <w:p>
      <w:pPr>
        <w:pStyle w:val="Normal"/>
        <w:spacing w:lineRule="auto" w:line="240" w:before="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A rendelet betartásának ellenőrzése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1)</w:t>
        <w:tab/>
        <w:t>A rendeletben foglaltak betartását és a közszolgáltató vállalásainak megvalósulását a jegyző ellenőrzi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2)</w:t>
        <w:tab/>
        <w:t>A közszolgáltató köteles a jegyző felé jelezni, ha tevékenysége során e rendelet szabályainak megsértését tapasztalja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3)   Az az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ingatlanhasznál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, a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0" w:right="567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a közszolgáltatás igénybevételére kötelezetté válik, és ezt a tényt a keletkezését követő 15 napon belül írásban nem jelenti b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710" w:right="567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hulladék elszállítása céljából a gyűjtőedény úgy helyezi ki, hogy az akadályozza a jármű- és gyalogosforgalmat, vagy annak elhelyezése baleset- vagy károkozás veszélyt idéz elő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710" w:right="567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a közszolgáltató felhívására sem teszi a gyűjtőedényt üríthetővé, és használhatóv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710" w:right="567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a gyűjtőedény tisztántartásáról, fertőtlenítéséről, rendeltetésszerű használatáról és környezetének tisztántartásáról nem gondoskodik, 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709" w:right="567" w:hanging="283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a szünetelés feltételeiben bekövetkezett változást írásban nem jelenti be a Hajdúnánási Közös Önkormányzati Hivatal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Tiszagyulaházi Kirendeltségén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,a közösségi együttélés alapvető szabályait sérti és 50.000 Ft-ig terjedő pénzbírsággal sújtható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iCs/>
          <w:color w:val="C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iCs/>
          <w:color w:val="C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80" w:hanging="48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18. §</w:t>
      </w:r>
    </w:p>
    <w:p>
      <w:pPr>
        <w:pStyle w:val="Normal"/>
        <w:spacing w:lineRule="auto" w:line="240" w:before="0" w:after="0"/>
        <w:ind w:left="480" w:hanging="48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Záró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rendelkezések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(1)</w:t>
        <w:tab/>
        <w:t xml:space="preserve">E rendelet 2014. július 1-jén lép hatályba. </w:t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(2) Hatályát veszti </w:t>
      </w:r>
      <w:r>
        <w:rPr>
          <w:rFonts w:cs="Times New Roman" w:ascii="Times New Roman" w:hAnsi="Times New Roman"/>
          <w:bCs/>
          <w:sz w:val="24"/>
          <w:szCs w:val="24"/>
        </w:rPr>
        <w:t>a települési szilárd hulladékkal kapcsolatos hulladékkezelési helyi közszolgáltatásról szóló 12/2004.(XII.31.) rende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valamint az e rendelet módosításáról szóló</w:t>
      </w:r>
      <w:r>
        <w:rPr>
          <w:rFonts w:cs="Times New Roman" w:ascii="Times New Roman" w:hAnsi="Times New Roman"/>
          <w:sz w:val="24"/>
          <w:szCs w:val="24"/>
        </w:rPr>
        <w:t xml:space="preserve"> 9/2005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(IX. 05.), 12/2005. (X. 17.), 16/2006. (XII. 27.), 17/2011. (XII. 16.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Önkormányzati Rendeletek és a </w:t>
      </w:r>
      <w:r>
        <w:rPr>
          <w:rFonts w:cs="Times New Roman" w:ascii="Times New Roman" w:hAnsi="Times New Roman"/>
          <w:bCs/>
          <w:sz w:val="24"/>
          <w:szCs w:val="24"/>
        </w:rPr>
        <w:t>települési szilárd hulladékkal kapcsolatos hulladékkezelés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lyi közszolgáltatásról szóló 1/2012. (II. 17.) önkormányzati rendelet hatályon kívül helyezéséről szóló 1/2013. (II. 01.) önkormányzati rendele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Tiszagyulaháza, 2014. máj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ab/>
        <w:t>Mikó Zoltán</w:t>
        <w:tab/>
        <w:t>Dr. Kiss Imre</w:t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ab/>
        <w:t>polgármester</w:t>
        <w:tab/>
        <w:t>jegyző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1980" w:leader="none"/>
          <w:tab w:val="center" w:pos="737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980" w:leader="none"/>
          <w:tab w:val="center" w:pos="737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980" w:leader="none"/>
          <w:tab w:val="center" w:pos="737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980" w:leader="none"/>
          <w:tab w:val="center" w:pos="737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radék:</w:t>
      </w:r>
      <w:r>
        <w:rPr>
          <w:rFonts w:cs="Times New Roman" w:ascii="Times New Roman" w:hAnsi="Times New Roman"/>
          <w:sz w:val="24"/>
          <w:szCs w:val="24"/>
        </w:rPr>
        <w:t xml:space="preserve"> Az önkormányzati rendelet kihirdetése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Tiszagyulaháza, 2014. május 30.</w:t>
      </w:r>
    </w:p>
    <w:p>
      <w:pPr>
        <w:pStyle w:val="Normal"/>
        <w:tabs>
          <w:tab w:val="clear" w:pos="708"/>
          <w:tab w:val="center" w:pos="1980" w:leader="none"/>
          <w:tab w:val="center" w:pos="7371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r. Kiss Imre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0"/>
        </w:tabs>
        <w:ind w:left="710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10"/>
        </w:tabs>
        <w:ind w:left="710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4:00Z</dcterms:created>
  <dc:creator>Maginé dr. Csirke Erzsébet</dc:creator>
  <dc:description/>
  <dc:language>en-US</dc:language>
  <cp:lastModifiedBy>Maginé dr. Csirke Erzsébet</cp:lastModifiedBy>
  <dcterms:modified xsi:type="dcterms:W3CDTF">2014-05-30T10:04:00Z</dcterms:modified>
  <cp:revision>2</cp:revision>
  <dc:subject/>
  <dc:title/>
</cp:coreProperties>
</file>