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gyulaháza Közsé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nkormányzata Képviselő-testületének</w:t>
      </w:r>
    </w:p>
    <w:p>
      <w:pPr>
        <w:pStyle w:val="Normal"/>
        <w:ind w:left="1416" w:firstLine="708"/>
        <w:rPr/>
      </w:pPr>
      <w:r>
        <w:rPr>
          <w:b/>
          <w:bCs/>
          <w:sz w:val="24"/>
          <w:szCs w:val="24"/>
        </w:rPr>
        <w:t>10/2014. (</w:t>
      </w:r>
      <w:bookmarkStart w:id="0" w:name="_GoBack"/>
      <w:bookmarkEnd w:id="0"/>
      <w:r>
        <w:rPr>
          <w:b/>
          <w:bCs/>
          <w:sz w:val="24"/>
          <w:szCs w:val="24"/>
        </w:rPr>
        <w:t>V.30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2014.évi költségvetés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4/2014.(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II. 17.) Önkormányzati Rendeletének módosításár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gyulaháza Község Önkormányzata Képviselő-testülete az államháztartásról szóló 2011. évi CXCV. törvén 34.§ (5) bekezdésében kapott felhatalmazás alapján, a Magyarország Alaptörvénye 32. cikk (2) bekezdésében meghatározott feladatkörében eljárva a következőket rendeli el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4. évi költségvetéséről szóló 4/2014.(II.17.) Önkormányzati rendeletének (továbbiakban: R) a 1.§ (1.) bekezdése helyébe a következő rendelkezés lép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 1 ) A képviselő-testület az önkormányzat 2014. évi költségvetésének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/>
      </w:pPr>
      <w:r>
        <w:rPr>
          <w:sz w:val="24"/>
          <w:szCs w:val="24"/>
        </w:rPr>
        <w:t>a) bevételi főösszegét:</w:t>
        <w:tab/>
        <w:t xml:space="preserve"> 419.583 eFt - ban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) kiadási főösszegét</w:t>
        <w:tab/>
        <w:tab/>
        <w:t xml:space="preserve"> 419.583 eFt - ban állapítja meg.”</w:t>
      </w:r>
    </w:p>
    <w:p>
      <w:pPr>
        <w:pStyle w:val="Normal"/>
        <w:ind w:firstLine="2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rPr/>
      </w:pPr>
      <w:r>
        <w:rPr>
          <w:sz w:val="24"/>
          <w:szCs w:val="24"/>
        </w:rPr>
        <w:t>A R. 4.§ helyébe a következő bekezdés lép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4.§ Költségvetési bevételek előirányzata összesen:</w:t>
        <w:tab/>
        <w:tab/>
        <w:tab/>
        <w:t xml:space="preserve"> 386.452 e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bbő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Önkormányzat működési támogatása:</w:t>
        <w:tab/>
        <w:tab/>
        <w:t xml:space="preserve">   </w:t>
        <w:tab/>
        <w:tab/>
        <w:t xml:space="preserve">   68.232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Felhalmozási célú támogatások:</w:t>
        <w:tab/>
        <w:tab/>
        <w:tab/>
        <w:tab/>
        <w:t xml:space="preserve"> </w:t>
        <w:tab/>
        <w:t xml:space="preserve"> 238.254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özhatalmi bevételek:</w:t>
        <w:tab/>
        <w:tab/>
        <w:tab/>
        <w:tab/>
        <w:t xml:space="preserve">   </w:t>
        <w:tab/>
        <w:t xml:space="preserve">  </w:t>
        <w:tab/>
        <w:t xml:space="preserve">     6.155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űködési bevételek:</w:t>
        <w:tab/>
        <w:tab/>
        <w:tab/>
        <w:tab/>
        <w:tab/>
        <w:t xml:space="preserve">  </w:t>
        <w:tab/>
        <w:t xml:space="preserve">   14.254 eF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űködési célú átvett pénzeszközök:</w:t>
        <w:tab/>
        <w:tab/>
        <w:tab/>
        <w:t xml:space="preserve">  </w:t>
        <w:tab/>
        <w:t xml:space="preserve">   59.557 eFt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 R. 6.§ (1)- (2) bekezdése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§ (1) Az önkormányzat működési, fenntartási kiadásait a képviselő-testület a következők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erint határozza meg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űködési költségvetési kiadások előirányzata összesen:</w:t>
        <w:tab/>
        <w:tab/>
        <w:tab/>
        <w:tab/>
        <w:tab/>
        <w:tab/>
        <w:tab/>
        <w:tab/>
        <w:tab/>
        <w:tab/>
        <w:tab/>
        <w:tab/>
        <w:tab/>
        <w:t xml:space="preserve">         152.414 e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zemélyi jellegű kiadások:</w:t>
        <w:tab/>
        <w:tab/>
        <w:tab/>
        <w:tab/>
        <w:tab/>
        <w:tab/>
        <w:t>74.119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unkaadókat terhelő járulékok:</w:t>
        <w:tab/>
        <w:tab/>
        <w:tab/>
        <w:tab/>
        <w:tab/>
        <w:t xml:space="preserve"> 14.345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logi kiadások</w:t>
        <w:tab/>
        <w:tab/>
        <w:tab/>
        <w:tab/>
        <w:tab/>
        <w:tab/>
        <w:tab/>
        <w:t xml:space="preserve"> 43.045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űködési célú pénzeszköz átadás</w:t>
        <w:tab/>
        <w:tab/>
        <w:tab/>
        <w:t xml:space="preserve">  </w:t>
        <w:tab/>
        <w:tab/>
        <w:t xml:space="preserve"> 12.870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Társadalom és szociálpolitikai juttatás</w:t>
        <w:tab/>
        <w:tab/>
        <w:tab/>
        <w:tab/>
        <w:t xml:space="preserve">   8.035 e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felhalmozási költségvetési kiadásait a képviselő-testület a következők szerint határozza meg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Felhalmozási költségvetési kiadások előirányzata összesen:</w:t>
        <w:tab/>
        <w:tab/>
        <w:t>244.171 e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ruházás:</w:t>
        <w:tab/>
        <w:tab/>
        <w:tab/>
        <w:tab/>
        <w:tab/>
        <w:t>207.186 eFt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újítás:</w:t>
        <w:tab/>
        <w:tab/>
        <w:tab/>
        <w:tab/>
        <w:tab/>
        <w:tab/>
        <w:t xml:space="preserve">  36.985 eFt”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. 8.§ helyébe a következő rendelkezés lép 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8.§ Az Önkormányzat tervezett pénzmaradványa 10. 632 ezer forint, melyből 1.500 ezer forintot a felhalmozási hiány megszüntetésére kíván fordítani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. mellékleteinek helyébe 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ndelet 1. melléklete helybe e rendelet 1. mellékle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ndelet 2. melléklete helyébe e rendelet 2. mellékle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rendelet 3. melléklete helyébe e rendelet 3. mellékle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rendelet 4. melléklete helyébe e rendelet 4. melléklet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5. melléklete helyébe e rendelet 5. melléklet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6. melléklete helyébe e rendelet 6. melléklet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7. melléklete helyébe e rendelet 7. melléklet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8. melléklete helyébe e rendelet 8. melléklet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9. melléklete helyébe e rendelet 9. melléklet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10. melléklete helyébe e rendelet 10. melléklet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A rendelet 11. melléklete helyébe e rendelet 11. melléklete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rendelet 12. melléklete helyébe e rendelet 12. melléklet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ép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Ez a rendelet 2014. június 1-jén lép hatályba. </w:t>
      </w:r>
    </w:p>
    <w:p>
      <w:pPr>
        <w:pStyle w:val="Normal"/>
        <w:rPr/>
      </w:pPr>
      <w:r>
        <w:rPr>
          <w:sz w:val="24"/>
          <w:szCs w:val="24"/>
        </w:rPr>
        <w:t>(2) A bevételi és kiadási előirányzatok 2014.január 1. napjától visszamenőlegesen érvény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gyulaháza 2014. máj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rPr/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/>
      </w:pPr>
      <w:r>
        <w:rPr>
          <w:b/>
          <w:bCs/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Az önkormányzati rendelet kihirdetése megtörté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gyulaháza, 2014. május 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Kiss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ab/>
        <w:tab/>
        <w:t xml:space="preserve">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851" w:hanging="284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6:00Z</dcterms:created>
  <dc:creator>Tamás</dc:creator>
  <dc:description/>
  <cp:keywords/>
  <dc:language>en-US</dc:language>
  <cp:lastModifiedBy>Gabi</cp:lastModifiedBy>
  <cp:lastPrinted>2014-06-02T11:06:00Z</cp:lastPrinted>
  <dcterms:modified xsi:type="dcterms:W3CDTF">2014-06-24T06:56:00Z</dcterms:modified>
  <cp:revision>2</cp:revision>
  <dc:subject/>
  <dc:title>Tiszagyulaháza Község</dc:title>
</cp:coreProperties>
</file>