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 xml:space="preserve">Tiszagyulaháza Község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/2011. (IV. 2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  <w:r>
        <w:rPr/>
        <w:t>temetőkről és temetkezési tevékenységről szóló 17/2001. (XII. 21.)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a Magyar Köztársaság Alkotmányáról szóló, többször módosított 1949. évi XX. törvény 44/A. § (1) bekezdés a) pontjában meghatározott, a temetőkről és a temetkezések rendjéről szóló 1999. évi XLIII. törvényben kapott felhatalmazás alapján, valamint a helyi önkormányzatokról szóló 1990. évi LXV. tv. 16. § (1) bekezdésében meghatározott feladatkörében eljárva, az alábbiakat rendeli el:</w:t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/>
        <w:t xml:space="preserve"> temetőkről és temetkezési tevékenységről szóló 17/2001. (XII. 21.) rendelet 1. számú mellékletében a „Temetőfenntartási hozzájárulás díjtétele 0 Ft” szövegrész helyébe az alábbi lép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emetőfenntartási hozzájárulás: 1000 F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2.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 rendelet a 2011. május 1-én lép hatályba, majd az azt követő napon hatályát vesz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Tiszagyulaháza, 2011. április 28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 xml:space="preserve">Mikó Zoltán                                             Adorjániné dr. Szokol Ildikó            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polgármester                                                       körjegyző</w:t>
        <w:tab/>
        <w:t xml:space="preserve">  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et kihirdet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áprili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20" w:leader="none"/>
        </w:tabs>
        <w:jc w:val="both"/>
        <w:rPr>
          <w:b/>
          <w:b/>
        </w:rPr>
      </w:pPr>
      <w:r>
        <w:rPr>
          <w:b/>
        </w:rPr>
        <w:tab/>
        <w:t>Adorjániné dr. Szokol Ildikó</w:t>
      </w:r>
    </w:p>
    <w:p>
      <w:pPr>
        <w:pStyle w:val="Normal"/>
        <w:tabs>
          <w:tab w:val="clear" w:pos="708"/>
          <w:tab w:val="center" w:pos="5220" w:leader="none"/>
        </w:tabs>
        <w:jc w:val="both"/>
        <w:rPr>
          <w:b/>
          <w:b/>
        </w:rPr>
      </w:pPr>
      <w:r>
        <w:rPr>
          <w:b/>
        </w:rPr>
        <w:tab/>
        <w:t>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8:00Z</dcterms:created>
  <dc:creator>Felhasználó</dc:creator>
  <dc:description/>
  <cp:keywords/>
  <dc:language>en-US</dc:language>
  <cp:lastModifiedBy>Tgy-gep3</cp:lastModifiedBy>
  <cp:lastPrinted>2011-05-14T15:23:00Z</cp:lastPrinted>
  <dcterms:modified xsi:type="dcterms:W3CDTF">2011-05-17T15:06:00Z</dcterms:modified>
  <cp:revision>4</cp:revision>
  <dc:subject/>
  <dc:title>RENDELET-TERVEZET</dc:title>
</cp:coreProperties>
</file>