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/2010. (XII. 16. ) önkormányzati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ülési szilárd hulladékkal kapcsolatos hulladékkezelési helyi közszolgáltatásról szóló 12/2004. (XII.3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ulladékgazdálkodásról szóló 2000. évi XLIII törvény 23. §-ában biztosított jogkörében eljárva az alábbiaka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both"/>
        <w:rPr/>
      </w:pPr>
      <w:r>
        <w:rPr/>
        <w:t>A települési szilárd hulladékkal kapcsolatos hulladékkezelési helyi közszolgáltatásról szóló 12/2004. (XII.31.) rendeletének 1. számú melléklete helyébe e rendelet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both"/>
        <w:rPr/>
      </w:pPr>
      <w:r>
        <w:rPr/>
        <w:t>(1) Ez a rendelet a 2011. január 1-én lép hatályba, majd az azt követő napon hatályát veszti. (2) A rendelet hatálybalépésével egyidejűleg a 18/2009.(XII.17.) rendelet hatályá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, 2010. december 15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 xml:space="preserve">Mikó Zoltán </w:t>
        <w:tab/>
        <w:t>Maginé dr. Csirke Erzsébet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>polgármester</w:t>
        <w:tab/>
        <w:t xml:space="preserve">kör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rendelet kihirdet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0. dec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giné dr. Csirke Erzséb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1:00Z</dcterms:created>
  <dc:creator>Tgy-gep3</dc:creator>
  <dc:description/>
  <cp:keywords/>
  <dc:language>en-US</dc:language>
  <cp:lastModifiedBy>Tgy-gep3</cp:lastModifiedBy>
  <cp:lastPrinted>2010-12-17T08:54:00Z</cp:lastPrinted>
  <dcterms:modified xsi:type="dcterms:W3CDTF">2010-12-17T07:54:00Z</dcterms:modified>
  <cp:revision>2</cp:revision>
  <dc:subject/>
  <dc:title>TISZAGYULAHÁZA KÖZSÉGI ÖNKORMÁNYZAT </dc:title>
</cp:coreProperties>
</file>