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lőterjeszté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</w:rPr>
        <w:t>a Képviselő-testület 2011. szeptember 8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u w:val="single"/>
        </w:rPr>
        <w:t>Tárgy:</w:t>
      </w:r>
      <w:r>
        <w:rPr/>
        <w:tab/>
        <w:t>Polgármesteri jelentés a lejárt határidejű képviselő-testületi határozatok végrehajtásáró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</w:t>
        <w:tab/>
        <w:t>Mikó Zolt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lejárt határidejű képviselő-testületi határozatok végrehajtásáról az alábbiakat jel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7/2011. (VI. 30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határozatában elfogadta a GÚT Tiszagyulaháza Napköziotthonos Óvodai Tagintézménye 2010/2011-es nevelési évben végzett munkájáról szóló tájékoztatót. </w:t>
      </w:r>
    </w:p>
    <w:p>
      <w:pPr>
        <w:pStyle w:val="Normal"/>
        <w:jc w:val="both"/>
        <w:rPr/>
      </w:pPr>
      <w:r>
        <w:rPr/>
        <w:t>A tájékoztató elfogadásáról készült határozati kivonat a tagintézmény vezető felé megküld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8/2011. (VI. 30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határozatában elfogadta a GÚT Tiszagyulaháza Általános Iskolai Tagintézménye 2010/2011-es tanévben végzett munkájáról szóló beszámolóját. </w:t>
      </w:r>
    </w:p>
    <w:p>
      <w:pPr>
        <w:pStyle w:val="Normal"/>
        <w:jc w:val="both"/>
        <w:rPr/>
      </w:pPr>
      <w:r>
        <w:rPr/>
        <w:t>A beszámoló elfogadásáról készült határozati kivonat a tagintézmény vezető felé megküld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9/2011. (VI. 30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határozatában elfogadta a GÚT Általános Iskola Óvoda és Bölcsőde 2010/2011-es tanévben végzett munkájáról szóló beszámolóját. </w:t>
      </w:r>
    </w:p>
    <w:p>
      <w:pPr>
        <w:pStyle w:val="Normal"/>
        <w:jc w:val="both"/>
        <w:rPr/>
      </w:pPr>
      <w:r>
        <w:rPr/>
        <w:t>A beszámoló elfogadásáról készült határozati kivonat az intézményvezető felé megküldésre kerü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0/2011. (VI. 30.) Kt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a GÚT Általános Iskola Óvoda és Bölcsőde Tiszagyulaháza Napköziotthonos Óvodai Tagintézményének nyári nyitvatartásáról szóló határozatát.</w:t>
      </w:r>
    </w:p>
    <w:p>
      <w:pPr>
        <w:pStyle w:val="Normal"/>
        <w:jc w:val="both"/>
        <w:rPr/>
      </w:pPr>
      <w:r>
        <w:rPr/>
        <w:t>A határozatot megküldtük az óvoda vezetője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1/2011. (VI. 30.) Kt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határozatát, amelyben a döntött a belterületi bel- és csapadékvíz védelmi pályázat benyújtásához szükséges társulás létrehozásáról Újtikos községgel.</w:t>
      </w:r>
    </w:p>
    <w:p>
      <w:pPr>
        <w:pStyle w:val="Normal"/>
        <w:jc w:val="both"/>
        <w:rPr/>
      </w:pPr>
      <w:r>
        <w:rPr/>
        <w:t>A pályázat előkészítése folyamatba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2/2011. (VI. 30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határozatát, amelyben a döntött – a belterületi bel- és csapadékvíz védelmi pályázat elkészítésére – pályázatíró és megvalósíthatósági tanulmány elkészítésére vonatkozó megbízásról.</w:t>
      </w:r>
    </w:p>
    <w:p>
      <w:pPr>
        <w:pStyle w:val="Normal"/>
        <w:jc w:val="both"/>
        <w:rPr/>
      </w:pPr>
      <w:r>
        <w:rPr/>
        <w:t>A pályázat előkészí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3/2011. (VI. 30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határozatát, amelyben a döntött – a belterületi bel- és csapadékvíz védelmi pályázattal kapcsolatos – tervezési munkálatok elvégzésére tervező megbízásáról.</w:t>
      </w:r>
    </w:p>
    <w:p>
      <w:pPr>
        <w:pStyle w:val="Normal"/>
        <w:jc w:val="both"/>
        <w:rPr/>
      </w:pPr>
      <w:r>
        <w:rPr/>
        <w:t>A pályázat előkészí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5/2011. (VI. 30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határozatát, amelyben a döntött a LIVÍZ Kft-vel irodabérleti szerződés megkötéséről.</w:t>
      </w:r>
    </w:p>
    <w:p>
      <w:pPr>
        <w:pStyle w:val="Normal"/>
        <w:jc w:val="both"/>
        <w:rPr/>
      </w:pPr>
      <w:r>
        <w:rPr/>
        <w:t>A szerződés elkészült, és megküldésre került a LIVÍZ Kft.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ikó Zoltán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1. (IX. 0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4:00Z</dcterms:created>
  <dc:creator>Tgy-gep3</dc:creator>
  <dc:description/>
  <cp:keywords/>
  <dc:language>en-US</dc:language>
  <cp:lastModifiedBy>Tgy-gep3</cp:lastModifiedBy>
  <cp:lastPrinted>2011-09-05T11:30:00Z</cp:lastPrinted>
  <dcterms:modified xsi:type="dcterms:W3CDTF">2011-09-05T09:33:00Z</dcterms:modified>
  <cp:revision>6</cp:revision>
  <dc:subject/>
  <dc:title>Előterjesztés</dc:title>
</cp:coreProperties>
</file>