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gyulaháza Közsé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Önkormányzat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1/2011. (II. 18.) Önkormányz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elete az Önkormányzat 2011. évi költségve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iszagyulaháza Község Önkormányzatának Képviselő testülete a helyi önkormányzatokról szóló 1990. évi LXV. törvény (a továbbiakban: Ötv.) 16.§ (1) bekezdésében kapott felhatalmazás, az államháztartásról szóló 1992. évi XXXVIII. törvény (a továbbiakban: Áht.) 65.§ (1) bekezdése, valamint a Magyar Köztársaság 2011. évi költségvetéséről szóló 2010. évi CLXIX törvény, a helyi önkormányzatokra vonatkozó előírásai alapján – figyelembe véve az államháztartás működési rendjéről szóló 292/2009.(XII.19.) sz. Korm. rendeletben meghatározottakat – a 2011.évi költségvetéséről a következőket rendeli el: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Általános rendelkezések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A rendelet hatály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hatálya kiterjed az Önkormányzatra, valamint az önkormányzat költségvetésében szereplő költségvetési címek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 Az önkormányzat költségvetési szervei:</w:t>
      </w:r>
    </w:p>
    <w:p>
      <w:pPr>
        <w:pStyle w:val="Normal"/>
        <w:numPr>
          <w:ilvl w:val="0"/>
          <w:numId w:val="4"/>
        </w:numPr>
        <w:ind w:left="283" w:firstLine="568"/>
        <w:jc w:val="both"/>
        <w:rPr>
          <w:sz w:val="24"/>
        </w:rPr>
      </w:pPr>
      <w:r>
        <w:rPr>
          <w:sz w:val="24"/>
        </w:rPr>
        <w:t>önállóan gazdálkodó költségvetési szervek:</w:t>
      </w:r>
    </w:p>
    <w:p>
      <w:pPr>
        <w:pStyle w:val="Normal"/>
        <w:numPr>
          <w:ilvl w:val="0"/>
          <w:numId w:val="5"/>
        </w:numPr>
        <w:ind w:left="991" w:firstLine="568"/>
        <w:jc w:val="both"/>
        <w:rPr/>
      </w:pPr>
      <w:r>
        <w:rPr>
          <w:sz w:val="24"/>
        </w:rPr>
        <w:t>Önkormányzati hivatal</w:t>
      </w:r>
    </w:p>
    <w:p>
      <w:pPr>
        <w:pStyle w:val="Normal"/>
        <w:numPr>
          <w:ilvl w:val="0"/>
          <w:numId w:val="0"/>
        </w:numPr>
        <w:ind w:left="708"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önkormányzat intézményeken kívüli költségvetésének bevételei és kiadásai a (4) bekezdés szerint külön címet alkot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önkormányzat címrendjét teljes körűen az 1. számú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Az önkormányzat 2011. évi költségvetés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1 ) A képviselő-testület az önkormányzat - beleértve a költségvetési szervét - 2011. évi költségvetésének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>
          <w:sz w:val="24"/>
        </w:rPr>
      </w:pPr>
      <w:r>
        <w:rPr>
          <w:sz w:val="24"/>
        </w:rPr>
        <w:t>a) kiadási főösszegét:</w:t>
        <w:tab/>
        <w:t xml:space="preserve">101.327 ezer forintban, 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>
          <w:sz w:val="24"/>
        </w:rPr>
      </w:pPr>
      <w:r>
        <w:rPr>
          <w:sz w:val="24"/>
        </w:rPr>
        <w:t>b) bevételi főösszegét :</w:t>
        <w:tab/>
        <w:t xml:space="preserve"> 74.704 ezer forintban állapítja meg.</w:t>
      </w:r>
    </w:p>
    <w:p>
      <w:pPr>
        <w:pStyle w:val="Szvegtrzsbehzssal2"/>
        <w:numPr>
          <w:ilvl w:val="0"/>
          <w:numId w:val="4"/>
        </w:numPr>
        <w:ind w:left="851" w:hanging="284"/>
        <w:rPr/>
      </w:pPr>
      <w:r>
        <w:rPr>
          <w:rFonts w:cs="Times New Roman" w:ascii="Times New Roman" w:hAnsi="Times New Roman"/>
        </w:rPr>
        <w:t>A bevételi és kiadási főösszeg különbözete: 26.623 ezer forint a költségvetés hiánya</w:t>
      </w:r>
    </w:p>
    <w:p>
      <w:pPr>
        <w:pStyle w:val="Szvegtrzsbehzssal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2 ) A költségvetési hiányból:</w:t>
      </w:r>
    </w:p>
    <w:p>
      <w:pPr>
        <w:pStyle w:val="Szvegtrzsbehzssal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űködési hiány:</w:t>
        <w:tab/>
        <w:tab/>
        <w:t>26.623  ezer forint</w:t>
      </w:r>
    </w:p>
    <w:p>
      <w:pPr>
        <w:pStyle w:val="Szvegtrzsbehzssal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I. A költségvetési bevétele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4. §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z önkormányzat 2011. évi költségvetési bevételeinek forrásonkénti, illetve működési és felhalmozási cél szerinti részletezését a 2. számú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 w:val="24"/>
        </w:rPr>
      </w:pPr>
      <w:r>
        <w:rPr>
          <w:sz w:val="24"/>
        </w:rPr>
        <w:t>5. §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önkormányzat költségvetési szervei, illetve a 2. §-ban meghatározott címek 2011. évi működési és felhalmozási bevételeit forrásonként - külön-külön címenként a 3. számú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II. A költségvetési kiadás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Az önkormányzat működési, fenntartási kiadásait a képviselő-testület a következők szerint határozza meg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űködési kiadások előirányzata összesen:</w:t>
        <w:tab/>
        <w:tab/>
        <w:tab/>
        <w:tab/>
        <w:t>97.527 ezer forint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/>
      </w:pPr>
      <w:r>
        <w:rPr>
          <w:sz w:val="24"/>
        </w:rPr>
        <w:t>Személyi jellegű kiadások:</w:t>
        <w:tab/>
        <w:tab/>
        <w:tab/>
        <w:tab/>
        <w:t xml:space="preserve">  24.593 ezer forin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sz w:val="24"/>
        </w:rPr>
      </w:pPr>
      <w:r>
        <w:rPr>
          <w:sz w:val="24"/>
        </w:rPr>
        <w:t>Munkaadókat terhelő járulékok:</w:t>
        <w:tab/>
        <w:tab/>
        <w:tab/>
        <w:t xml:space="preserve">    6.445 ezer forin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sz w:val="24"/>
        </w:rPr>
      </w:pPr>
      <w:r>
        <w:rPr>
          <w:sz w:val="24"/>
        </w:rPr>
        <w:t>Dologi jellegű kiadások</w:t>
        <w:tab/>
        <w:tab/>
        <w:tab/>
        <w:tab/>
        <w:t xml:space="preserve">  27.723 ezer forin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sz w:val="24"/>
        </w:rPr>
      </w:pPr>
      <w:r>
        <w:rPr>
          <w:sz w:val="24"/>
        </w:rPr>
        <w:t>Egyéb folyó kiadások</w:t>
        <w:tab/>
        <w:tab/>
        <w:tab/>
        <w:tab/>
        <w:t xml:space="preserve"> </w:t>
        <w:tab/>
        <w:t xml:space="preserve">       788 ezer forin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sz w:val="24"/>
        </w:rPr>
      </w:pPr>
      <w:r>
        <w:rPr>
          <w:sz w:val="24"/>
        </w:rPr>
        <w:t>Működési célú pénzeszköz átadás</w:t>
        <w:tab/>
        <w:tab/>
        <w:tab/>
        <w:t xml:space="preserve">   24.864 ezer forin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/>
      </w:pPr>
      <w:r>
        <w:rPr>
          <w:sz w:val="24"/>
        </w:rPr>
        <w:t>Társadalom és szociálpolitikai juttatás</w:t>
        <w:tab/>
        <w:tab/>
        <w:t xml:space="preserve">   12.364 ezer forint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épviselő-testület az önkormányzat, és a 2. §-ban meghatározott címek működési kiadásait kiemelt előirányzatonként a 4. számú melléklet szerint állapítja meg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. A képviselő-testület az önkormányzat és a 2. §-ban meghatározott címek működési kiadásait kiemelt előirányzatonként és költségvetési címenként az 5. számú melléklet szerint állapítja meg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/>
        <w:t>§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z önkormányzat felhalmozási kiadásai összesen: 3.800 ezer forint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(2) Az önkormányzat felhalmozási kiadásaiból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Felhalmozási céltartalék 2011.évben megjelenő pályázatokhoz saját forrás biztosítására:</w:t>
        <w:tab/>
        <w:tab/>
        <w:tab/>
        <w:tab/>
        <w:tab/>
        <w:t>3.800 ezer forint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önkormányzat, és a 2. §-ban meghatározott címek felhalmozási kiadásait a 6 . számú melléklet tartalmazza.</w:t>
      </w:r>
      <w:r>
        <w:br w:type="page"/>
      </w:r>
    </w:p>
    <w:p>
      <w:pPr>
        <w:pStyle w:val="Szvegtrzsbehzssal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II. A költségvetési kiadások és bevételek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  <w:t>8.§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Az önkormányzat tervezett pénzmaradványa ninc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  <w:t>9. §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</w:rPr>
        <w:t>(1) A bevételi és kiadási előirányzatokat szakfeladatonként tájékoztató jelleggel, mérlegszerűen a 7 számú melléklet ad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2 ) A működési és felhalmozási kiadásokat mérlegszerűen tájékoztató jelleggel a 8.számú melléklet adja me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V. A költségvetési létszámkere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10.§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(1) A Képviselő-testület az önkormányzat létszámkeretét az alábbiak szerint állapítja meg: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Engedélyezett létszám 2011. január 1-én:</w:t>
        <w:tab/>
        <w:tab/>
        <w:tab/>
        <w:t>8,50 fő.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özmunka program által foglalkoztatott:</w:t>
        <w:tab/>
        <w:tab/>
        <w:tab/>
        <w:t xml:space="preserve">6,30 fő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2) Az önkormányzat költségvetési, és a 2. §. (3) bekezdés szerinti címek - létszámkeretét a képviselő-testület a 5. számú mellékletben feltüntetettek szerint állapítja meg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(3). A képviselő-testület a köztisztviselők jogállásáról szóló módosított 1992.évi XXIII törvény 42.§.( 3 ) bekezdésében biztosított felhatalmazása alapján a 43.§. ( 1 ) bekezdésében foglalt II. besorolási osztály első fizetési fokozata szerinti illetményalapot 2011 január hó 1 napjától 38.650 forintba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 költségvetés végrehajtására vonatkozó szabály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11.§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1) Az önkormányzat bevételi és kiadási előirányzatai év közben megváltoztathatóa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12. §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1) A képviselő-testület kizárólagos hatáskörébe tartozik a költségvetési rendelet módosítá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(2) Ha év közben az Országgyűlés, a Kormány, illetve valamely költségvetési fejezet vagy elkülönített állami pénzalap az önkormányzat számára pótelőirányzatot biztosít, arról a polgármester a képviselő-testületet tájékoztatni köteles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A pótelőirányzatról a polgármester a képviselő-testületet negyedévenként köteles tájékoztatni. A képviselő-testület legalább félévenként - a féléves tájékoztatóhoz és a következő évi költségvetési koncepcióhoz kapcsolódóan, illetve december 31-ig - dönt a költségvetési rendeletének pótelőirányzatok szerinti módosít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3) Az önkormányzat képviselő-testülete a jóváhagyott kiemelt előirányzatokon belül a részelőirányzatoktól - Az államháztartás működési rendjéről szóló 292/2009. (XII. 19.) Korm. rendeletben foglaltak figyelembevételével - előirányzat-módosítás nélkül is eltérh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.§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(1) Az önkormányzat az Ötv 87.§- ( 1 ) bekezdése alapján önállósága és működő képessége védelme érdekében kiegészítő támogatást igényel a költségvetési törvény 35.§-nak (3) bekezdésére való hivatkozássa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>2) Az önkormányzati gazdálkodás során hiány finanszírozási módja a hitelfelvétel a számlavezető pénzintézettő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>(3) A hitelfelvétellel kapcsolatos szerződés megkötésének jogát a képviselő-testület 2.000 ezer forint értékhatárig a polgármesterre ruházza át. A polgármester a hitelszerződésről annak aláírását követő következő képviselő-testületi ülésen köteles tájékoztatást adn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>(4) Az 2.000 ezer forint feletti hitelügyletekkel kapcsolatos hatáskörök kizárólagosan a képviselő-testületet illetik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14. §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1) Az önkormányzati gazdálkodás során az év közben létrejött költségvetési többletet értékpapír vásárlás, illetve pénzintézeti pénzlekötés útján hasznosítha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(2) Az (1) bekezdés szerinti hasznosítással kapcsolatos szerződések, illetve pénzügyi műveletek lebonyolítását 1 millió forintig a képviselő-testület a polgármester hatáskörébe utalj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polgármester a megtett intézkedéséről a következő képviselő-testületi ülésen tájékoztatást 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(2) bekezdésben meghatározott összeget meghaladó költségvetési többlet felhasználásáról a képviselő-testület határozatban dö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15. §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Ez a rendelet a kihirdetés napján lép hatályba, rendelkezéseit azonban 2011. január 1. napjától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E rendelet hatálybalépésével egyidejűleg hatályát veszti Tiszagyulaháza Község Önkormányzat Képviselő-testületének 9/2010.(XII. 16.) önkormányzati rendelete a 2011. évi költségvetési gazdálkodás átmeneti szabályoz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A rendelet kihirdetéséről a körjegyző gondoskodik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ellékletek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1. számú melléklet</w:t>
      </w:r>
      <w:r>
        <w:rPr>
          <w:sz w:val="24"/>
        </w:rPr>
        <w:t xml:space="preserve"> a költségvetési rendelet 2. § (3) bekezdéséhez a költségvetési rendelet címrendjéről, 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2. számú melléklet</w:t>
      </w:r>
      <w:r>
        <w:rPr>
          <w:sz w:val="24"/>
        </w:rPr>
        <w:t xml:space="preserve"> a költségvetési rendelet 4. §-ához az önkormányzat 2011. évi tervezett bevételeiről forrásonként,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3. számú melléklet</w:t>
      </w:r>
      <w:r>
        <w:rPr>
          <w:sz w:val="24"/>
        </w:rPr>
        <w:t xml:space="preserve"> a költségvetési rendelet 5. §-ához bekezdéséhez az önkormányzat költségvetési szervei - címenkénti  2011. évi tervezett bevételeiről forrásonként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4. számú melléklet</w:t>
      </w:r>
      <w:r>
        <w:rPr>
          <w:sz w:val="24"/>
        </w:rPr>
        <w:t xml:space="preserve"> a költségvetési rendelet 6. §. (2) bekezdéséhez az önkormányzat költségvetési szervei 2011. évi tervezett működési és felhalmozási kiadásairól, kiemelt előirányzatonkén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5. számú melléklet</w:t>
      </w:r>
      <w:r>
        <w:rPr>
          <w:sz w:val="24"/>
        </w:rPr>
        <w:t xml:space="preserve"> a költségvetési rendelet 6. §. (3) bekezdéséhez az önkormányzat költségvetési szervei - címenkénti - 2011 évi tervezett működési és felhalmozási kiadásairól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6. számú melléklet</w:t>
      </w:r>
      <w:r>
        <w:rPr>
          <w:sz w:val="24"/>
        </w:rPr>
        <w:t xml:space="preserve">  a költségvetési rendelet 7. §-ához az önkormányzat és költségvetési szervei - címenkénti -2011. évi tervezett felhalmozási kiadásai feladatonként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7. számú melléklet</w:t>
      </w:r>
      <w:r>
        <w:rPr>
          <w:sz w:val="24"/>
        </w:rPr>
        <w:t xml:space="preserve"> a költségvetési rendelet 9. §.(1) bekezdéséhez, az önkormányzat 2011. évi költségvetése feladatonként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8. számú melléklet</w:t>
      </w:r>
      <w:r>
        <w:rPr>
          <w:sz w:val="24"/>
        </w:rPr>
        <w:t xml:space="preserve"> a költségvetési rendelet 9.§. (2) bekezdéséhez, az önkormányzat működési és felhalmozási célú bevételei és kiadásai tájékoztató jelleggel, mérlegszerűen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9.számú melléklet</w:t>
      </w:r>
      <w:r>
        <w:rPr>
          <w:sz w:val="24"/>
        </w:rPr>
        <w:t xml:space="preserve"> a 2011.évi költségvetés előirányzat felhasználási ütemter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gyulaháza 2011. február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kó Zoltán</w:t>
        <w:tab/>
        <w:tab/>
        <w:tab/>
        <w:tab/>
        <w:tab/>
        <w:tab/>
        <w:t>Dr. Sulyokné dr. Ladányi Andrea</w:t>
      </w:r>
    </w:p>
    <w:p>
      <w:pPr>
        <w:pStyle w:val="Normal"/>
        <w:jc w:val="both"/>
        <w:rPr/>
      </w:pPr>
      <w:r>
        <w:rPr>
          <w:b/>
          <w:sz w:val="24"/>
        </w:rPr>
        <w:t>polgármester</w:t>
        <w:tab/>
        <w:tab/>
        <w:tab/>
        <w:tab/>
        <w:tab/>
        <w:tab/>
        <w:tab/>
        <w:t>megbízott 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kihirdetésének napja 2011. február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Sulyokné dr. Ladányi Andrea</w:t>
      </w:r>
    </w:p>
    <w:p>
      <w:pPr>
        <w:pStyle w:val="Normal"/>
        <w:ind w:left="5670" w:hanging="0"/>
        <w:jc w:val="both"/>
        <w:rPr/>
      </w:pPr>
      <w:r>
        <w:rPr>
          <w:b/>
          <w:sz w:val="24"/>
        </w:rPr>
        <w:t>megbízott jegyz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708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843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709" w:hanging="425"/>
      <w:jc w:val="both"/>
    </w:pPr>
    <w:rPr>
      <w:rFonts w:ascii="Arial" w:hAnsi="Arial" w:cs="Arial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8:00Z</dcterms:created>
  <dc:creator>Körjegyzőség</dc:creator>
  <dc:description/>
  <cp:keywords/>
  <dc:language>en-US</dc:language>
  <cp:lastModifiedBy>Tgy-gep3</cp:lastModifiedBy>
  <cp:lastPrinted>2011-02-10T18:38:00Z</cp:lastPrinted>
  <dcterms:modified xsi:type="dcterms:W3CDTF">2011-03-02T16:42:00Z</dcterms:modified>
  <cp:revision>5</cp:revision>
  <dc:subject/>
  <dc:title>Tiszagyulaháza Község</dc:title>
</cp:coreProperties>
</file>